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قع</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ضوء</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ائ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ا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كما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تان</w:t>
            </w:r>
            <w:r>
              <w:rPr>
                <w:b/>
                <w:b/>
                <w:bCs/>
                <w:rtl w:val="true"/>
              </w:rPr>
              <w:t xml:space="preserve"> </w:t>
            </w:r>
            <w:r>
              <w:rPr>
                <w:rFonts w:cs="Traditional Arabic"/>
                <w:b/>
                <w:b/>
                <w:bCs/>
                <w:rtl w:val="true"/>
              </w:rPr>
              <w:t>أساسيتان</w:t>
            </w:r>
            <w:r>
              <w:rPr>
                <w:b/>
                <w:b/>
                <w:bCs/>
                <w:rtl w:val="true"/>
              </w:rPr>
              <w:t xml:space="preserve"> </w:t>
            </w:r>
            <w:r>
              <w:rPr>
                <w:rFonts w:cs="Traditional Arabic"/>
                <w:b/>
                <w:b/>
                <w:bCs/>
                <w:rtl w:val="true"/>
              </w:rPr>
              <w:t>لحج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غربة</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صا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هن</w:t>
            </w:r>
            <w:r>
              <w:rPr>
                <w:b/>
                <w:b/>
                <w:bCs/>
                <w:rtl w:val="true"/>
              </w:rPr>
              <w:t xml:space="preserve"> </w:t>
            </w:r>
            <w:r>
              <w:rPr>
                <w:rFonts w:cs="Traditional Arabic"/>
                <w:b/>
                <w:b/>
                <w:bCs/>
                <w:rtl w:val="true"/>
              </w:rPr>
              <w:t>ووج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كيد</w:t>
            </w:r>
            <w:r>
              <w:rPr>
                <w:b/>
                <w:b/>
                <w:bCs/>
                <w:rtl w:val="true"/>
              </w:rPr>
              <w:t xml:space="preserve"> </w:t>
            </w:r>
            <w:r>
              <w:rPr>
                <w:rFonts w:cs="Traditional Arabic"/>
                <w:b/>
                <w:b/>
                <w:bCs/>
                <w:rtl w:val="true"/>
              </w:rPr>
              <w:t>الكائدين</w:t>
            </w:r>
            <w:r>
              <w:rPr>
                <w:b/>
                <w:b/>
                <w:bCs/>
                <w:rtl w:val="true"/>
              </w:rPr>
              <w:t xml:space="preserve"> </w:t>
            </w:r>
            <w:r>
              <w:rPr>
                <w:rFonts w:cs="Traditional Arabic"/>
                <w:b/>
                <w:b/>
                <w:bCs/>
                <w:rtl w:val="true"/>
              </w:rPr>
              <w:t>وحسد</w:t>
            </w:r>
            <w:r>
              <w:rPr>
                <w:b/>
                <w:b/>
                <w:bCs/>
                <w:rtl w:val="true"/>
              </w:rPr>
              <w:t xml:space="preserve"> </w:t>
            </w:r>
            <w:r>
              <w:rPr>
                <w:rFonts w:cs="Traditional Arabic"/>
                <w:b/>
                <w:b/>
                <w:bCs/>
                <w:rtl w:val="true"/>
              </w:rPr>
              <w:t>الحاس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مَّ الله لعباده أداء الرُّكن الخامس من أركان الإسلام، بعد أن وقفُوا بعرَصات المناسِك، وقضَوا تفثَهم، واطَّوَّفوا بالبيت العتيق، فله وح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لُ والمنَّة على التيسير والتمام، كما يسَّره وأتمَّه على من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هذا التمام ال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ذكِي في خلَدنا طيفَ إتمام الله هذا الدين،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التي نُعيَت إليه فيها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حجَّةٌ اجتمع في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شارةُ إلى دنُوِّ أجله، والذي أوض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قولي، فإني لا أدري 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إتمامُ هذا الدين وإكمالُه، فما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بضَ روحُه وهو لم يُبلِّغ رسالةَ ربِّه بتمامها، لئلا يكون للناس حُجَّةٌ بأن الدين نا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قال سُفيان الث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دَعَ في الإسلام بدعةً يراها حسنةً، فقد زعمَ أن محمدًا 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قد اتفق أئمةُ التفسير أن هذه الآية نزلَت في حجَّة الوداع، غيرَ أن من المُخ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يبَ عن عقول بعض بني المُسلمين حقيقةُ هذه الآية بقصدٍ أو بغير قصد، حتى لاكَت ألسنتُهم، وخطَّت أقلامُهم لوثاتٍ وشُبُهات جادَلُوا بها، فلبَسُوا الحقَّ بالباطل، واغترَّ بهم من الناس أغرارٌ وإمَّعون تكلَّموا فيما لا يعلَمون، وقرَّروا ما يشتَهون، زاعِمين أن الإسلام لا يستطيع مُلاءَمة الواقع المُتجدِّد، والأحداث الحضارية المُترادفة، وأن الخطاب الإسلامي ينبغي أن يتغيَّر، فهو غيرُ صالحٍ لكل زمانٍ ومكانٍ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يبٌ كبير وشماتةٌ أيُّما شماتة أن يكون غير المُسلمين أدرَى بمعنى تلكم الآية ممن وُلد في الإسلام، وترعرَعَ في ك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في كتابكم تقرؤونها لو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شر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لاتَّخذنا ذلك 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عرَفنا ذلك اليوم، والمكان الذي أُ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ائمٌ بعرفة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ذلكم لا ندعُو إلى الاحتفال بذلكم النزول، كما هي عادةُ من يحرِصون على الصور دون المعاني، وإنما ندعُو إلى أن تكون تلك الآية نِبراسًا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جَّةً دامغةً ندفعُ بها مُشاغباتِ أولئك المُتهوِّرين الذين يُريدون أن يتسلَّلوا من الدين لِواذًا، بحُجَّة أن في الواقع أمورًا ليس في الدين ح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ا نسمعُه من أصواتٍ تفُوهُ بمثل ذلكم، أو نراه بأقلامٍ لم ترقُم بضمير الخشية من الله، ما هو إلا بعضٌ مما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كون في أعقابِ الزمن؛ فهو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فسيرَى اختلافًا كثيرًا، فعليكم بسُنَّتي وسُنَّة الخلفاء الراشدين المهديين، عضُّوا عليها بالنواجِ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خيرَ الهدي 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هَات هيهَات أن يأتي الخلَف في أعقاب الزمن بخيرٍ م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 عليه هو 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تعالى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غُرب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تصِقَ به المُحدثات التي تُشوهِّه جمالَه، وتطمِسُ معالِم سُننه، في حين إن الدين إنما هو دعوةُ كمالٍ بين تلك المُحدثات، فإذا ما تردَّد أحدٌ بين طريقَين، دعاه الدينُ إلى خيرهما، وإذا تردَّد بين حقٍّ وباطلٍ، دعاه الدينُ إ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ينُ الإسلام هو أصعبُ الطريقَين، وأحزمُ الأمرَين بالنسبة لأهواء البشر؛ لأن الانحِدار مع الهوَى من السهولة بمكان لا يُحاكِي بها الصعودَ إلى العُلُوّ، لأن فيه الجدَّ والاجتِ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تَّبَعَ الْحَقُّ أَهْوَاءَهُمْ لَفَسَدَتِ السَّمَا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كملَ لهذا الأمةِ دينَها لم يدَع لها خيرًا إلا دلَّها عليه، ولا شرًّا إلا حذَّرها من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ه وحكمتِه قد أحاطَ ضروريات دين الأمة وحاجياتها وتحسينياتها بسياجٍ منيع، حتى تبقَى تحت ظلٍّ وارِفٍ من الرِّض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ئذٍ لا يخلُصُ إليها ما يُعكِّرُ صفوَها، أو يُقوِّضُ بُنيانَها، فلا تنهشُها أنيابُ المُتربِّصين، ولا تجرحُها مخالِبُ الماكِرين، شريطةَ أن يشيعَ بين ذَويها روحُ الإخاء، والعدل، والإنصاف، والإيثار، والشفقة، والتواضُع لله ثم لدينه و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بتحصيل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جُو من مكر أعدائِها، وتجتمعُ كلمتُها في الذَّود عن حياضِ الأمة؛ حيث تجمعُهم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لا يُدانيها لغةٌ ولا عِرقٌ ولا أرضٌ ولا 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متى شُوهِد بين بني الأُمة أماراتُ الحُمَّى والسهر لما يُصيبُها من لأواءَ ومِحَن وتكالُب أعدائِها، فإن ذلكم أكبرُ دليلٍ على أنها جسدٌ واحدٌ لم تُمزِّقه أدواءُ التنافُر، ولا عِللُ الأهواء،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ا أصابَ الأمةَ من وهنٍ ووهمٍ وهمٍّ لم يكُن بِدعًا من الأمر، ولا طفرةً لم تُسبَق بمُسبِّباتها، وإنما هو نتيجةُ شرخٍ في سِياجها المنيع، وثقوبٍ تكاثَرَت في حيطانها، على حين غفلةٍ من ترميمها وصيانتها، فترادَفَت عليها حلقاتُ الخُطوب، حتى أصبحَت كل فتنةٍ تحُلُّ بها تقولُ ل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 أخ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وجاعُ الشام إلا خيرُ شاهدٍ على الطُّغيان والجبَروت والظُلم وال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ا يُحِبُّ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أمة المُوفَّقة هي تلكم التي تُدرِك أن حسَدَ القريب أو الصديق قد يفُوقُ في الخُطورة عداوةَ العدوِّ، وإن الأضرارَ التي تطالُها من أغرار بني جِلدتِها، ممن ضعُف وازِعُهم فغلبَتهم شهواتُهم وشُبُهاتُهم، قد تتجاوزُ في الإضرار ما يصنعُه عدوُّها؛ لأن في الحسَد من دواعِي المكر والتربُّص ما لا يكون في غيره،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ي نعمةٍ مح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دلَّ على ذلكم من قول يعقوب لاب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قْصُصْ رُؤْيَاكَ عَلَى إِخْوَتِكَ فَيَكِيدُوا لَكَ كَيْدًا إِنَّ الشَّيْطَانَ لِلْإِنْسَ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بلادَ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سلَم من حسدَةٍ ماكرين، ومُتربِّصين شانِئين، يستنشِقون البُغض والحسَد، فيستنثِرون القعودَ لها كل مرصَد، لما حبَاها الله من رعاية الحرمين الشريفين مهبِط الوحي، ومُ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عاية حُجَّاجها ومُعتمِريها وزائرِيها، فلم يصمُت لأولئك لسانٌ، ولم يجِفَّ لهم قلمٌ في إيذائِها بالتحريش والتشو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ئبةٌ، فلم تلقَ رجعَ الصدى لذلكم، وإنما يضرِبُ في صخرٍ صلْد يُوهِنُ يدَ صاحب المِعوَل ف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أجل ذلكم كلِّه نُؤكِّد أن لدَى بلاد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اتٍ لا تقبلُ التلاعُب بها، ولا التجارب عليها، فمن أراد أن يُفرِّق ما اجتمع منها، أو يُشوِّش ما استقرَّ فيها، أو أن يُبدِّل أمنَها خوفًا، فلا مكان له بيننا جميعًا؛ بل ستلفِظُه أفئدتُنا، وتطالُه سياطُ ألسنتنا وأقلامنا، فضلاً عن أن نهايتَه ستكون فشلاً ذريعًا، ثقةً بالله، ثم بقوة يدٍ حازمةٍ لا تعرفُ المِزاحَ الأمنيَّ، ولا الهرطقات الفِكريَّة، ولا مُجازفات الفوضَى الخل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يدَ الله على الجماعة، ومن شذَّ عنهم شذَّ إلى النار، ب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صدقُ من الله ق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أيها المؤمنو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أصحابِه والتابعين ل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وسلِّم الحُجَّاج والمُسافر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 الحُجَّاج حجَّهم، اللهم تقبَّل من الحُجَّاج حجَّهم، اللهم رُدَّهم إلى أهلِهم سالِمين غانِ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تضعَفين في دينهم في سائر الأوطان، اللهم كُن لهم في فلسطين، وفي الشام، وفي العراق، وفي اليمن، وفي بُورما، وفي كل أرضٍ يُذكر فيها اسمُ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جنودَنا المُرابِطين على الحدود، اللهم وفِّق جنودَنا المُرابِطين على الحدود، اللهم انصُرهم على عدوِّك وعدوِّهم، اللهم سدِّد آراءَهم وسِهام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49:00Z</dcterms:created>
  <dc:creator>الشيخ الدكتور: سعود الشريم</dc:creator>
  <dc:description/>
  <dc:language>en-US</dc:language>
  <cp:lastModifiedBy>Admin</cp:lastModifiedBy>
  <cp:lastPrinted>2011-04-02T16:45:00Z</cp:lastPrinted>
  <dcterms:modified xsi:type="dcterms:W3CDTF">2015-10-04T09:50:00Z</dcterms:modified>
  <cp:revision>3</cp:revision>
  <dc:subject>1/ تمام الدين وكماله 2/ سمتان أساسيتان لحجة النبي صلى الله عليه وسلم 3/ من مظاهر غربة الدين 4/ أسباب ما أصاب الأمة من وهن ووجع 5/ التحذير من الاستسلام لكيد الكائدين وحسد الحاسدين.</dc:subject>
  <dc:title>واقع الأمة في ضوء آية سورة المائدة</dc:title>
</cp:coreProperties>
</file>