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ئ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طب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ِ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ض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ُ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َ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َ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رَ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ُ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ُ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ُم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رَ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َّط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لال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دف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ط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َرَ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يط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ِ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شُوش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تسَب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صي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ِ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هد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خصِّ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َّ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ِ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َ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طَّف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اج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اكِ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ك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ِج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ع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و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اج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ن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ِظ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ذ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ح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ث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ريخ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يِ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ئ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َ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ق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طاو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ل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د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صر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بَل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َّت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ك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لتِ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ِ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ِط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ئ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ب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ي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ِ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زَّ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ز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ِظ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ِ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ف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ت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ت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طال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لَ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لَ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ن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َ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ُ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ّ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ّ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ِبا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َ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تسَ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ِظ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ح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لَ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َ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م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اب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َ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د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ُ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ُ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ِ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ِ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ؤ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ز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02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18-08-24T21:03:00Z</dcterms:modified>
  <cp:revision>3</cp:revision>
  <dc:subject>1/تكالب الأعداء على أمة الإسلام 2/من مظاهر استهداف العدو لأمة الإسلام 3/العبرة بما أصاب فئام من الأمة بالفتن 4/العبرة بحفظ الله بلاد الحرمين بتطبيقها شرع الله 5/أهمية الحفاظ على أمن بلاد الحرمين</dc:subject>
  <dc:title>واقع الأمة بين المنح والمحن</dc:title>
</cp:coreProperties>
</file>