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اقتربت</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قيق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صف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هذا الشهر غنيمة سريعة الانقضاء، والدليل ها قد انتصف رمضان في وهلة وكأن أيامه الخوالي من ال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ها قد مضت بسرعة عجيبة أيام وليالي من أثمن ليالي العام كله، بل مضت من أثمر ساعات ودقائق وثواني المسلم في حياته، قط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سأل سائل منا نفسه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كان استثماري لتلك الأيام والليالي يعادل قيمت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أل نفسه أين أنا من الخير في شهر الخ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كنت من طلابه؟فإن كان الجواب نعم فالحمد لله، وإن كان الجواب لا فماذا ي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تظر أن يأتيه خبر رؤية هلال العيد وهو لم يقدم من الخير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تظر أن يخرج الشهر و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مرئ حاسب نفسه وقد انتصف شهره فنظر فيما مضى وعمل لما لم يأتِ؛ فإن كان محسنا ازداد، وإن كان غير ذلك تنبه واستدرك و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القادمة عظيمة النفع وفي الوقت ذاته معدودة وسريعة الزوال وأبواب الخير ما زالت كثيرة ومتنوعة، صلاة وصوم وقيام ليل، وصدقة وإحسان وحب للمساكين ورفق بالناس، وتجاوز عن المعسرين وكظم للغيظ وصفح وعفو وبر بالوالدين وصلة للرحم، وكفّ للسان عن الشر، وإشغالاً له بالتلاوة والذكر وقولاً للحق ووفاء به وأمر بالمعروف ونهي عن المنكر، فمن منا الموفّق الذي جمع كل هذه الأبواب أو جمع بع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ذي حافظ على تكبيرة الإحرام مع الإمام منذ دخول الش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ذي صبر وصابر ورابط فقام مع الإمام في صلاة القيام ولم يفته القيام ليل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تصدقنا وفطرنا الصائم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قدمنا ما نستطيع لدعم مشروعات الخ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حفظنا ألسنتنا من قول الزور والغيبة والنميمة والكذب؟فقد 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بأن يدع طعامه ولا 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ل رطّبنا ألسنتنا بذكر الله وقراءة القرآن كما ينبغ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أكثرنا فعلاً من التسبيح والتهليل والتكبير والتحميد في هذا الزمان المبارك، في هذه الليالي العظيمة؟هل حفظنا صيامنا من اللغو والرفث؟ ف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فليصم سمعك وبصرك ولسانك عن الكذب، ودع أذى الخادم، وليكن عليك وقار وسكينة يوم صومك، ولا تجعل يوم صومك وفطرك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تواضعنا ورفقنا بمن نعاملهم من أهل أو أبناء أو جيران، أو زملاء أو عمال وأجراء؟ هل تجاوزنا عمن أساء إلينا وصفحنا وعفونا؟هل عظمنا الأرحام المقطوعة ووصلناها طاعة لله وتخلصنا من الذنب واللعن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ل أزلنا المنكرات التي في بيوتنا ومن أعظمها القنوات الفضائية الآثمة، هل تخلصنا منها وحجبناها؟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أخذنا بهذه الأبواب والأسباب فهنيئًا، ونسأل الله القبول، وإن كانت الأخرى فما زال في الوقت متسع، وما زال الباب مفتوحا والفرصة موات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ن يقبل عليه من عباده، ويعينه من حيث لا يدري، بل ويتقرب هو إليه أكثر وهو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صح في الحديث القدسي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قرب العبد إليّ شبراً تقربت إليه ذراعاً، وإذا تقرب إليّ ذراعاً تقربت منه باعا، وإذا أتاني يمشي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يجتمع له في رمضان جهادان لنفسه؛ جهاد في النهار على الصيام، وجهاد في الليل على القيام، فمن جمع بين هذين الجهادين ووفى بحقوقهم وصبر عليهما ثقل قلبه، ووُفي أجره بغير حساب، وإن من بشرى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في مسند الإمام عن عبد الله بن عمرو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بش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من كرم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سلف الكرام يكثرون من ختم القرآن طوال العام، فإذا جاء رمضان ازدادوا من ذلك لشرف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ق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من رمضان، فيدارسه القرآن، وفي آخر عام من حياة سيد الأنام عارضه جبريل القرآن مرتين على التمام، فلنرا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تاب الله يتلى بين أظهركم ويُسمع، كتاب لو أُنزل على جبل لرأيته خاشعا متصدعا، هل تلوناه حق تلاوته؟ هل سرنا على منهجه المطهر؟ هل طبقناه في حياتنا؟ هل حكمناه في ما ظهر من أمورنا وما بطن؟ فالقرآن تلاوة وخلق وامت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راجع علاقتنا ب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هر العتق من النيران، شهر فكاك الرقاب من دار الشقاء والحرمان؛ في صحيح الترغيب عن أبي أم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فطر عت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جمع الزوائد من حديث جابر و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اء في كل يوم و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جتهد ما استطعنا في إعتاق رقابنا وفكاك أبدانن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ما أشرفها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ا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ثمنها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نتصف رمضان فقد قرب اللقاء بليلة القدر، قد صح في البخاري من حديث أبي سعي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تكف في العشر الأوسط من رمضان فاعتكف عاما حتى إذا كان ليلة إحدى وعشرين وهي الليلة التي يخرج من صبيحتها من اعتكاف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اعتكف معي فليعتكف العشر الأواخر، فقد رأيت هذه الليلة، ثم أنسيتها فالتمسوها في العشر الأواخر والتمسوها في كل 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سبوع القادم إن شاء الله ندخل في العشر الأواخر من رمضان وه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ليالي رمضان قا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أحيى الليل وأيقظ أهله، وجدَّ وشد ال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نحن مشتاقون للعشر الأخير من رمضان؟ وإذا كنا مشتاقين لها هل عزمنا على أن نقوم بما يكافئ مقامها من عمل واجتهاد؟لقد كان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 الأخير من رمضان حالا أخرى؛ يضاعف فيها نشاطه في العبادة، ويسعى ألا تنصرف العشر إلا وقد اغتنم فيها كل لح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المقصرون أحوج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حرَ ليلة القدر، لنلتمسها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فإنها ليلة بألف ليلة خير من ألف ليلة ولذا جاء الاستفهام الإلهي ال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الاستفهام فيه تضخيم في فهمها حتى إنها خارجة عن دراية الخلق لا يدريها إلا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قدرها إلا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لة مباركة العمل فيها خير من العمل في ألف شهر ليس فيها ليلة القدر، وقيل وجه ذكر الألف شهر أن العابد من بني إسرائيل كان فيما مضى لا يسمى عابدا حتى يعبد الله ألف شهر وذلك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أربع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ة محمد عبادة ليلة خيرًا من عبادة ألف شهر كان يعبدونها وهذا من فضل الله وكرمه ثم إنها سلام حتى مطلع الفجر سالمة من كل شر وأذى ليس فيها إلا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ليلة سالمة لا يستطع الشيطان أن يعمل فيها سوءًا ولا أذ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سليم الملائكة على أهل المساجد من حين مغيب الشمس إلى أن يطلع الفجر يمرون على كل مؤم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أيها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ظّموا ليلة القدر يرعاكم الله، فإنه قد صح في حديث أنس في صحيح الجامع وابن ماجه وغيرهم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 عن رمض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هِ لَيْلَةٌ خَيْرٌ مِنْ أَلْفِ شَهْرٍ، مَنْ حُرِمَهَا فَقَدْ حُرِمَ الْخَيْرَ كُلَّهُ، وَلَا يُحْرَمُ خَيْرَهَا إِلَّا 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وإياكم ليلة القدر، وأن يرزقنا قيامها كما يرضى، وأن يكتب لنا القبول فيها؛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1:00Z</dcterms:created>
  <dc:creator>الشيخ / عبدالعزيز بن عبدالله السويدان</dc:creator>
  <dc:description/>
  <cp:keywords/>
  <dc:language>en-US</dc:language>
  <cp:lastModifiedBy>أبو ملك</cp:lastModifiedBy>
  <cp:lastPrinted>2011-04-02T16:45:00Z</cp:lastPrinted>
  <dcterms:modified xsi:type="dcterms:W3CDTF">2015-07-07T15:02:00Z</dcterms:modified>
  <cp:revision>4</cp:revision>
  <dc:subject>1/ قرب رحيل شهر رمضان 2/ الحث على اغتنام ما بقي من شهر رمضان 3/ أهم أعمال العشر الأواخر 4/ فضل ليلة القدر.</dc:subject>
  <dc:title>واقتربت ليلة القدر</dc:title>
</cp:coreProperties>
</file>