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ص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غ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ل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ع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ف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ُلْ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ْتَنِ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َ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وَ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بَ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َّ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ّ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خ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ْرِي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م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تَث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د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رحمن السديس</dc:creator>
  <dc:description/>
  <cp:keywords/>
  <dc:language>en-US</dc:language>
  <cp:lastModifiedBy>c.expert</cp:lastModifiedBy>
  <cp:lastPrinted>2018-02-22T14:05:00Z</cp:lastPrinted>
  <dcterms:modified xsi:type="dcterms:W3CDTF">2018-06-22T18:59:00Z</dcterms:modified>
  <cp:revision>5</cp:revision>
  <dc:subject>1/المسلم يحرص على العمل الصالح دائما 2/علامة قبول الحسنة الحسنة بعدها 3/جاءت الشريعة بالاعتصام ونبذ التفرق 4/المصالحة الأفغانية آمال وتطلعات 5/دور المملكة العربية السعودية حكومة وشعبا في نشر السلم ونبذ الفرقة</dc:subject>
  <dc:title>واعتصموا بحبل الله جميعا</dc:title>
</cp:coreProperties>
</file>