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اصبر</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رب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زيارة</w:t>
            </w:r>
            <w:r>
              <w:rPr>
                <w:sz w:val="36"/>
                <w:sz w:val="36"/>
                <w:szCs w:val="36"/>
                <w:rtl w:val="true"/>
              </w:rPr>
              <w:t xml:space="preserve"> </w:t>
            </w:r>
            <w:r>
              <w:rPr>
                <w:rFonts w:cs="Traditional Arabic"/>
                <w:sz w:val="36"/>
                <w:sz w:val="36"/>
                <w:szCs w:val="36"/>
                <w:rtl w:val="true"/>
              </w:rPr>
              <w:t>واللقاء</w:t>
            </w:r>
            <w:r>
              <w:rPr>
                <w:sz w:val="36"/>
                <w:sz w:val="36"/>
                <w:szCs w:val="36"/>
                <w:rtl w:val="true"/>
              </w:rPr>
              <w:t xml:space="preserve"> </w:t>
            </w:r>
            <w:r>
              <w:rPr>
                <w:rFonts w:cs="Traditional Arabic"/>
                <w:sz w:val="36"/>
                <w:sz w:val="36"/>
                <w:szCs w:val="36"/>
                <w:rtl w:val="true"/>
              </w:rPr>
              <w:t>وفضل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رك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يار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لأصحاب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لبعض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والإقام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زيارة</w:t>
            </w:r>
            <w:r>
              <w:rPr>
                <w:sz w:val="36"/>
                <w:sz w:val="36"/>
                <w:szCs w:val="36"/>
                <w:rtl w:val="true"/>
              </w:rPr>
              <w:t xml:space="preserve"> </w:t>
            </w:r>
            <w:r>
              <w:rPr>
                <w:rFonts w:cs="Traditional Arabic"/>
                <w:sz w:val="36"/>
                <w:sz w:val="36"/>
                <w:szCs w:val="36"/>
                <w:rtl w:val="true"/>
              </w:rPr>
              <w:t>المحمودة</w:t>
            </w:r>
            <w:r>
              <w:rPr>
                <w:sz w:val="36"/>
                <w:sz w:val="36"/>
                <w:szCs w:val="36"/>
                <w:rtl w:val="true"/>
              </w:rPr>
              <w:t xml:space="preserve"> </w:t>
            </w:r>
            <w:r>
              <w:rPr>
                <w:rFonts w:cs="Traditional Arabic"/>
                <w:sz w:val="36"/>
                <w:sz w:val="36"/>
                <w:szCs w:val="36"/>
                <w:rtl w:val="true"/>
              </w:rPr>
              <w:t>وتصحيح</w:t>
            </w:r>
            <w:r>
              <w:rPr>
                <w:sz w:val="36"/>
                <w:sz w:val="36"/>
                <w:szCs w:val="36"/>
                <w:rtl w:val="true"/>
              </w:rPr>
              <w:t xml:space="preserve"> </w:t>
            </w:r>
            <w:r>
              <w:rPr>
                <w:rFonts w:cs="Traditional Arabic"/>
                <w:sz w:val="36"/>
                <w:sz w:val="36"/>
                <w:szCs w:val="36"/>
                <w:rtl w:val="true"/>
              </w:rPr>
              <w:t>مل</w:t>
            </w:r>
            <w:r>
              <w:rPr>
                <w:sz w:val="36"/>
                <w:sz w:val="36"/>
                <w:szCs w:val="36"/>
                <w:rtl w:val="true"/>
              </w:rPr>
              <w:t xml:space="preserve"> </w:t>
            </w:r>
            <w:r>
              <w:rPr>
                <w:rFonts w:cs="Traditional Arabic"/>
                <w:sz w:val="36"/>
                <w:sz w:val="36"/>
                <w:szCs w:val="36"/>
                <w:rtl w:val="true"/>
              </w:rPr>
              <w:t>عل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اهيم</w:t>
            </w:r>
            <w:r>
              <w:rPr>
                <w:sz w:val="36"/>
                <w:sz w:val="36"/>
                <w:szCs w:val="36"/>
                <w:rtl w:val="true"/>
              </w:rPr>
              <w:t xml:space="preserve"> </w:t>
            </w:r>
            <w:r>
              <w:rPr>
                <w:rFonts w:cs="Traditional Arabic"/>
                <w:sz w:val="36"/>
                <w:sz w:val="36"/>
                <w:szCs w:val="36"/>
                <w:rtl w:val="true"/>
              </w:rPr>
              <w:t>خاطئ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الحمد لله الذي عمت رحمته كل شيء، وأشهد أن لا إله إلا الله وحده لا شريك له، وأشهد أن نبينا محمدًا عبده ورسوله صلى الله عليه وعلى آله وأصحابه ومن تبعهم بإحسان إلى يوم الد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 تقات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رِعُوا إِلَى مَغْفِرَةٍ مِنْ رَبِّكُمْ وَجَنَّةٍ عَرْضُهَا السَّمَاوَاتُ وَالْأَرْضُ أُعِدَّ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صالح</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ن وأهل الخير والدعوة 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يمل بعضهم من بعض، طلب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جبري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كرار زيارته، وال</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نس به والاستفادة من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قال ي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جبريل ما يمنعك أن تزورنا أكثر مما تزور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نز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نَتَنَزَّلُ إِلَّا بِأَمْرِ رَبِّكَ لَهُ مَا بَيْنَ أَيْدِينَا وَمَا خَلْفَنَا وَمَا بَيْنَ ذَلِكَ</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بخاري</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زيارة والتزاور في الله عبادة من أجل العبادات وأنفع القربات، غاب معناها عند الكثير بسبب ال</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غراق في الماديات وجعلها من باب الدعوات ال</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ازمة 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أتي أحد لأحد 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زوره إلا بدعوة</w:t>
      </w:r>
      <w:r>
        <w:rPr>
          <w:rFonts w:eastAsia="Calibri" w:cs="Traditional Arabic" w:ascii="Traditional Arabic" w:hAnsi="Traditional Arabic"/>
          <w:sz w:val="36"/>
          <w:szCs w:val="36"/>
          <w:rtl w:val="true"/>
        </w:rPr>
        <w:t xml:space="preserve">. </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أجمل أن نتجالس في الرحمن فيرحمنا، أن نتقارب فيقرّبنا منه، أن ننفق الأوقات في التحاب والتقارب والتراحم والتفقد، فيخلفها الله لنا بركة في الأوقات والذرية</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 xml:space="preserve">الزيا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عشر المؤمن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ها مردودها الكبير في نفس المزار، ناهيك عن ما يكون فيها من إيناس، ونصيحة، وذكرى، وشد الأزر، وتثبيت القلب، ومناقشة قضايا عديدة؛ أسرية، واجتماعي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w:t>
      </w:r>
      <w:r>
        <w:rPr>
          <w:rFonts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تزاورون في الله وعدهم الله بالثواب العظيم لمن حافظ عليها وخلصها من شوائب متاع الدنيا الزائ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قَالَ رب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جَبَتْ مَحَبَّتِي لِلْمُتَحَابِّينَ فِيَّ، وَالْمُتَجَالِسِينَ فِيَّ، وَالْمُتَزَاوِرِينَ فِيَّ، وَالْمُتَبَاذِلِينَ فِ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امام مالك وأحمد وصححه الألبان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زيارة في الله موعود أصحابها بنُزُلٍ في الجنة، ومقام فيه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عليه الصلاة والسلا</w:t>
      </w:r>
      <w:r>
        <w:rPr>
          <w:rFonts w:ascii="Traditional Arabic" w:hAnsi="Traditional Arabic" w:eastAsia="Calibri" w:cs="Traditional Arabic"/>
          <w:sz w:val="36"/>
          <w:sz w:val="36"/>
          <w:szCs w:val="36"/>
          <w:rtl w:val="true"/>
        </w:rPr>
        <w:t>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عاد مريضاً أو زار أخاً له في الله ناداه منادٍ بأن طبت وطاب ممشاك وتبوأت من الجنة منزل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ترمذي وابن ماجه وصححه الألبان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 الزيارة فوائده لا تنضب، ولطائفه لا تجف، وفيها إحياء هذه الشعيرة العظيمة</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ان عليه الصلاة والسلا</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 xml:space="preserve"> يزور أصحابه الكبير منهم والصغير الجار والبعيد وإذا دعاه أحدهم أجاب دعوته ولو على شربة ماء </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و مذقة لب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أن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كان النبي </w:t>
      </w:r>
      <w:r>
        <w:rPr>
          <w:rFonts w:ascii="AGA Arabesque" w:hAnsi="AGA Arabesque" w:eastAsia="AGA Arabesque" w:cs="AGA Arabesque"/>
          <w:sz w:val="36"/>
          <w:sz w:val="36"/>
          <w:szCs w:val="36"/>
        </w:rPr>
        <w:t></w:t>
      </w:r>
      <w:r>
        <w:rPr>
          <w:rFonts w:ascii="Traditional Arabic" w:hAnsi="Traditional Arabic" w:eastAsia="Calibri" w:cs="Traditional Arabic"/>
          <w:sz w:val="36"/>
          <w:sz w:val="36"/>
          <w:szCs w:val="36"/>
          <w:rtl w:val="true"/>
        </w:rPr>
        <w:t xml:space="preserve"> يزور الأنصار، ويُسلم على صبيانهم، ويمسح رءوس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إمام النسائي</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زيارة ليست حكرا على ال</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صحاب والقرناء، أو ذوي المالِ والثر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زيارةُ الكبارِ والضعفاء والأقرب</w:t>
      </w:r>
      <w:r>
        <w:rPr>
          <w:rFonts w:ascii="Traditional Arabic" w:hAnsi="Traditional Arabic" w:eastAsia="Calibri" w:cs="Traditional Arabic"/>
          <w:sz w:val="36"/>
          <w:sz w:val="36"/>
          <w:szCs w:val="36"/>
          <w:rtl w:val="true"/>
        </w:rPr>
        <w:t>اء</w:t>
      </w:r>
      <w:r>
        <w:rPr>
          <w:rFonts w:ascii="Traditional Arabic" w:hAnsi="Traditional Arabic" w:eastAsia="Calibri" w:cs="Traditional Arabic"/>
          <w:sz w:val="36"/>
          <w:sz w:val="36"/>
          <w:szCs w:val="36"/>
          <w:rtl w:val="true"/>
        </w:rPr>
        <w:t xml:space="preserve"> سنة نبوية ومنهج خلفائ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عليه الصلاة والسلام يزور حاضنته أم </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 xml:space="preserve">يمن ولما توفي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أبو بكر لـع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نطلق بنا إلى أم أيمن نزورها كما 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زور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الصحيحين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زار عتبان بن مالك بعدما ضعف بصره</w:t>
      </w:r>
      <w:r>
        <w:rPr>
          <w:rFonts w:eastAsia="Calibri" w:cs="Traditional Arabic" w:ascii="Traditional Arabic" w:hAnsi="Traditional Arabic"/>
          <w:sz w:val="36"/>
          <w:szCs w:val="36"/>
          <w:rtl w:val="true"/>
        </w:rPr>
        <w:t xml:space="preserve">. </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لزم من الزيارة ودعوة الناس إليك أن تمتلك بيتا فسيحا، أو يكون لديك أثاثا راقي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أنس بن مال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زا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هل بيتٍ من الأنصار، فطعم عندهم طعاماً، فلما أراد أن يخرج أمر بمكانٍ من البيت فنضح له بساطٍ، فصلى عليه ودعا له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ابن حج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فوائد هذا الحدي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ستحباب الزيارة، ودعاء الزائر لمن زاره وطعم عنده</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ال البخار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اب الزيارة ومن زار قوماً فطعم عندهم، وزار سلمان أبا الدرداء في عهد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كل عنده، قال الشراح</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كل عند المزور مما يثبت المودة ويزيد المحب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ابن حجر في فوائد هذا الحديث</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 من تمام الزيارة أن يقدم للزائر ما حض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ي 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يتيسر من طعام، وقد نه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لتكلف للضيف</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زيارة والتزاور في الله حب وإخاء وود وسلام، 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يلزم منها طول مكثٍ </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 xml:space="preserve">و مبالغة في المواعيد </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ستعداد في الطعام والشرا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زيارة في الله أيسر من ذلك وأبسط</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ابن ع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كنا جلوساً مع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 دخل رجل من الأنصار فسلم ثم أنصر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ا أخا الأنصار كيف أخي سعد بن عبادة؟ فقال صالح ف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يزوره منكم؟ فقام وقمنا معه، 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نا نعال 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خفاف و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قلانس، نمشي في تلك السباخ حتى جئناه فدنى منه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صحا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م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ضع كثير من الناس تكاليف في الزيارة وحواجز ورسميات أورثت انقطاع كبيرا بين ال</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صحاب وحتى بين الاقربين، فما يمنع إذا قدمت على بلد فيه أصحاب لك أو أقربين أن تزورهم أ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بيت عندهم أو تٌقي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الإمام البخاري في صحيحه، ب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زار قوماً فقال عنده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القيلولة، وكا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أتي بيت عبادة بن الصامت فيقيل عندهم</w:t>
      </w:r>
      <w:r>
        <w:rPr>
          <w:rFonts w:eastAsia="Calibri" w:cs="Traditional Arabic" w:ascii="Traditional Arabic" w:hAnsi="Traditional Arabic"/>
          <w:sz w:val="36"/>
          <w:szCs w:val="36"/>
          <w:rtl w:val="true"/>
        </w:rPr>
        <w:t xml:space="preserve">. </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ذا كان بين شخص وآخر نوع من الصلة والقرابة أو الأخوة الكبيرة، وتقارب في المساكن، مع وعدم حصول تكل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لا حرج عليك أن تقابله باستمر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وب البخاري في صحيحه فقال باب الزيارة غدوة وعشيه، واستشهد بحديث عائشة قالت</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م يمر علينا يومٌ إلا يأتي فيه رسول الله صلى الله عليه وسلم أبا بكر طرفي النهار بكرةً وعشي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ستغفر</w:t>
      </w:r>
      <w:r>
        <w:rPr>
          <w:rFonts w:ascii="Traditional Arabic" w:hAnsi="Traditional Arabic" w:eastAsia="Calibri" w:cs="Traditional Arabic"/>
          <w:sz w:val="36"/>
          <w:sz w:val="36"/>
          <w:szCs w:val="36"/>
          <w:rtl w:val="true"/>
        </w:rPr>
        <w:t xml:space="preserve"> الله و</w:t>
      </w:r>
      <w:r>
        <w:rPr>
          <w:rFonts w:ascii="Traditional Arabic" w:hAnsi="Traditional Arabic" w:eastAsia="Calibri" w:cs="Traditional Arabic"/>
          <w:sz w:val="36"/>
          <w:sz w:val="36"/>
          <w:szCs w:val="36"/>
          <w:rtl w:val="true"/>
        </w:rPr>
        <w:t>استغفروا ربك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ن ربي رحيم ودود</w:t>
      </w:r>
      <w:r>
        <w:rPr>
          <w:rFonts w:eastAsia="Calibri" w:cs="Traditional Arabic" w:ascii="Traditional Arabic" w:hAnsi="Traditional Arabic"/>
          <w:sz w:val="36"/>
          <w:szCs w:val="36"/>
          <w:rtl w:val="true"/>
        </w:rPr>
        <w:t xml:space="preserve">. </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له الخلق والملك والتدبير، وأشهد أن محمدًا عبدُه ورسوله صلى الله عليه وعلى آله وأصحابه ومن تبعهم بإحسان إلى يوم الدين وسلم تسليمًا</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درج السلف من الصحابة وغيرهم على السفر لزيارة إخوانهم والانتفاع بلقياهم؛ وتثبيت بعضهم بعض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كان أحدهم يسير الأيام ويواصل الليالي من أجل زيارة أخٍ له في ال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سافر سلم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زيارة آل أبي الدرداء بعدما فتحت البلدان وتفرق الصحابة في الأمصار</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لبخار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رحل جابر بن عبدالله مسيرة شهر إلى عبدالله بن أنيس</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جاء في صحيح مسل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نَّ رَجُلاً زَارَ أخاً لَهُ فِي قَرْيَةٍ أخْرَى، فَأرْصَدَ اللهُ لَهُ عَلَى مَدْرَجَتِهِ مَلَكاً، فَلَمَّا أتَى عَلَيْ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نَ تُرِيدُ؟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رِيدُ أخاً لِي فِي هَذِهِ الْقَرْيَ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لَكَ عَلَيْهِ مِنْ نِعْمَةٍ تَرُبُّهَ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غَيْرَ أنِّي أحْبَبْتُهُ فِي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ي رَسُولُ الله إِلَيْكَ، بِأنَّ اللهَ قَدْ أحَبَّكَ كَمَا أحْبَبْتَهُ فِي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ind w:left="-142" w:right="0" w:hanging="0"/>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ال الإمام ابن حب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واجب على العاقل تعاهد الزيارة للإخوان وتفقد أحوالهم؛ لأن في ذلك استكمال الذخر في الآج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تلذذ بالمؤانسة بالأخ المزور</w:t>
      </w:r>
      <w:r>
        <w:rPr>
          <w:rFonts w:eastAsia="Calibri" w:cs="Traditional Arabic" w:ascii="Traditional Arabic" w:hAnsi="Traditional Arabic"/>
          <w:sz w:val="36"/>
          <w:szCs w:val="36"/>
          <w:rtl w:val="true"/>
        </w:rPr>
        <w:t>.</w:t>
      </w:r>
    </w:p>
    <w:p>
      <w:pPr>
        <w:pStyle w:val="Normal"/>
        <w:spacing w:lineRule="auto" w:line="254"/>
        <w:ind w:left="-142" w:right="0" w:hanging="0"/>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ن محمد بن سهل التميم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معت الفريابي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جاءني وكيع بن الجراح من بيت المقدس للعمر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أبا محمد لم يكن طريقي عليك، ولكن أحببت أن أزورك وأقيم عند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أقام عندي ليلة، وجاءني ابن المبارك وقد أحرم بعمر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أقام عندي ثلاثً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أبا عبد الرحمن، أقم عندي عشرة أيا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الضيافة ثلاثة أيام</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ذا كان من اهل الصلاح والفضل كانت زيارته أولى</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الإمام البخاري بلغ ابن عمر أن سعيد بن زيد مرض يوم الجمعة وكان ممن شهد بدراً، فركب إليه ابن عمر بعد ما تعالى النهار واقتربت الجمعة وترك الجمعة</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الاجتماعات والزيارات يعظم أثرها إذا كانت تثبيت للحق وشد من أزر إخوانه، وتذاكر في الخير 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يما في أوقات الأزمات وبث الشبهات وانفتاح الشهوات وتراخي النفوس عن الطاع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زار أبو</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موسى معاذ بن جبل في اليمن فتذاكرا </w:t>
      </w:r>
      <w:r>
        <w:rPr>
          <w:rFonts w:ascii="Traditional Arabic" w:hAnsi="Traditional Arabic" w:cs="Traditional Arabic"/>
          <w:sz w:val="36"/>
          <w:sz w:val="36"/>
          <w:szCs w:val="36"/>
          <w:rtl w:val="true"/>
        </w:rPr>
        <w:t>فقال معاذ لأبي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قرأ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ؤه في صلاتي، وعلى راحلتي، قائما، وقاعدا، أَتَفَوَّقُهُ تَفَوُّقً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قْرَأُ أَنْتَ يَا مُعَاذُ؟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مُ أَوَّلَ اللَّيْلِ، فَأَقُومُ وَقَدْ قَضَيْتُ جُزْئِي مِنَ النَّوْمِ، فَأَقْرَأُ مَا كَتَبَ اللَّهُ لِي، فَأَحْتَسِبُ نَوْمَتِي كَمَا أَحْتَسِبُ قَوْ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ه شذرات في باب الأخوة والتزاور في الله بين الأصحاب وال</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قربين مستلة من هدي رسول الله وأصحابه وسلف ال</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مة علها تكون نبراسا لحياتنا وتأليفا لقلوبنا وجمعا لشتاتنا وتناصح في 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ننا ولتكون ذخرا لنا</w:t>
      </w:r>
      <w:r>
        <w:rPr>
          <w:rFonts w:eastAsia="Calibri" w:cs="Traditional Arabic" w:ascii="Traditional Arabic" w:hAnsi="Traditional Arabic"/>
          <w:sz w:val="36"/>
          <w:szCs w:val="36"/>
          <w:rtl w:val="true"/>
        </w:rPr>
        <w:t>.</w:t>
      </w:r>
    </w:p>
    <w:p>
      <w:pPr>
        <w:pStyle w:val="Normal"/>
        <w:spacing w:lineRule="auto" w:line="254"/>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spacing w:lineRule="auto" w:line="254"/>
        <w:ind w:left="0" w:right="0" w:hanging="142"/>
        <w:jc w:val="left"/>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سأل الله أن يجعلنا من الصالحين المصلحين المتزاورين في الله، المتحابين فيه، المستظلين بظله</w:t>
      </w:r>
      <w:r>
        <w:rPr>
          <w:rFonts w:eastAsia="Calibri" w:cs="Traditional Arabic" w:ascii="Traditional Arabic" w:hAnsi="Traditional Arabic"/>
          <w:sz w:val="36"/>
          <w:szCs w:val="36"/>
          <w:rtl w:val="true"/>
        </w:rPr>
        <w:t xml:space="preserve">. </w:t>
      </w:r>
    </w:p>
    <w:p>
      <w:pPr>
        <w:pStyle w:val="Normal"/>
        <w:widowControl w:val="false"/>
        <w:ind w:left="0" w:right="0" w:firstLine="454"/>
        <w:jc w:val="left"/>
        <w:rPr>
          <w:rFonts w:ascii="Traditional Arabic" w:hAnsi="Traditional Arabic" w:eastAsia="Calibri" w:cs="Traditional Arabic"/>
          <w:sz w:val="36"/>
          <w:szCs w:val="36"/>
          <w:lang w:eastAsia="ar-SA"/>
        </w:rPr>
      </w:pPr>
      <w:r>
        <w:rPr>
          <w:rFonts w:eastAsia="Calibri" w:cs="Traditional Arabic" w:ascii="Traditional Arabic" w:hAnsi="Traditional Arabic"/>
          <w:sz w:val="36"/>
          <w:szCs w:val="36"/>
          <w:rtl w:val="true"/>
          <w:lang w:eastAsia="ar-SA"/>
        </w:rPr>
      </w:r>
    </w:p>
    <w:p>
      <w:pPr>
        <w:pStyle w:val="Normal"/>
        <w:jc w:val="left"/>
        <w:rPr>
          <w:rFonts w:ascii="Traditional Arabic" w:hAnsi="Traditional Arabic" w:eastAsia="Calibri" w:cs="Traditional Arabic"/>
          <w:sz w:val="36"/>
          <w:szCs w:val="36"/>
          <w:lang w:eastAsia="ar-SA"/>
        </w:rPr>
      </w:pPr>
      <w:r>
        <w:rPr>
          <w:rFonts w:eastAsia="Calibri" w:cs="Traditional Arabic" w:ascii="Traditional Arabic" w:hAnsi="Traditional Arabic"/>
          <w:sz w:val="36"/>
          <w:szCs w:val="36"/>
          <w:rtl w:val="true"/>
          <w:lang w:eastAsia="ar-SA"/>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23:00Z</dcterms:created>
  <dc:creator>الشيخ عبدالعزيز التويجري</dc:creator>
  <dc:description/>
  <cp:keywords/>
  <dc:language>en-US</dc:language>
  <cp:lastModifiedBy>احمد</cp:lastModifiedBy>
  <cp:lastPrinted>2022-11-14T16:25:00Z</cp:lastPrinted>
  <dcterms:modified xsi:type="dcterms:W3CDTF">2022-11-14T14:25:00Z</dcterms:modified>
  <cp:revision>4</cp:revision>
  <dc:subject>1/أهمية الزيارة واللقاء وفضلها عند الله وبركتها على النفس 2/صور من زيارته عليه الصلاة والسلام لأصحابه 3/صور من زيارة السلف لبعضهم في السفر والإقامة 4/مفهوم الزيارة المحمودة وتصحيح مل علق بها من مفاهيم خاطئة.</dc:subject>
  <dc:title>واصبر نفسك مع الذين يدعون ربهم</dc:title>
</cp:coreProperties>
</file>