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شوقا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شو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تل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ث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قص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فريق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لاح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76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يّ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ج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ش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طّ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ّ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َ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س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ل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ع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ا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خي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دِ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ه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ع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امن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ب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ِي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رهبً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ـاف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ً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س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ل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وافِ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ثّ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ع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ذ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ج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ٍ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ّ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ب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ؤ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تلب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ش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ن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ً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بـ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ئيـ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صدت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ً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حاشـ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ًـ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فـ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ـ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ر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ـ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ـ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ؤ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ـو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بي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ذ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كف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ٌ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ا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عا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09:00Z</dcterms:created>
  <dc:creator>الشيخ/ مشعل بن عبد العزيز الفلاحي</dc:creator>
  <dc:description/>
  <dc:language>en-US</dc:language>
  <cp:lastModifiedBy>c.expert</cp:lastModifiedBy>
  <cp:lastPrinted>2011-04-02T16:45:00Z</cp:lastPrinted>
  <dcterms:modified xsi:type="dcterms:W3CDTF">2015-09-16T02:14:00Z</dcterms:modified>
  <cp:revision>3</cp:revision>
  <dc:subject>1/ أشواق الحج حين تختلج في قلوب المحبين 2/ من أروع رحلات الحج 3/ رحلة عثمان دابو من أقصى إفريقيا إلى مكة 4/ الشوق لحج بيت الله الحرام.</dc:subject>
  <dc:title>واشوقاه إلى بيت الله</dc:title>
</cp:coreProperties>
</file>