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سأل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قري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ق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5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كتابه العديد من القصص لنتعظ ونعتبر، فكتاب الله هو المنبع للهدى والحق، فيه يجد المسلم النور الذي يضيء له الطريق، ومنه يفوز بالقوة والخشية من الله، ومن أعرض عن هذا الصراط فما هو بحي، ولو نما جسمه ونبض عرقه، بل هو ميت؛ كما 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المرء المؤمن حينما يغشى معالم كتاب ربه بقلب غير مقفول لهو كمتعبد يغشى في مصلاه، ينهل من تلك القص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آيات القصص وإطالة النظر في عواقب المثلات التي قد عفت، لفوائد جمة، فيرى المسلم، وهو يتأمل في كتاب ربه لعن اليهود ومسخهم، ويقرأ غرق فرعون ذي الأوتاد، وخسف ق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أمل عذاب إرم ذات العماد، التي لم يخلق مثلها في البلاد، فيعيش المرء مع القرآن، حتى كأنه في الآخرة، ويغيب عن الدنيا حتى كأنه خارج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أعراف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خبر أهل القرية التي كانت حاضرة البحر، حيث قال 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عَتَوْا عَنْ مَا نُهُوا عَنْهُ قُلْنَا لَهُمْ كُونُوا قِرَدَةً خَاسِ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تَأَذَّنَ رَبُّكَ لَيَبْعَثَنَّ عَلَيْهِمْ إِلَى يَوْمِ الْقِيَامَةِ مَنْ يَسُومُهُمْ سُوءَ الْعَذَابِ إِنَّ رَبَّكَ لَسَرِيعُ الْعِقَابِ وَإِنَّ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صل معنى هذه الآيات في سورة الأعراف،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المعارضين لرس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 أن بني إسرائيل لم يكن فيهم عصيان ولا معاندة لمِاَ أمروا به، ولذا أمر الله نبيه أن يسألهم على جهة التوبيخ لهم عن هذه القرية، وهي على المشهور من أقوال المفسرين ق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اطئ بحر القلزم بين مدين والطور، هذه القرية أهلها من اليهود، وكانوا يعتدون في يوم السبت، ويخالفون شرع الله، حيث إنه نهاهم عن الصيد فيه، وكان الله سبحانه قد ابتلاهم في أمر الحيتان بأن تغيب عنهم سائر الأيام، فإذا كانوا يوم السبت جاءتهم في الماء شُرّعا مقبلة إليهم مصطفة، فإذا كان ليلة الأحد غابت بجملتها، ففتنهم ذلك، وأضر بهم، فتطرقوا إلى المعصية بأن حفروا حفراً يخرج إليها ماء البحر على أخدود، فإذا جاءت الحيتان يوم السبت، وكانت في الحفرة ألقوا فيها الحجارة، فمنعوها من الخروج إلى البحر، فإذا كان الأحد أخذوها، حتى كثر صيد الحوت، ومُشي به في الأسواق، وأعلن الفسقة بصيده، فنهضت فرقة منهم ونهت عن ذلك، وجاهرت بالنهي واعتزلت، وفرق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ص ولم تنه، بل قالوا للنا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تْ أُمَّةٌ مِنْهُمْ لِمَ تَعِظُونَ قَوْمًا اللَّهُ مُهْلِكُهُمْ أَوْ مُعَذِّبُهُمْ عَذَابً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لم يستجب العاصون، أخذهم الله بعذاب بئيس بما كانوا يفسقون، فنص سبحانه على نجاة الناهين، وسكت عن الساكتين، فهم لا يستحقون مدحاً فيمدحوا، ولا ارتكبوا عظيماً فيذ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بن جرير بسنده عن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حف في حجره وهو ي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ي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فدا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ورقات، وإذا هو في سورة الأعرا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 تعرف القرية التي كانت حاضرة البح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أيلة،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مع الفرقة الثالثة ذكرت، نخاف أن نكون مثلهم، نرى فلا ننك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مع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عَتَوْا عَنْ مَا نُهُ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ي عنه، وكساني 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ات دلالات وإشارات، ونصح وتوجيه لمن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هذه الأمة بطبائع اليهود، من خبث ومكر، وتنكر للرسالة السماوية، يتلونون تلون الحِرْباء مما جلب لهم المقت من ربهم، فأوقع بهم شر العقو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أُنَبِّئُكُم بِشَرٍّ مِّن ذَلِكَ مَثُوبَةً عِندَ اللّهِ مَن لَّعَنَهُ اللّهُ وَغَضِبَ عَلَيْهِ وَجَعَلَ مِنْهُمُ الْقِرَدَةَ وَالْخَنَازِيرَ وَعَبَدَ الطَّاغُوتَ أُوْلَئِكَ شَرٌّ مَّكَاناً وَأَضَلُّ عَن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ليهود شأن في بادئ الأمر، وقد أثنى الله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جَّيْنَا بَنِي إِسْرَائِيلَ مِنَ الْعَذَابِ الْ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رْعَوْنَ إِنَّهُ كَانَ عَالِيًا مِنَ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خْتَرْنَاهُمْ عَلَى عِلْمٍ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تحول الذي حدث فيهم كان جذرياً، حتى أصبح لا يُعرف من شمائلهم أنهم يقودون إلى تقوى، أو يُعرفون بمهاد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تبدو النكتة اللطيف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الغباء بمكان أن يحسب أهل جيل ما أن رحى الأيام لا تدور بالمجتمعات، وأن من ارتفع اليوم ستبقى رفعته له غداً إذا غيّر وب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اريخ صفحات متتابعة، يُطوى منها اليوم ما يطوى، ويُنشر منها غداً ما ينشر،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بر بالرفعة والوضاعة، بالزلزلة والتمكين، بالخوف والأمن، بالضحك والبك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إِلَى رَبّكَ الْمُ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هُوَ أَضْحَكَ وَأَبْ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هُوَ أَمَاتَ وَأَ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حتى تنقطع الأعذار، وتُخرس الألسن التي مُرنت الجدل، فإن ناساً سوف يبعثون يوم القيامة وهم مشركون ويقولون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رَبِّنَا مَا كُنَّا 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كَذَبُواْ عَلَى أَنفُسِهِمْ وَضَلَّ عَنْهُمْ مَّا كَانُو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جل 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تحذير الصارخ من أن نسلك مسالكهم، بل جاء الأمر الصريح بمخالفة اليهود والنصارى في غير ما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هم العبر في آيات سورة 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على أهل العلم، وذوي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وا بواجب النصح والوعظ في إنكار المنكرات، على الوجوه التي جاءت بها الشريعة الإسلامية، ولا يمنع من التمادي على الوعظ بالأمر والنهي، والإصرار عليه، عدم القبول من المخالف؛ لأنه فرضٌ فرضه الله قُبل أو لم يُقبل، وأن هذا هو الذي يحفظ للأمة كيانها بأمر الله، وبذلك تكون المعذرة إلى الله، ويكون الخروج من التبعية وسوء المغبة، وبذلك يدفع الله البلايا عن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ها صالحون، فإن مجرد الصلاح ليس كفيلاً في النجاة من العقوبة الإلهية الرادعة، ولأجل 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من ردم يأجوج ومأجوج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إصبعه الإبهام والتي تليها، قالت زينب بنت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مُهْلِكَ الْقُرَى حَتَّى يَبْعَثَ فِي أُمِّهَا رَسُولًا يَتْلُو عَلَيْهِمْ آيَاتِنَا وَمَا كُنَّا مُهْلِكِي الْقُرَى إِلَّا وَأَهْلُهَا 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اصي والمنكرات هي الداء العضال، والوباء القتّال، الذي به خراب المجتمعات وهلاكها، وإن التفريط في تغيير المنكرات ومكافحتها والقضاء عليها من أعظم أسباب حلول العقاب، ونزول العذا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ثم لا يغيروا إلا يوشك أن يعمهم الل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عض 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 يظهر المنكر في قوم قط ثم لم ينههم أهل الصلاح بينهم إلا أصابهم الله بعذاب من عنده، أو بأيدي من يشاء من عباده، ولا يزال الناس معصومين من العقوبات والنقمات ما قُمع أهل الباطل واستُخفِيَ فيهم المحا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م التناهي بين المسلمين من أعظم أسباب اللعن والطرد والإبعاد عن رحمة أرحم الراحمي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دخل النقص على بني إسرائيل كان الرجل يلقى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اتق الله، ودع ما تصنع، فإنه لا يحل لك، ثم يلقاه من الغد وهو على حاله فلا يمنعه ذلك أن يكون أكيله وشريبه وقعيده، فلما فعلوا ذلك ضرب الله قلوب بعضهم ببعض،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تأمرنّ بالمعروف، ولتنهون عن المنكر، ولتأخذن على يد الظالم، ولتأطرنّه على الحق أطراً، ولتقصرنّه على الحق قصراً، أو ليضربنّ الله بقلوب بعضكم على بعض، ثم يلعنكم كما ل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لعن الله اليهود في كتابه لعناً يتلى على مر الأيام والسنين، وإلى أن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هم الوخيم، وفعلهم الذميم، فإنه لا صلة بين العباد ورب العباد إلا صلة العبادة والطاعة، فمن استقام على شريعة الله استحق من الله الكرامة والرضوان، ومن حاد عن سبيل الحق والهدى باء باللعن والخيبة والخس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رضيتم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يخوا سمعكم، وأصغوا قلوبكم؛ لقول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وتساء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ثر تطبيق هذا الحديث في نفوسنا ومجتمعاتنا؟ أين إيماننا الصادق وخضوعنا التام لما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 فليغير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طان في سلطانه، والأمير في إمارته، والقائد في جيشه، والرجل في أهل بيته، وكل مسؤول فيما تحت ولايته، يقو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زع بالسلطان مالا يزع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يمة حق لا نفاذ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وا بيوتكم من جميع المنكرات، وليكن بيت النب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 أفضل الصلاة وأزكى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في ذلك قدوة وأسوة، تنتهجون نهجه وتحذون حذو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فر، وقد سَترت سَهوة من جدران فيه تماثيل، فلما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تكه، وتلوّن وجه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ائشة أشد الناس عذاباً عند الله يوم القيامة الذين يضاهئون ب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طعناه فجعلنا منه وسادة أو وس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اك ثم رحماك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جز منكم عن الإنكار باليد والسلطان، فلينكر باللسان والبيان؛ ف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سمع والطاعة في العسر واليسر، والمنشط والمكره، وعلى أثرة علينا، وعلى أن لا ننازع الأمر أهله، إلا أن تروا كفراً بواحاً عندك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رهان، وعلى أن نقول بالحق أينما كنا لا نخاف في الله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منعن رجلاً هيبة الناس أن يقول بحق إذا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لا يُقرّب من أجل ولا يباعد من رزق أن يقال بحق، أو يذكّر ب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قر أحدك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حقر أحدنا نفس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ى أمراً لله عليه فيه مقال ثم لا يقول فيه،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 أن تقول فيّ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ة الناس،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ي كنت أحق أن ت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طامة الكبرى، والمصيبة العظمى أن تتوالى الفتن على القلوب، ويزيل خطر المعاصي في النفوس، فيواقع الناس حدود الله، وينتهكون أوامر الله، ويصبح المعروف منكراً، والمنكر معروفاً، 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ت فيه نكتة سوداء، وأي قلب أنكرها نكت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تأ أعداء الدين من اليهود والنصارى، ومن سار في ركابهم من فسّاق الملة المستغربين والعلمانيين، يشنون على أمة الإسلام حملات متلاحقة عبر وسائل ورسائل، لا يخفى مستواها، ولا يُجهل فحواها ومحتواها، غرضها زعزعة عقيدة الأمة، وتدمير أخلاقها، وطمس هويتها، وتغييبها عن رسالتها، فبماذا واجه المسلمون تلك الحملات؟ هل أوصدوا دونها الأبواب؟ هل جاهدوها حق الجهاد؟ هل قاموا بالضمانات الكافية من عدم انتشار الشر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تح كثير من المسلمين بسبب الغفلة عن دين الله، وقلة التحفظ والتيقظ، فتحوا بلادهم ومتاجرهم وبيوتهم وقلوبهم لتلك التيارات الوافدة، وأسلموا مجتمعاتَهم للأمة الكافرة المعاندة،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شبراً، وذراعاً ذراعاً، حتى لو دخلوا جحر ضب لدخلتمو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بعث على الحرقة وال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المسلم في مجتمعه، وأمام عينيه، صوراً ممرضة من المنكرات والمحرمات، فلا يجد لذلك في نفسه توجعاً، فأي ركن قد وهى؟ وأي نور للأمة قد ذهب واختفى؟ نعوذ بالله من اندراس معالم هذه الشعيرة، واستيلاء المداهنة على القلوب، وذهاب الغيرة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حمية التي تتأجج في صدوركم لدين الله؟ أين الغضب؟ أين تمّعر الوجوه في انتهاك حدود الله؟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قدوا وتعاهدوا أن تنصروا شريعة الرحمن، وقوموا قومةً تُعلي راية الإيمان، وخذوا على أيدي سفهائكم قبل استفحال الداء وإعواز ال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تواكل والتلاوم والتحسر والتضجر، دون عمل وجد واجتهاد، وأمر ونهي، ودعوة وإرشاد، لا يغير من الواقع شيئاً، بل هو داعية غمّ وهمّ وفتور و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ريد غيرةً لا تعدوا أن تكون مجرد معان نتمناها بأذهاننا، أو نحسها مجردة في مشاعرنا، إننا نريدها باعثاً قوياً وواقعاً عملياً وعملاً إيجابياً لخدمة دين الله، والانتصار لشرع الله، وفق القيود الشرعية، والضوابط الم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يام بشعيرة الأمر بالمعروف والنهي عن المنكر مهمة جسيمة ذات أعباء لا يقدر عليها إلا الكُمّل من الرجال، هي مهمة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ة تصطدم بشهوات الناس ونزواتِهم وغرورِهم وكبريائِهم، وهبوط السفلة منهم، ولا بد أن ينال القائمين بها شيء من الاعتداء و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حق والخير والمعروف رجالاً ودعاةً وأنصارا يدعون إليه، ويرغبون فيه، ويأمرون به، ويصبرون عليه، ويتحملون في سبيل ذلك كل ما ينالهم ويصي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لهم في المقابل أعداءً، يكرهون الحق الذي معهم، ويقاومونه، ويدعون إلى الباطل، ويحسنون الشر، ويفعل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شتان بين هؤلاء وأولئك، فالمؤمنون الصالحون الآمرون بالمعروف، وليهم الله، ومن يعاديهم من المنافقين وأذنابهم وليهم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آؤُهُمُ الطَّاغُوتُ يُخْرِجُونَهُم مِّنَ النُّورِ إِلَى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ية مهما طال الطريق، وادلهم الليل، وكثرت العقبات، س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 الحق، الآمرين بالمعروف، والناهين عن المن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روس قصة أهل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ارع الحكيم جاء بسد الذرائع المفضية إلى ما حرم الله ورسوله، وأن شيئاً من أنواع الحيل الموصلة إلى ما حرم الله لا يجوز ألبتة، وهي وإن كانت تخفى على جملة من البشر، إلا أنها لا تخفى على رب البشر، إذ إنها من باب الإلحاد في حدود الله، وهو الميل والانحراف ع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لْحِدُونَ فِي آيَاتِنَا لَا يَخْفَوْنَ عَلَيْنَا أَفَمَن يُلْقَى فِي النَّارِ خَيْرٌ أَم مَّن يَأْتِي آمِنًا يَوْمَ الْقِيَامَةِ اعْمَلُوا مَا شِئْتُمْ إِنَّ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اً كانت هذه الحيل، في العبادات، أو المعاملات، أو الأحوال الشخصية، أو نحوها، لا يجوز فعلها للوصول إلى المحرم من طرف خفي، ولربما انتشر مثل هذا في أوساط الكثيرين، لا سيما في البنوك والمصارف، أو في الهيئات والشركات المتعهدة في اتخاذ طرق ومرابحات دولية، أو مضاربات صورية، إنما هي في حقيقتها حيلة على أخذ الربا، فيُخدع ببهرجتها السذج، ويُغرُّ بها الذين ينشدون الكسب الحلال، فيوقعونهم في شرّ مما فروا منه، دون الرجوع إلى أهل العلم والمعرفة في كشف حقيقة تلك المرابحات، ما يجوز منها وما لا يجوز، وكذا الحيل في التخلص من الزكاة بتفريق المجتمع، وجمع المت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ل في إباحة المطلقة طلاقاً لا رجوع فيه، نتيجة شقاق ورعونة عقل، أعقبها ندم، ولات ساعة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مثلة المطروحة ما هي إلا شعبة في واد، وقطرة من بحر، القصد من ورائها تنبيه الغافلين، وإنذار المتغافلين، والتأكيد الجازم على خطورة شيوع الحيل المحرمة، وما تودي به من كدر في الصفو، وعطب في النية والمقصد، وهي وإن تقالّها ثلة من الناس، فإن هذا لا يهوّن من شأنها، فإن القليل بالقليل يكثر، وإن الصفاء بالقذى ليك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علم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9:00Z</dcterms:created>
  <dc:creator>الشيخ ناصر بن محمد الأحمد</dc:creator>
  <dc:description/>
  <cp:keywords/>
  <dc:language>en-US</dc:language>
  <cp:lastModifiedBy>أبو ملك</cp:lastModifiedBy>
  <cp:lastPrinted>2011-04-02T16:45:00Z</cp:lastPrinted>
  <dcterms:modified xsi:type="dcterms:W3CDTF">2014-12-19T04:17:00Z</dcterms:modified>
  <cp:revision>6</cp:revision>
  <dc:subject>1/أهمية قصص القرآن وبعض فوائدها 2/قصة أصحاب القرية 3/بعض الفوائد والعبر المستفادة من قصة أصحاب القرية</dc:subject>
  <dc:title>واسألهم عن القرية</dc:title>
</cp:coreProperties>
</file>