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اذكروه</w:t>
            </w:r>
            <w:r>
              <w:rPr>
                <w:b/>
                <w:b/>
                <w:bCs/>
                <w:rtl w:val="true"/>
                <w:lang w:bidi="ar-EG"/>
              </w:rPr>
              <w:t xml:space="preserve"> </w:t>
            </w:r>
            <w:r>
              <w:rPr>
                <w:rFonts w:cs="Traditional Arabic"/>
                <w:b/>
                <w:b/>
                <w:bCs/>
                <w:rtl w:val="true"/>
                <w:lang w:bidi="ar-EG"/>
              </w:rPr>
              <w:t>كما</w:t>
            </w:r>
            <w:r>
              <w:rPr>
                <w:b/>
                <w:b/>
                <w:bCs/>
                <w:rtl w:val="true"/>
                <w:lang w:bidi="ar-EG"/>
              </w:rPr>
              <w:t xml:space="preserve"> </w:t>
            </w:r>
            <w:r>
              <w:rPr>
                <w:rFonts w:cs="Traditional Arabic"/>
                <w:b/>
                <w:b/>
                <w:bCs/>
                <w:rtl w:val="true"/>
                <w:lang w:bidi="ar-EG"/>
              </w:rPr>
              <w:t>هداكم</w:t>
            </w:r>
            <w:r>
              <w:rPr>
                <w:rFonts w:cs="Traditional Arabic"/>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والذ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هموم</w:t>
            </w:r>
            <w:r>
              <w:rPr>
                <w:b/>
                <w:b/>
                <w:bCs/>
                <w:rtl w:val="true"/>
              </w:rPr>
              <w:t xml:space="preserve"> </w:t>
            </w:r>
            <w:r>
              <w:rPr>
                <w:rFonts w:cs="Traditional Arabic"/>
                <w:b/>
                <w:b/>
                <w:bCs/>
                <w:rtl w:val="true"/>
              </w:rPr>
              <w:t>وكثرة</w:t>
            </w:r>
            <w:r>
              <w:rPr>
                <w:b/>
                <w:b/>
                <w:bCs/>
                <w:rtl w:val="true"/>
              </w:rPr>
              <w:t xml:space="preserve"> </w:t>
            </w:r>
            <w:r>
              <w:rPr>
                <w:rFonts w:cs="Traditional Arabic"/>
                <w:b/>
                <w:b/>
                <w:bCs/>
                <w:rtl w:val="true"/>
              </w:rPr>
              <w:t>الأحز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سهول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قامة</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اد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سويل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طغيان الماديات، وكثرة الملهيات، وانتشار وسائل الاتصالات، وتنوع أسباب الرفاهية والراحة، تكثر الغفلة عن ذكر الله تعالى، ويكثر البعد عن الله، فتقسو القلوب، وتجف المآقي، وتعرض النفوس عن أسباب صلاحها وراحة قلو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ما يملكه الغافل من أسباب الحياة ورغ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ذ الدنيا وجُدَدِها، إلا أن الهموم تستولي على قلبه، والغمومَ تحُل في صدره، تنزل به الأحزان، ويغشاه الضيق، لأسباب تافهة أو غير معروفة ل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ربما رأى المشكلات تزيد في بيته، والأمور تتعسر في وجهه، فلا يهنأ ولا يم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قلب في ضنك من العيش بسبب إعراضه عن ذكر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فتش المرء في نفسه، ورجع إلى  قلبه، وجد أن أعظم ما يجلب الهم والضيق قلةُ ذكر الله تعالى، وضعفُ التعلق به سبحانه، والشيطان لا يزال بالمرء يستدرجه وينال منه حتى يستحوذ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حْوَذَ عَلَيْهِمُ الشَّيْطَانُ فَأَنْسَاهُمْ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ذهب به النسيان حتى تستحكم فيه الغفلة، فلا يفرق بين صالح وطالح، ولا بين حسنة وسيئة، ولا تختلف عنده أماكن معظمة أو أزمنة فاضلة عن 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عْشُ عَنْ ذِكْرِ الرَّحْمنِ نُقَيِّضْ لَهُ شَيْطاناً فَهُوَ لَهُ قَ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مْ لَيَصُدُّونَهُمْ عَنِ السَّبِيلِ وَيَحْسَبُونَ أَنَّ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فلة ومصاحبة الغافلين، ف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زجر عن قلة الذكر التي هي من صفات المنافقي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يُخَادِعُونَ اللَّهَ وَهُوَ خَادِعُهُمْ وَإِذَا قَامُوا إِلَى الصَّلَاةِ قَامُوا كُسَالَى يُرَاءُونَ النَّاسَ وَلَا يَذْكُرُونَ اللَّ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ت هذه حال الغافلين يا عباد الله؛ فإن علاج الغفلة بضدها، وضدُّها الذكر،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 رَبَّكَ إِذَا نَسِ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حم الراحمين، ومن رحمة الله بعباده أن يسر عليهم الذكر، ورتب عليه الأجور المضاعفة، فهو أخفّ العبادات وأسهلها، وأوفقُها لحال الناس، فهي العبادة العظيمة التي لا تختص بزمان ولا مكان، ولا يعجِز عنها صغير ولا كبير، ولا صحيح ولا سقيم، ولا غني ولا فقير، تفعل على كل حال، ولأجل ذلك ولكون الذكر أيسرَ العبادات 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كثار منه، وما  شيء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كثار منه مثل الذكر، فإنه لا يقل منه مع يسره وسهولته إلا محروم مخذ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اللَّهَ ذِكْ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فرض على عباده فريضة إلّا جعل لها حدًّا معلومًا ثمّ عذر أهلها في حال العذر، غير الذّك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عل له حدّا ينتهي إليه، ولم يعذر أحدا في تركه إلّا مغلوبا على ترك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 اللَّهَ قِياماً وَقُعُوداً وَعَلى جُ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ليل والنّهار، في البرّ والبحر، وفي السّفر والحضر، والغنى والفقر، والسّقم والصّحّة، والسّرّ والعلانية، وعلى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كثير في تفس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هل الإيمان، ويا تجار الآخرة، أين أنتم من ذكر الله تعالى، حيث الأرباح المضمونة المضا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سابقون جنات عرضها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 في طريق مكّة، فمرّ على جبل يقال له جُم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وا هذا جُمدان، سَبَقَ المفرِّ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فرّدو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كِرِينَ اللَّهَ كَثِيراً وَالذَّاكِ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يء أنجى من عذاب الله م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ب التوفيق والفلاح، وأحب أن يكون الله معه فعليه بذكر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ع عبدي إن هو ذكرني وتحرّكت بي شفت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جز عن العمل، أو قلت أعماله الصالحة فعليه بذكر الله، عن عبد الله بن ب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شرائع الإسلام قد كثرت عليّ، فأخبرني بشيء أتشبّث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م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من أحب يقبل عمله، وتستجاب دعوته، فعليه بالإكثا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ردّ الله دع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اكر الله كثيرا، ودعوة المظلوم، والإمام الم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بسند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ظيم فضل الذكر، ولأنه لا يكون إلا بتوفيق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والله إنّي لأحبّ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يا معاذ، لا تدعنّ في دبر كلّ صلا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لله إنها لو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أ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امكم هذه أيام العشر المعظمة عشر ذي الحجة، وهي أيام الذكر الكثير، والتسبيح والتحميد والتكبير، وهي أيام المناسك والحج، التي ما شرعت إلا لأجل ذكر الله تعالى، كما روت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رَمْيُ الْجِمَارِ وَالطَّوَافُ وَالسَّعْيُ بَيْنَ الصَّفَا، وَالْمَرْوَةِ لِإِقَامَةِ ذِكْرِ اللَّهِ لَا لِ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أمل آيات الحج والمناسك وجدها مشحونة بالحث على ذكر الله تعالى، وتأكيد ذلك في كل حال، ولا سيما عند الانتقال بين المشاع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أَفَضْتُمْ مِنْ عَرَفاتٍ فَاذْكُرُوا اللَّهَ عِنْدَ الْمَشْعَرِ الْحَرامِ وَاذْكُرُوهُ كَما هَداكُمْ وَإِنْ كُنْتُمْ مِنْ قَبْلِهِ لَمِنَ ال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فِيضُوا مِنْ حَيْثُ أَفاضَ النَّاسُ وَاسْتَغْفِرُوا اللَّهَ إِنَّ 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يام التشري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أضاحي والهد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أُمَّةٍ جَعَلْنا مَنْسَكاً لِيَذْكُرُوا اسْمَ اللَّهِ عَلى ما رَزَقَهُمْ مِنْ بَهِيمَ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آيات العامة والخاصة التي يلفت انتباه المؤمن المتدبر كثر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هو الذكر يا عباد الله، وفضله ما قد سمعتم،  فما حظنا منه، وما نصيبه من أوقات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تدرك عظم التفريط وقلة التوفيق، انظر كم تأخذ مائة تسبيحة من وقتك؟ وكم تستغرق مائة تهليلة من ساع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ئة تسبيحة يسبح بها المسلم في دقيقتين، ومائة تهليلة يهلل بها في خمس دقائق لكفيلة بحط خطيئاته، ومضاعفة حسناته، ورفع درجاته، وحفظه من الشيط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أَفْضَلَ مِمَّا جَاءَ بِهِ إِلَّا أَحَدٌ عَمِلَ أَكْثَرَ مِنْ ذَلِكَ،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وَبِحَمْدِهِ، فِي يَوْمٍ مِائَةَ مَرَّةٍ حُطَّتْ خَطَايَاهُ وَلَوْ كَانَتْ مِثْلَ زَبَدِ الْبَحْ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غلنكم شاغل عن اغتنام أيامكم، وعمارتها بصالح أعمالكم، فإنها أيام معدودات، ستذهب شاهدة بما فيها لكم أو عليكم، والموفق من عرف الخير فأقبل عليه، وأدرك الفضل فسع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روم من قابل الإحسان بالنكران، والمعروفَ بالهجر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أهل مرضاته، وأعانني الله وإياكم على ذكره وشكره وحسن عب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وأروا الله من أنفسكم خيرًا، واصدقوا الله في طلب مرض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رفوا لزمانكم فضله، ولأيامكم شرف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ا مِنْ أَيَّامٍ أَفْضَلُ عِنْدَ اللَّهِ عَزَّ وَجَلَّ وَلَا أَحَبُّ إِلَيْهِ الْعَمَلُ فِيهِنَّ مِنْ أَيَّامِ الْعَشْرِ، فَأَكْثِرُوا فِيهِنَّ مِنَ التَّسْبِيحِ وَالتَّهْلِيلِ وَالتَّ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ن التكبير المطلق في أيام العشر في البيوت والمساجد والأسواق، لما في صحيح البخاري أن ابْنَ عُمَرَ، وَأَبُا هُرَيْرَةَ كانا يَخْرُجَانِ إِلَى السُّوقِ فِي أَيَّامِ العَشْرِ يُكَبِّرَانِ، وَيُكَبِّرُ النَّاسُ بِتَكْبِ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راد الأضحية فعليه أن يمسك عن أخذ شعره وأبشاره حتى يذبح أضحيته فعَنْ أُمِّ سَلَمَ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هِلَالَ ذِي الْحِجَّةِ، وَأَرَادَ أَحَدُكُمْ أَنْ يُضَحِّيَ، فَلْيُمْسِكْ عَنْ شَعْرِهِ وَأَظْفَ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تعمد الأخذ منها أثم وعليه التوبة والاستغفار، وإن نسي وأخذ منها فلا شيء عليه، وأضحيته صحيحة إن ش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13:00Z</dcterms:created>
  <dc:creator>الشيخ أحمد السويلم</dc:creator>
  <dc:description/>
  <dc:language>en-US</dc:language>
  <cp:lastModifiedBy>Admin</cp:lastModifiedBy>
  <cp:lastPrinted>2011-04-02T16:45:00Z</cp:lastPrinted>
  <dcterms:modified xsi:type="dcterms:W3CDTF">2016-09-05T16:14:00Z</dcterms:modified>
  <cp:revision>4</cp:revision>
  <dc:subject>1/ أسباب انتشار الهموم وكثرة الأحزان 2/ فضائل ذكر الله تعالى 3/ عظم أجر الذكر مع سهولته 4/ إقامة ذكر الله من مقاصد  كثير من العبادات 5/ فضائل عشر ذي الحجة 6/ بعض الأعمال الصالحة في العشر.</dc:subject>
  <dc:title>واذكروه كما هداكم.. العشر والذكر</dc:title>
</cp:coreProperties>
</file>