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ذكر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دود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6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ِ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ِ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َّ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لُو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ش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َّ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ل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دُو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يَّ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ش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ج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و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حِقُ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قَو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ّ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َ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ِ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ك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َ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ِي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َّ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ُّ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ا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َ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َّ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َ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ِّ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ِل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ت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َّك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ب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ش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َّس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ك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النُّس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ا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ّب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تَ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ش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ّ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ِ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ش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ُّ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سم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ّ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م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ر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م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ِج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ّ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ش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َّك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َص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َّ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َ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بَّ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بَّ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ه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ث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س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ِي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م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ش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َّ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ّ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بِّ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رِ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ّ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َحِيَّ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َث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ِّ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ش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َ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ِّ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ِّ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لِّح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يَبِّس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ك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َّ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هِ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ر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ُّح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َ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ّ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لاَّ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و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ه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َّل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ِ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ِّ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َ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ُّ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َّه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سَّ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مَتُّ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ش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َّ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ر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َّ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َّ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ُ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ط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ط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عِم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طَر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وَق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ّ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ز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ّرمِذ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ّ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2:00Z</dcterms:created>
  <dc:creator>الشيخ / عبد الله البصري</dc:creator>
  <dc:description/>
  <cp:keywords/>
  <dc:language>en-US</dc:language>
  <cp:lastModifiedBy>USER</cp:lastModifiedBy>
  <cp:lastPrinted>2011-04-02T16:45:00Z</cp:lastPrinted>
  <dcterms:modified xsi:type="dcterms:W3CDTF">2012-10-25T12:03:00Z</dcterms:modified>
  <cp:revision>4</cp:revision>
  <dc:subject/>
  <dc:title>واذكروا الله في أيام معدودات</dc:title>
</cp:coreProperties>
</file>