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واحذ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تنو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ثبا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حرص</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يقي</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وأه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ضلات</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 w:val="36"/>
                <w:szCs w:val="36"/>
                <w:rtl w:val="true"/>
                <w:lang w:bidi="ar-EG"/>
              </w:rPr>
              <w:t>ودع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كلام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 ضلالة في النار الأمور محدثاتها، وكلُّ محدثة بدعة، وكلُّ بدعة ضلالة، وك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أغلى وأعزَّ ما لدى المسلمِ دينهُ وعقيدتهُ وإيمانه، إذ بها ينالُ رِضَا الرَّحْمَنِ، وَالْخُلْدَ فِي الْجَنَّان، وبدونها فمآلهُ الضلالُ والخسران، والخلودُ في الني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داءُ الملِّةِ والدين أشدَّ ما يكونون حِرصاً على فتنة المسلمِ وصدِّهِ عن دينه، وجعلهِ يضلُ ويكف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لَعْنَةُ اللَّهِ عَلَى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صُدُّونَ عَنْ سَبِيلِ اللَّهِ وَيَبْغُونَهَا عِوَجًا وَهُمْ بِالْآخِرَةِ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طِيعُوا الَّذِينَ كَفَرُوا يَرُدُّوكُمْ عَلَى أَعْقَابِكُمْ فَتَنْقَلِبُوا 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 تَتَّبِعْ أَهْوَاءَهُمْ وَاحْذَرْهُمْ أَنْ يَفْتِنُوكَ عَنْ بَعْضِ مَا أَنْزَلَ اللَّهُ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ا من الآيات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وحذرنا بأنَّ هذه الأمّةَ ستتعرضُ لمحنٍ وابتلاءاتٍ شديدةٍ، وفتنٍ كقطع الليلِ المظلمِ، يلتبسُ فيها الحقُّ بالباطل، ويضِلُ بسببها خلقٌ 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البخاري ومُسل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في آخرِ الزمانِ فِتَنٌ كقِطَعِ الَّليلِ المظلِمِ، يُصبِحُ الرجلُ مؤمنًا ويمسي كافرًا، ويُمسي مؤمنًا ويُصبِحُ كا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يعُ أقوامٌ دينَهم بعرَضٍ منَ الدنيا ق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أمته من دُعاة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دُعاةٌ على أبوابِ جَهنَّمَ، مَن أجابَهم إليها قَذفُوه في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قومٌ مِن جِلدتِنا، يَتكلَّمونَ بألْسنتِن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ي إنْ أدركتُ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 جماعةَ المُسلِمينَ وإمامَهم، فإنْ لم يكُنْ لهم جَماعةٌ ولا إمامٌ؛ فاعتزِلْ تِلكَ الفِرَقَ كلَّها، ولو أنْ تَعضَّ بأصلِ شَجرةٍ حتَّى يُدركَكَ الموتُ وأنتَ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اةٌ على أبواب جنهم، يتلبسون بلباس أهل العلم، ويتطفلون على موائد الإفتاء، ويتجرؤون على التحليل والتحريم، ويجيبون عن مسائلَ لو عُرضت على عمر رضي الله عنه لجمع لها أهل ب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اةٌ على أبواب جنهم، همهم في الليل والنهار، تشكِّيكُ المسلمَ في مُسلمات دينهِ، فمرةً يطعنونَ في وجوب الحجاب، ومرةً في تعدد الزوجات، ومرةً في حُرمة الربا، ومرةً في حُرمة الخمر، ومرةً في البخاري وصحيحه، ومرةً في عدالة الصحابة، ومرةً في صحة أحاديثِ الأحاد، ومرةً في السنة ودِلالتها، ولم يتركوا شيئاً إلا شكَّكوا فيه، حتى الشهور الهجرية لم تسلم من تشكيكهم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كان سهماً واحداً لاتق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سهمٌ وثاني وعاش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ن يتوقفوا أخزاهم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ادِلُ الَّذِينَ كَفَرُوا بِالْبَاطِلِ لِيُدْحِضُوا بِهِ الْحَقَّ وَاتَّخَذُوا آيَاتِي وَمَا أُنْذِرُوا هُزُ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يَفْعل المسلم؛ ليحمي نفسهُ وأبناءهُ وأسرتهُ من طوفان الفتن الجارفِ؟ في صحيح الامام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ةٌ فيُرَقِّقُ بَعْضُهَا بَعْضًا،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 ثُمَّ تَنْكَشِفُ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 ف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جاء في الحديث الصحيح، عن المقداد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سعيدَ لَمَنْ جُنِّبَ الفِتَنَ، إنَّ السعيدَ لَمَنْ جُنِّبَ الفِتَنَ، إنَّ السعيدَ لَمَنْ جُنِّبَ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ها ثلاث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سؤا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لمُ المسلمُ من مُضلات الفتن، وينالُ هذه السعادةَ الغ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أعمالاً عظيمةً، وأسباباً قويمةً، بها يتقي المسلمُ الفتنَ، ويسلمَ من شرها وخطرها بإذن الله و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من أه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لهُ نجاةً وسلامةً من كلِّ فتنةٍ و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قوى كما يُعرِّفها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عملُ بطاعة اللهِ على نورٍ من الله رجاءً في رحمة الله، وتركُ معصيةِ اللهِ على نورٍ من الله خوفاً من عذاب الله، ذلك أنَّ التقوى تُثمرُ سلامةَ القلبِ وصلاحِه، ومن ثمَّ فلا تضرهُ الفتنُ، كما جاء في الحديث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أسبابِ السلامةِ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ايةُ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مخرجُ من كلِّ فتنة، والعاصم من كلِّ ضل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رادَ الهداية والثباتَ على الحق، والسَّلامةَ من كلِّ فتنة، والرفعةَ في الدنيا والآخرة، فعليه أن يقويِّ علاقتهُ بالقرآن الكريم، قراءةً وتعلماً وتدبُّرًا وامتث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مْسِكْ بِالَّذِي أُوحِيَ إِلَيْكَ إِنَّكَ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وْلَا نُزِّلَ عَلَيْهِ الْقُرْآنُ جُمْلَةً وَاحِدَةً كَذَلِكَ لِنُثَبِّتَ بِهِ فُؤَادَكَ وَرَتَّلْنَاهُ تَرْ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ذلك فعلى المسلم أن يتعلّمَ السنةَ ويطبقها، ف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من يَعِش منكُم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أسبابِ السَّلامةِ من الفتن، صِدقُ اللجوء لله والدُّعاء والتَّضرع والتَّعوذ،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يَعْبَأُ بِكُمْ رَبِّي لَوْلَا دُعَاؤُكُمْ فَقَدْ كَذَّبْتُمْ فَسَوْفَ يَكُونُ لِزَ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إمامِ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الفِتَنِ، ما ظَهَرَ منها وَما بَطَ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فِتَنِ ما ظَهَرَ منها وَما بَ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لغ من شدة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لامة أمته، أن يأمرَهم أن يتعوذَوا بالله من الفتن في كل صلاةٍ يصلو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الامام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شَهَّدَ أَحَدُكُمْ فَلْيَسْتَعِذْ باللَّهِ مِن أَرْبَ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عَذَابِ جَهَنَّمَ، وَمِنْ عَذَابِ القَبْرِ، وَمِنْ فِتْنَةِ المَحْيَا وَالْمَمَاتِ، وَمِنْ شَرِّ فِتْنَةِ المَسِيحِ الدَّ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أثرٍ صحيح عن الصحابي الجليلِ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لا ينجو فيه إلا من دعاء الله كدعاء الغري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أسباب المهمةِ للسَّلامةِ من الفتن، التأني في الأمور، والتحلِّي بالرَّوية والتؤدة، والصبرِ والتثبت وعدم الاستعجال، فإنَّ العجلةَ والتَّسرع لا يأتيانِ بخير، قال الصحابي الجليل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ستكون أمورٌ مُشتبهات فعليكم بالتُؤدة؛ فإنك أن تكون تابعًا في الخير، خيرٌ من أن تكون رأسًا في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ذين اصط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مع الصادقين، وكونو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في الخطبة الأولى أربعةٌ من أسباب السلامةِ من الفتن، وهي التقوى، والعنايةُ بكتاب الله، والتعوذُ والدعاء، والتأني وعدمُ الاستع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قي معنا </w:t>
      </w:r>
      <w:r>
        <w:rPr>
          <w:rFonts w:ascii="Traditional Arabic" w:hAnsi="Traditional Arabic" w:cs="Traditional Arabic"/>
          <w:sz w:val="36"/>
          <w:sz w:val="36"/>
          <w:szCs w:val="36"/>
          <w:rtl w:val="true"/>
        </w:rPr>
        <w:t>سبب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رجوع إلى العلماء الربانيين، والفقهاء الراسخين، و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 كريمٌ ب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كرُ هو القرآنُ والسنة، وأهله هم العلماء الربانيين، والفقهاء الراسخين،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أخذوا عن أكابرهم، فإذا أخذوا عن الأصاغرِ هل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امام ا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لمِ دِينٌ، فَانظُرُوا عَمَّن تَأخُذُونَ دِي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علم هذا، فليس كلُّ من لبس عباءةً، أو نال شهادةً، أو أمّ مسجداً أو ألف كتاباً، أو نمق كلاماً؛ يحقُّ له أن يُفتي وأن يحلِّلَ وي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الامام مُسل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في آخرِ الزمانِ ناسٌ مِنْ أُمَّتِي يُحَدِّثُونَكُم بما لم تسمعوا بِه أنتم ولَا آباؤكم، فإيَّاكم وإ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صح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في آخرِ الزمانِ دجَّالون كذَّابون، يأتونكم من الأحاديثِ بما لم تسمَعوا أنتم ولا آباؤكم، فإياكم وإياهم، لا يضلُّونَكم ولا يَفتِنو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في الحديث المتفق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لالَ بيِّن، وإنَّ الحرامَ بيِّن، وبينهما أمورٌ مشتبهات، لا يعلمهن كثيرٌ من الناس، فمن اتقى الشبهات استبرأ لدينه وعرضه، ومن وقع في الشبهات وقع في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بب الأخيرُ من أسباب السَّلامةِ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بُعدُ عن مواطنِ الفتنِ ومظانها قدرَ الاست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بخاري ومُسلم،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كُونُ فِتَنٌ، القاعِدُ فيها خَيْرٌ مِنَ القائِمِ، والقائِمُ فيها خَيْرٌ مِنَ الماشِي، والماشِي فيها خَيْرٌ مِنَ السَّاعِي، مَن تَشَرَّفَ لها تَسْتَشْرِفْهُ، فمَن وجَدَ مِنْها مَلْجَأً، أوْ مَعاذًا، فَلْيَعُذْ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حديث الدج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شداً و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بالدَّجَّالِ فلينْأَ عنه، فواللهِ إنَّ الرَّجلَ ليأتيهِ وهو يحسَبُ أنَّه مؤمنٌ، فيتبعُه ممَّا يبعثُ به من الشُّ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السوا أهل الأهواء ولا تجادلوهم ولا تسمعوا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ابن طاووسٍ إذا جاءهُ أحدٌ منهم أدخلَ اصبعيهِ في أُذنيه، حتى لا يسمعَ من كلامه 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امام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أئمةِ السلفِ على هذا التحذيرِ يرونَ أنَّ القلوبَ ضعيفةٌ، وأنَّ الشُّبهَ خطَّافةٌ، ولا غرابةَ فلقد قالَ اللهُ عن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كُمْ سَمَّاعُونَ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ا فا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ن على يقينٍ من صحة دينك، وسلامةِ منهج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دِّينَ يُسرٌ ولنْ يُشادَّ الدِّينَ أحدٌ إلَّا غ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عطي أذنك لكل ناعق، ولا تُصغِي لكلِّ مُشكِّك، واغلق عنك بابَ الفتن، وفرِّ منها فراركَ من الأسد، واعلم بإنَّ السلامةَ لا يعدلها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أمَّل قو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 أَهْوَاءَهُمْ وَاحْذَرْهُمْ أَنْ يَفْتِنُوكَ عَنْ بَعْضِ مَا أَنْزَلَ اللَّهُ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سْتَمْسِكْ بِالَّذِي أُوحِيَ إِلَيْكَ إِنَّكَ عَ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ابن آدم عش ما شئت فإنك ميت، وأحبب من شئت فإنك مفارقه، واعمل ما شئت فإنك مجزي به، البر لا يبلى والذنب لا ينسى، والديان لا يموت، وكما تدين تدا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3:00Z</dcterms:created>
  <dc:creator>الشيخ عبدالله الطوالة</dc:creator>
  <dc:description/>
  <dc:language>en-US</dc:language>
  <cp:lastModifiedBy>ahmed</cp:lastModifiedBy>
  <cp:lastPrinted>2023-05-30T08:34:00Z</cp:lastPrinted>
  <dcterms:modified xsi:type="dcterms:W3CDTF">2023-05-30T06:34:00Z</dcterms:modified>
  <cp:revision>4</cp:revision>
  <dc:subject>1/أهمية الدين والثبات عليه وحرص الأعداء على فتنة العبد عن دينه 2/كيف يقي الإنسان نفسه وأهله من مضلات الفتن ودعاتها؟</dc:subject>
  <dc:title>واحذرهم أن يفتنوك</dc:title>
</cp:coreProperties>
</file>