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ن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م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ْس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َ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قب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لي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ابةً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ِ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ِي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ي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َّ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ّ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ح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ء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ْ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ن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ِ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ّ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غ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ضَّأ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ح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َاء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حْي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َ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ُ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اخُ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ّ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ِم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خ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ج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و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و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ْط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يَضْرِ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ه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َاب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ْ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َتــ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د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و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2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7-26T12:52:00Z</dcterms:modified>
  <cp:revision>3</cp:revision>
  <dc:subject>1/عظات وعبر في قصة سيدنا موسى مع الفتاة 2/الحياء هو الحياة 3/بيان حياء النبي -صلى الله عليه وسلم- والصحابة 4/حياء الرجل واجب وحياء المرأة أوجب</dc:subject>
  <dc:title>واحةُ الحياء!</dc:title>
</cp:coreProperties>
</file>