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و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ناو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319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ـ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هُُ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 xml:space="preserve">...)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س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ت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ون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ه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ان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ي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شيح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ي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ا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لاو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ـ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ـ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39:00Z</dcterms:created>
  <dc:creator>الشيخ جابر الحناوي</dc:creator>
  <dc:description/>
  <cp:keywords/>
  <dc:language>en-US</dc:language>
  <cp:lastModifiedBy>ahmed</cp:lastModifiedBy>
  <cp:lastPrinted>2011-04-02T16:45:00Z</cp:lastPrinted>
  <dcterms:modified xsi:type="dcterms:W3CDTF">2014-01-05T15:54:00Z</dcterms:modified>
  <cp:revision>4</cp:revision>
  <dc:subject>1/ بدعية الاحتفال بالمولد النبوي 2/ سوء أحوال المسلمين وفساد قلوب كثير منهم 3/ أدلة بدعية المولد النبوي 4/ بدائل لهذه البدعة </dc:subject>
  <dc:title>واجب المسلم في ذكرى المولد النبوي </dc:title>
</cp:coreProperties>
</file>