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اجب</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نحو</w:t>
            </w:r>
            <w:r>
              <w:rPr>
                <w:b/>
                <w:b/>
                <w:bCs/>
                <w:rtl w:val="true"/>
                <w:lang w:bidi="ar-EG"/>
              </w:rPr>
              <w:t xml:space="preserve"> </w:t>
            </w:r>
            <w:r>
              <w:rPr>
                <w:rFonts w:cs="Traditional Arabic"/>
                <w:b/>
                <w:b/>
                <w:bCs/>
                <w:rtl w:val="true"/>
                <w:lang w:bidi="ar-EG"/>
              </w:rPr>
              <w:t>المسجد</w:t>
            </w:r>
            <w:r>
              <w:rPr>
                <w:b/>
                <w:b/>
                <w:bCs/>
                <w:rtl w:val="true"/>
                <w:lang w:bidi="ar-EG"/>
              </w:rPr>
              <w:t xml:space="preserve"> </w:t>
            </w:r>
            <w:r>
              <w:rPr>
                <w:rFonts w:cs="Traditional Arabic"/>
                <w:b/>
                <w:b/>
                <w:bCs/>
                <w:rtl w:val="true"/>
                <w:lang w:bidi="ar-EG"/>
              </w:rPr>
              <w:t>الأقص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هجمة</w:t>
            </w:r>
            <w:r>
              <w:rPr>
                <w:b/>
                <w:b/>
                <w:bCs/>
                <w:rtl w:val="true"/>
              </w:rPr>
              <w:t xml:space="preserve"> </w:t>
            </w:r>
            <w:r>
              <w:rPr>
                <w:rFonts w:cs="Traditional Arabic"/>
                <w:b/>
                <w:b/>
                <w:bCs/>
                <w:rtl w:val="true"/>
              </w:rPr>
              <w:t>الصهيو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الخطبة الماضية عن فضائل المسجد الأقصى، وعن أهمية المسجد الأقصى، وعن منزلته في ديننا وعقيدتنا، وإذا عرفنا أهميته ومنزلته فإنه يلح على الأذهان سؤال مهم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أقصى بهذه الأهمية إذا كان ثالث الحرمين الشريفين في المنزلة والفضل، إذا كان من أهم المقدسات الإسلامية، فما هو واجبنا نحو المسجد الأقصى؟ ما هو المطلوب من الأمة أن تفعله لأجل المسجد الأقص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طلوب أمر عظيم وشيء كثير، المطلوب من هذه الأمة كلها أن تقوم بتحرير هذا المسجد الأقصى؛ أن تسترده من أيدي اليهود، أن تعيده إلى حاضرة الإسلام، كما ف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ستعاده من أيدي الروم وكما فعل 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استعاده من أيدي الصليبي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بغي للأمة أن يهدأ لها بال أو يقر لها قرار حتى تحرر كامل الأراضي المقدسة وتعود إلى حظيرة الإسلام، هذه مسئولية الأمة، فهل تتخلى الأمة عن مسئوليتها كما فعل بنو إسرائيل مع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ادْخُلُوا الأَرْضَ المُقَدَّسَةَ الَّتِي كَتَبَ اللّهُ لَكُمْ وَلاَ تَرْتَدُّوا عَلَى أَدْبَارِكُمْ فَتَنقَلِبُوا 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كثوا على أعقابهم وتراجعوا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هَا قَوْمًا جَبَّارِينَ وَإِنَّا لَن نَّدْخُلَهَا حَتَّىَ يَخْرُجُواْ مِنْهَا فَإِن يَخْرُجُواْ مِنْهَا فَإِنَّا دَاخِ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ذْهَبْ أَنتَ وَرَبُّكَ فَقَاتِلا إِنَّا هَاهُنَا قَاعِ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خلوا عنه، تخلوا عن مسئوليته، ولم يقوموا بالتكليف الذي أوج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فلما فعلوا هذا عاق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عليهم الضياع والتيه في أرض سين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مُحَرَّمَةٌ عَلَيْهِمْ أَرْبَعِينَ سَنَةً يَتِيهُونَ فِي الأَرْضِ فَلاَ تَأْسَ عَلَى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اهم فاسقين لأنهم ما قاموا بهذا الواجب وبهذه المسئولي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أ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أمة اليو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أقصى رب يح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عبدالمطلب لأبرهة حين جاء ليهدم الكع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بيت رب يحم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رق عظيم شاسع بين الحالين، عبدالمطلب قال تلك الكلمة في زمن لم تكن أمة مكلَّفة لحماية البيت الحرام، فتو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فاع عن بيته الحرام، وأما بعد مجيء الأمة المكلَّفة بحماية المقدسات الإسلامية؛ فإن الواجب منوطٌ بهم، وإن المسئولية ملقاة على أعناقهم وسيحاسبون عليه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هناك أيها الأحباب في النصوص ما يدل على أن المسجد لم يهدم أبدًا، بل إن هذا ممكن، وقد يقع؛ إن تخلت الأمة عن مسئوليتها أليست الكعبة بيت الله الحرام، أليست الكعبة ستُهدم في آخر الزمان عندما يتخلى المسلمون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البخاري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رب الكعبة ذو السويقتين من الحب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تي من يخرب الكعبة ويهدمها فلا تجد من يدافع عنها؛ لأن الأمة قد تخلت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جد الأقصى كذلك إن تخلت الأمة عنه فإنه مهدَّد بالهدم، فهل تنتظر الأمة حتى تحصل الكارثة وحتى يهدم المسجد الأقصى،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واجب المسلمين اليوم أن يجتمعوا على هذه القضية؛ فالله تعالى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هما كانت الخلافات بين الأمة، ومهما كانت النزاعات بين الدول الإسلامية؛ فإنه يجب عليها أن تتحد في هذه القضية، وأن تجتمع عليها، وأن تكون فيها على كلمة واحدة، وأن تكون فيها عصبة متمسكة لا تتنازل ولا تقبل في هذه القضية أنصاف الحلول، ولا تعترف بأي سلطة على المسجد الأقصى إلا سلطة الإسلام ولا تقبل بغير هذ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اعتراف بسلطة اليهود أو تسليمهم جزء من تلك الأرض المقدسة؛ فإنه خيانة لله ولرسوله وللمسلمين، ولا يجوز للأمة أن ترضى به، ولا يجوز لها أن ترضى بسياسة الأمر الواقع وفرضه على الأرض؛ فالباطل يبقى باطلاً ولو تطاولات الأزمان، والمحتل يبقى محتلاً ولو امتدت الأعو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سمى بدولة إسرائيل كيان حادث، وجسم غريب على الأمة، وورم سرطاني يجب استئصاله من جذوره، ولا يجوز الاعتراف به مهما كانت الضغوط ومهما كانت الإغراءات ليس في د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دائم أو صلح دائم مع عدو محتل غا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هذا في دين محمد أبداً ففلسطين ستبقى بلادًا إسلامية والقدس ستبقى إسلامية والمسجد الأقصى سيبقى إسلام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أخذ بالقوة فلا يمكن أن يسترد إلا بالقوة؛ فإن اليهود لم يأتوا ليرحلوا إنما جاءوا ليبقوا جاءوا يحملون مشروعًا عدوانيًّا محوره هدم المسجد الأقصى وبناء الهيكل المزعوم الذي يدعونه ويكذبون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وا لفيفًا من كل مكان عقدوا المؤتمرات وأنفقوا الأموال وضحوا بالأرواح والدماء كل ذلك من أجل ماذا؟ من أن يرح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ئ من يتصور هذا ويخطئ من يظن أنه سيكون لعهد أو ميثاق أليس هم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نَقْضِهِم مِّيثَاقَهُمْ لَعنَّاهُمْ وَجَعَلْنَا قُلُوبَهُمْ قَاسِيَةً يُحَرِّفُونَ الْكَلِمَ عَن مَّوَاضِ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هم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زَالُ تَطَّلِعُ عَلَى خَآئِنَةٍ مِّنْهُمْ إِلاَّ قَلِيلاً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نقضوا ميثاقهم مع الله فهل مستبعد أن ينقضوا ميثاقهم مع البشر و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نخدعن أحد بمعسول كلامهم، ولا ينخدعن أحد بجميل شعاراتهم فإنهم أكثر خلق الله قد جُبلوا على الخيانة وطُبعوا على الغدر وهم أشد الناس عداوة ل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للمسلمين أن ينساقوا وراء ألاعيبهم ولسانهم ووراء خداعهم فقضية الأقصى لا يجوز أن تصور على أنها قضية صراع فلسطيني إسرائيلي، أو قضية صراع عربي إسرائيلي، بل قضية صراع إسلامي يهودي؛ صراع الإيمان والكفر، إنما يحاولون أن يصوروها بأنها صراع عربي إسرائيلي لأجل أن يخرجوا من هذا الصراع أكثر من مليار مسلم من غير العرب، فتبقى هذه القضية محصورة بخلاف مع مجموعة من الدول العرب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بتذل هذا الصراع مع الفلسطينيين ثم يبتذل أكثر ليكون مع مجموعات من الفلسطينيين وبذلك ذلك تسهل عليهم السي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أسف فإن هذه الحيلة انطلت على كثير من المسلمين، فصار الكثير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ضية الفلسطينيين، هذه مشكلتهم فليحلوها، ولا شك أن هذه القضية هي قضية جميع المسلمين، صحيح أن الواجب على أهل فلسطين أعظم من الواجب على غيرهم ولكنها تبقى قضية كل المسلمين في كل مكان عربي كان أم أعج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وإياكم من الذكر الحكيم، أقول ما تسمعون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كل واحد منا واجبًا ومسئولية تجاه المسجد الأقصى ومن أهم هذه الواجبات إبداء هذه القضية في النفوس، وإبقاءها حاضرة في الأذهان فإن الأقصى لا بد أن يعود، ولا يجوز لنا أن ننساهم في لحظة من اللحظ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قي الأقصى في أيدي الصليبين قرابة التسعين عامًا حتى حرَّره صلاح الدين الأيوبي، وما نسي المسلمون أبداً طيلة تلك السنوات ما نسوا أبداً قضية القدس وقضية مسجد الأقصى، فبقاؤها في أذهاننا حاضرة واجب من الواجبات مهما تردت أوضاعنا، ومهما ساءت أحوالنا، ومهما نزل بنا من البلاء يجب علينا أن نبقى دائمًا متذكرين لتلك القضية ال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يهود ومع مرور أكثر من ألفي عام منذ خروجهم من أرض فلسطين إلا أنه لم ينسوا أبدًا هذه القضية تعرضوا  للابتلاء نُكِّلُوا وشُرِّدُوا وهُجِّرُوا وطُرِدُوا من كل مكان، ومع ذلك لا تزال قلوبهم معلقة بالقدس، ولا تزال عقولهم متوجهة إلى القدس، ولا يزالون يخططون ويتآمرون حتى رجعوا إلى القدس بعد أكثر من ألفي عام من خروجهم من هذه الأرض المقدسة، وإن أخطر ما يتهدد الأقصى اليوم هو نسيان المسلمين لقضيتهم وانشغالهم عنها فتنشأ أجيال المسلمين، وقد نسيت هذه القضية ورضيت بالأمر الواقع واستسلمت لما هو موجود على الأرض فيترك الأقصى لحاله يفعل به اليهود ما يشاء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من بلاد المسلمين كانت محكومة بالإسلام وكانت الغلبة فيها للإسلام فجاء المحتلون فاحتلوها فنسيها المسلمون، ولا تزال تحت الاحتلال منذ عشرات بل مئات ال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تكن الأندلس يومًا من الأيام إسلامية، ألم تكن الهند يومًا من الأيام محكومة بالإسلام، أليست هذه تركستان الشرقية بلادًا إسلامية، كل قضايا هذه البلاد نسيت ورضي المسلمون بالأمر الواقع، وهذا أخطر ما يتهدد قضية 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ربي أولادنا على حب القدس وعلى حب الأقصى وعلى التعلق به والتطلع إليه أن نربيهم على أمنية عظيمة أن يك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صلاة في المسجد الأقصى، أن نعلمهم ما هو الأقصى أن نعلمهم ما هي القدس، أن نعرفهم بفضائلها ومكانتها ومنزلتها؛ أن نغرس في قلوبهم أن هذا جزء عظيم مهم من أمتنا أن هذا هو قلب الأمة النابض، أن هذا المكان مكان مقدَّس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خلق، أن نربيهم على هذا، وأن نعلمهم هذا، وأن نسقيهم هذا لعل منهم من يأتي فيجدد فعل صلاح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جب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اهم في نصرة الأقصى بأموالنا بقدر ما نستطيع، فإن الجهاد بالمال قدم في القرآن على الجهاد بالنفس، وفي كثير من أغلب الموا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هَدُوا بِأَمْوَالِهِمْ وَ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جهاد بالمال مقدور عليه عند معظم الناس باختلاف الجهاد بالنفس؛ فنصرة الأقصى بالمال كل واحد بحسب استطاعته وكل واحد بحسب قدرته واجب على كل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وهو السلاح النافذ والسهام التي لا تخطئ</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هْزَأُ بِالدُّعَاءِ وَ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دْرِي بِما صَنَعَ الدُّعَ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امُ اللَّيلِ لا تُخْطِي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مدٌ وللأمدِ انقض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عل دعوة صالحة صادقة تخرج من قلب مؤمن موقن يرف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ن الأمة البلاء وتكون سببًا في كشف الغمة عن تلك البلاد المقد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إحدى المعارك كان قائد المسلمين قتيبة بن مسلم الباهلي يطوف على جيش المسلمين، فافتقد الإمام العادل محمد بن واس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حمد بن واسع؟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رافع يديه يدعو الله قبل المعركة، فقال قتيبة ب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أصبع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صبع محمد بن واسع الذي ي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أصبع أحب إليَّ من مائة ألف سيف شهير، وشاب طر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رً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نا أن نتخذ كل وسيلة وسبب علمي وعملي من أجل الوصول إلى هذه الغاية العظمي، وهي تحرير المسجد الأقص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بنا أن نحافظ على هويته الإسلامية قدر ما نستطيع بكل وسيلة ممكنة، وأن نبقي قضيته حاضرة في قلوب المسلمين جميعًا، وإنا موعو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نصر والتمكين، ولكن النصر هذا لا بد له من أس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ن للمسلمين في كل مك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40:00Z</dcterms:created>
  <dc:creator>الشيخ علي باوزير</dc:creator>
  <dc:description/>
  <dc:language>en-US</dc:language>
  <cp:lastModifiedBy>Admin</cp:lastModifiedBy>
  <cp:lastPrinted>2011-04-02T16:45:00Z</cp:lastPrinted>
  <dcterms:modified xsi:type="dcterms:W3CDTF">2017-07-16T09:43:00Z</dcterms:modified>
  <cp:revision>3</cp:revision>
  <dc:subject>1/ مكانة المسجد الأقصى في الإسلام 2/ الهجمة الصهيونية على المسجد الأقصى 3/ تحريم التفريط في المسجد الأقصى 4/ واجب المسلمين نحو المسجد الأقصى.</dc:subject>
  <dc:title>واجب المسلمين نحو المسجد الأقصى</dc:title>
</cp:coreProperties>
</file>