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واجب</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تجل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جتمع</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خلف</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
                <w:bCs/>
                <w:rtl w:val="true"/>
                <w:lang w:bidi="ar-EG"/>
              </w:rPr>
              <w:t>لعلو</w:t>
            </w:r>
            <w:r>
              <w:rPr>
                <w:b/>
                <w:b/>
                <w:bCs/>
                <w:rtl w:val="true"/>
                <w:lang w:bidi="ar-EG"/>
              </w:rPr>
              <w:t xml:space="preserve"> </w:t>
            </w:r>
            <w:r>
              <w:rPr>
                <w:rFonts w:cs="Traditional Arabic"/>
                <w:b/>
                <w:b/>
                <w:bCs/>
                <w:rtl w:val="true"/>
                <w:lang w:bidi="ar-EG"/>
              </w:rPr>
              <w:t>مرتب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
                <w:bCs/>
                <w:rtl w:val="true"/>
                <w:lang w:bidi="ar-EG"/>
              </w:rPr>
              <w:t>بتاريخه</w:t>
            </w:r>
            <w:r>
              <w:rPr>
                <w:b/>
                <w:b/>
                <w:bCs/>
                <w:rtl w:val="true"/>
                <w:lang w:bidi="ar-EG"/>
              </w:rPr>
              <w:t xml:space="preserve"> </w:t>
            </w:r>
            <w:r>
              <w:rPr>
                <w:rFonts w:cs="Traditional Arabic"/>
                <w:b/>
                <w:b/>
                <w:bCs/>
                <w:rtl w:val="true"/>
                <w:lang w:bidi="ar-EG"/>
              </w:rPr>
              <w:t>وفضائله</w:t>
            </w:r>
            <w:r>
              <w:rPr>
                <w:b/>
                <w:b/>
                <w:bCs/>
                <w:rtl w:val="true"/>
                <w:lang w:bidi="ar-EG"/>
              </w:rPr>
              <w:t xml:space="preserve"> </w:t>
            </w:r>
            <w:r>
              <w:rPr>
                <w:rFonts w:cs="Traditional Arabic"/>
                <w:b/>
                <w:b/>
                <w:bCs/>
                <w:rtl w:val="true"/>
                <w:lang w:bidi="ar-EG"/>
              </w:rPr>
              <w:t>يوق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مشاعر</w:t>
            </w:r>
            <w:r>
              <w:rPr>
                <w:b/>
                <w:b/>
                <w:bCs/>
                <w:rtl w:val="true"/>
                <w:lang w:bidi="ar-EG"/>
              </w:rPr>
              <w:t xml:space="preserve"> </w:t>
            </w:r>
            <w:r>
              <w:rPr>
                <w:rFonts w:cs="Traditional Arabic"/>
                <w:b/>
                <w:b/>
                <w:bCs/>
                <w:rtl w:val="true"/>
                <w:lang w:bidi="ar-EG"/>
              </w:rPr>
              <w:t>الوحد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يُعلمنا</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ظاهر</w:t>
            </w:r>
            <w:r>
              <w:rPr>
                <w:b/>
                <w:b/>
                <w:bCs/>
                <w:rtl w:val="true"/>
                <w:lang w:bidi="ar-EG"/>
              </w:rPr>
              <w:t xml:space="preserve"> </w:t>
            </w:r>
            <w:r>
              <w:rPr>
                <w:rFonts w:cs="Traditional Arabic"/>
                <w:b/>
                <w:b/>
                <w:bCs/>
                <w:rtl w:val="true"/>
                <w:lang w:bidi="ar-EG"/>
              </w:rPr>
              <w:t>ومنصور</w:t>
            </w:r>
            <w:r>
              <w:rPr>
                <w:b/>
                <w:b/>
                <w:bCs/>
                <w:rtl w:val="true"/>
                <w:lang w:bidi="ar-EG"/>
              </w:rPr>
              <w:t xml:space="preserve"> </w:t>
            </w:r>
            <w:r>
              <w:rPr>
                <w:rFonts w:cs="Traditional Arabic"/>
                <w:b/>
                <w:b/>
                <w:bCs/>
                <w:rtl w:val="true"/>
                <w:lang w:bidi="ar-EG"/>
              </w:rPr>
              <w:t>مهما</w:t>
            </w:r>
            <w:r>
              <w:rPr>
                <w:b/>
                <w:b/>
                <w:bCs/>
                <w:rtl w:val="true"/>
                <w:lang w:bidi="ar-EG"/>
              </w:rPr>
              <w:t xml:space="preserve"> </w:t>
            </w:r>
            <w:r>
              <w:rPr>
                <w:rFonts w:cs="Traditional Arabic"/>
                <w:b/>
                <w:b/>
                <w:bCs/>
                <w:rtl w:val="true"/>
                <w:lang w:bidi="ar-EG"/>
              </w:rPr>
              <w:t>علت</w:t>
            </w:r>
            <w:r>
              <w:rPr>
                <w:b/>
                <w:b/>
                <w:bCs/>
                <w:rtl w:val="true"/>
                <w:lang w:bidi="ar-EG"/>
              </w:rPr>
              <w:t xml:space="preserve"> </w:t>
            </w:r>
            <w:r>
              <w:rPr>
                <w:rFonts w:cs="Traditional Arabic"/>
                <w:b/>
                <w:b/>
                <w:bCs/>
                <w:rtl w:val="true"/>
                <w:lang w:bidi="ar-EG"/>
              </w:rPr>
              <w:t>دعاوى</w:t>
            </w:r>
            <w:r>
              <w:rPr>
                <w:b/>
                <w:b/>
                <w:bCs/>
                <w:rtl w:val="true"/>
                <w:lang w:bidi="ar-EG"/>
              </w:rPr>
              <w:t xml:space="preserve"> </w:t>
            </w:r>
            <w:r>
              <w:rPr>
                <w:rFonts w:cs="Traditional Arabic"/>
                <w:b/>
                <w:b/>
                <w:bCs/>
                <w:rtl w:val="true"/>
                <w:lang w:bidi="ar-EG"/>
              </w:rPr>
              <w:t>الباط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خطبة الأول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القائ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سُبْحَانَ الَّذِي أَسْرَى بِعَبْدِهِ لَيْلًا مِنَ الْمَسْجِدِ الْحَرَامِ إِلَى الْمَسْجِدِ الْأَقْصَ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إِسْرَاءِ</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أحمده سبحانه على نِعَم لا تعد ولا تحصى، وأشهد ألا إله إلا الله وحده لا شريك له، العلي الأعلى، وأشهد أن سيدنا ونبينا محمدا عبده ورسوله، عرج به إلى السموات العلى صلى الله عليه وعلى آله وصحبه ومن اقتف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بع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أوصيكم ونفسي بتقوى الله، قا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سُبْحَانَ الَّذِي أَسْرَى بِعَبْدِهِ لَيْلًا مِّنَ الْمَسْجِدِ الْحَرَامِ إِلَى الْمَسْجِدِ الْأَقْصَى الَّذِي بَارَكْنَا حَوْلَهُ لِنُرِيَهُ مِنْ آيَاتِنَ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إِسْرَاءِ</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مجّد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فسَه، ويعظِّم شأنَه لقدرته على ما لا يقدر عله أحدٌ سواه، تجلَّت قدرتُه سبحانه في تلك الرحلة العجيبة والمعجزة الخالدة التي حيَّرت العقولَ، وأذهلت الألبابَ؛ لأنها خارجةٌ عن مألوف البشر، وهي الإسراء ب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سجد الحرام إلى المسجد الأقصى في مسافة شاسعة، رأى فيه عظيمَ آياتِ اللهِ، وجلالَ ملكوتِ الربِّ، ثم عاد في نفس الليل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نها أعظمُ آياتِ النبوةِ وَأَجَلّ معجزاتها، فيها حِكَم وأحكام، ودروس بليغة عِظَام، رحلة اختص اللهُ بها خليلَه وصفيه محمدً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بيت الحرام إلى بيت المقدس موطن النبوات، وأُولَى القبلتين، تشريفًا لقدره وتعظيمًا لمكانه، وتجديدًا لعزيمة نبيِّنا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ثباته، معجزة حيّة ربانية حمَلَت بشرًا إلى عالَم السماء وأعادته إلى الأرض، فالكون كله في قبضته سبحانه، لا إله غيره، ولا رب لنا سوا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تجلى في الإسراء عظمة الإسلام، وأنه الدين الذي جمَع اللهُ فيه شرائعَ مَنْ كان قبلهم، وهو الختام لكل الشرائع، وثّقت الرحلةُ آصرةَ الأخوةِ بين الأنبياء، وأن رسالتَهم جميعًا واحدة، وكلما حلَّ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سماء يُستقبل فيها بقوله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رحبًا بالأخ الصالح والنبي الصالح</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الذين قال فيهم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أنبياء إخوة لعلات، أمهاتهم شتى ودينهم واحد، وأنا أولى الناس بعيسى ابن مري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ل الأنبياء لو أدركوا رسولنا محمدً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وجَب عليهم الإيمانُ به واتباعه ونصرته، وكان هو إمامهم ومتبوعهم، 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عمر بن الخط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قد جئتكم بها بيضاء نقية ولو كان موسى حيًّا ما وسعه إلا اتباع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اجتمع الأنبياء خلف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الصلاة في المسجد الأقصى لعلو مرتبته، وجلالة قدره وأنه أفضل الأنبياء وسيدهم كما جاء في الحديث الذي وصف فيه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حلةَ الإسراء</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فإذا موسى قائم يصلي فإذا رجل ضرب جعد كأنه من رجال شنوءة، وإذا عيسى ابن مريم عليه السلام قائم يصلِّي، أقربُ الناسِ به شبهًا عروةُ بنُ مسعودٍ الثقفيُّ، وإذا إبراهيم عليه السلام قائم يصلي، أشبهُ الناسِ به صاحبُك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عني نفس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أقمت الصلاةَ فأممته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هذا السلوك العظيم يحفّز دعاة الحقّ أن يقتدوا بالأنبياء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م السلا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جتمعوا على الطاعة والبر والتقوى، وينبذوا أسباب الخلاف والفرق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قدرة العجيبة التي انتقل بها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سجد الحرام إلى المسجد الأقصى تُشْبِه سرعةَ انتشارِ الإسلام وبلوغه أصقاع الأرض، فهو دين يملأ الآفاق، ويتخطى السدود والحدود، انتشر الإسلام في الصدر الأول انتشارًا يكاد يكون معجزةً، ويجيء انتشاره في وقتنا الحاضر ليؤكدَ معجزةً من معجزات الرس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قال لعدي بن حات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فوالذي نفسي بيده ليتمنّ الله هذا الأمر حتى يسير الراكب من صنعاء إلى حضرموت لا يخاف إلا الله أو الذئب على غنم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يه الصلاة والسلا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اللَّهَ عَزَّ وَجَلَّ زَوَى لِي الْأَرْضَ فَرَأَيْتُ مَشَارِقَهَا وَمَغَارِبَهَا، وَإِنَّ أُمَّتِي سَيَبْلُغُ مُلْكُهَا مَا زَوَى لِي مِنْ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يَبْلُغَنَّ هَذَا الْأَمْرُ مَبْلَغَ اللَّيْلِ وَالنَّهَارِ، وَلَا يَتْرُكُ اللَّهُ بَيْتَ مَدَرٍ وَلَا وَبَرٍ إِلَّا أَدْخَلَهُ هَذَا الدِّينَ بِعِزِّ عَزِيزٍ، أَوْ بِذُلِّ ذَلِيلٍ، عِزًّا يُعِزُّ اللَّهُ بِهِ الْإِسْلَامَ وَأَهْلَهُ، وَذُلًّا يُذِلُّ اللَّهُ بِهِ الشِّرْكَ وَأَهْلَ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صدق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الإسلام –اليو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ديانة الأسرع انتشارا في طول الأرض وعرضها بشهادة المناوئين وأقلامهم، قوة انتشار الإسلام لسماحة تشريعه ويُسْر أحكامه، ولأنظمته العادلة وسعة رحمته الغامرة، حتى مع الأعداء فإنه لا يُمَارِس التدميرَ أو الظلمَ أو الإبادةَ أو الانتقامَ، 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وَمَا أَرْسَلْنَاكَ إِلَّا رَحْمَةً لِلْعَالَمِي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أَنْبِيَاءِ</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07</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رِجَ ب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السموات العلى، ونال هذه المرتبةَ السنيةَ لشرف مقام العبودية؛ التي تمثّلت في شخص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لشرفها وَصَفَهُ ربُّه بالعبودية في أعلى مكان وأجلّ مقا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بْحَانَ الَّذِي أَسْرَى بِعَبْدِ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إِسْرَاءِ</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تقرأ في رحلة الإسراء والمعراج التأكيدَ العميقَ على الارتباط الوثيق بين المسجد الحرام وهذا المسجد النبوي والمسجد الأقصى، وفي ذلك إشارةٌ للأمة أن لا تُفَرِّطَ في المسجد الأقصى لمكانته وقدسيته وبركت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ال أبو ذ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قُ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ا رَسُولَ اللهِ، أَيُّ مَسْجِدٍ وُضِعَ فِي الأَرْضِ أَوَّل؟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سْجِدُ الحَرَامُ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أَيُّ؟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المَسْجِدُ الأَقْصَى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لْ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 بَيْنَهُمَا؟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رْبَعُونَ سَنَ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قال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لَا تُشَدُّ الرِّحَالُ إِلَّا إِلَى ثَلَاثَةِ مَسَاجِ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سْجِدِ الْحَرَامِ، وَمَسْجِدِ النَّبِيِّ، صَلَّى اللهُ عَلَيْهِ وَسَلَّمَ، وَالْمَسْجِدِ الْأَقْصَ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سجد الأقصى بتاريخه وفضائله يوقد في المسلمين مشاعر الوحدة، ويقوّي رابطة الأخوة لنصرته وتطهيره من أوضار الشرك والضلال، وقضية القدس ستبقى حية في نفوس أبناء هذا الدين، لا يزعزع اعتقادَنا بذلك إنكارُ المنكرين وافتراءاتُ المعتد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pPr>
      <w:r>
        <w:rPr>
          <w:rFonts w:ascii="Traditional Arabic" w:hAnsi="Traditional Arabic" w:cs="Traditional Arabic"/>
          <w:sz w:val="36"/>
          <w:sz w:val="36"/>
          <w:szCs w:val="36"/>
          <w:rtl w:val="true"/>
          <w:lang w:bidi="ar-DZ"/>
        </w:rPr>
        <w:t xml:space="preserve">يُعلمنا الإسراء والمعراج أن الحق ظاهر ومنصور، مهما علت دعاوى الباطل، وكثرت ادعاءاته، فالباطل مهتزة أركانه، ضعيف كيانه، سريع هلاكه، زاهق بنيانه، قا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بَلْ نَقْذِفُ بِالْحَقِّ عَلَى الْبَاطِلِ فَيَدْمَغُهُ فَإِذَا هُوَ زَاهِقٌ</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أَنْبِيَاءِ</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8</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دخل الن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خل مكةَ وحول البيت ستون وثلاثمائة صنمًا، فجعل يطعنها بعود بيده ويقو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جَاءَ الْحَقُّ وَزَهَقَ الْبَاطِلُ إِنَّ الْبَاطِلَ كَانَ زَهُوقً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ستلهم من معجزة الإسراء درسًا بليغًا يتجلَّى في معية الله لعباده ونصره ورعايته لمن تمسّك بحبله وهديه، معية الحفظ والتوفيق والنصر والتأييد والتمكين، وهذا يضمِّد جراحَ المخلصينَ المرابطينَ الباذلينَ مُهَجَهَم دفاعًا عن حياض المسلمين، وليعلم المتربصون المتآمرون أن قدره سبحانه يتعدى الأسبابَ، لينصر المؤمنين ولو كانوا قلةً، قا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كَمْ مِنْ فِئَةٍ قَلِيلَةٍ غَلَبَتْ فِئَةً كَثِيرَةً بِإِذْنِ اللَّهِ وَاللَّهُ مَعَ الصَّابِرِي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49</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قول عمر بن الخط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وصيته لسعد بن أبي وقاص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كم لا تنصرون على عدوكم بقوة العدة والعتاد، ولكن تنصرون عليه بطاعتكم لربكم، ومعصيتهم له، فإن تساويتم في المعصية كانت لهم ا لغلبة عليكم بقوة العدة والعتا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ذا كان القدس والمسجد الأقصى محل اهتمام قلوب المسلمين فقد وجَب عليهم التضرّعُ لله بأن يحفظَه من كل تدنيس، والدعاء لأهل فلسطين بالثبات والنصر، قال رسول الله صلى الله عليه وسَل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ا عَلَى الأَرْضِ مُسْلِمٌ يَدْعُو اللهَ بِدَعْوَةٍ إِلاَّ آتَاهُ اللهُ إِيَّاهَا أَوْ صَرَفَ عَنْهُ مِنَ السُّوءِ مِثْلَهَا مَا لَمْ يَدْعُ بِإِثْمٍ أَوْ قَطِيعَةِ رَحِمٍ، فَقَالَ رَجُلٌ مِنَ القَوْ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نُكْثِرُ، 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 أَكْثَرُ</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لا وصلوا عباد الله على رسول الهدى، فقد أمركم الله بذلك في كتابه فقال</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أَحْزَابِ</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6</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صل على محمد وعلى آله وصحبه وسل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خطبة الثان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حمدا كثيرا لا حد لمنتهاه، وأشهد ألا إله إلا الله وحده لا شريك له، ولا رب لنا سواه، وأشهد أن سيدنا ونبينا محمدا عبده ورسوله ومصطفاه، صلى الله عليه وعلى آله وصحبه ومن ولا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لصدِّيق أبي بك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وقف سجلته السير وازدان بالعبر؛ فقد جاء المشركون إلى أبي بك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بيحة ليلة الإسراء ليخبروه أن صاحبه يزعم أنه أُسْرِيَ به من مكة إلى بيت المقدس ثم عاد في ذات الليلة، ظنًّا منهم أنه سيكذِّب صاحبَه، فقال كلمته المشهورة وقاعدته المأثور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إن كان قال فقد صد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المشركون أنفسهم يعلمون من سيرته أنه الصادق الذي لا يَكْذِب، والمصدوق الذي لا يُكَذَّب، هذا التصديق الراسخ في قلب أبي بك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رة الإيما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حين تذبذب الإيمانُ واهتز اليقينُ في زماننا نشأ من بني جِلْدَتِنَا مَنْ يشكِّك في هذا الدين، ويتمرّد على الثوابت، ويهاجم نصوصَ القرآن ويكذِّب سُنَّةَ وأحاديثَ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جعل عقلَه القاصرَ حاكمًا على نصوص الوحيين، أما المؤمنون الذين سكن الإيمانُ قلوبَهم واطمأنت به نفوسُهم فيتمثَّلُون قولَ الشافع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حمه ال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آمنا بالله، وبما جاء عن الله، على مراد الله، وآمنا برسول الله، وبما جاء عن رسول الله، على مراد رسول الل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أربعة الراشدين، 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ستقرا يا رب العال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احفظ فلسطين والمسجد الأقصى بحفظك، اللهم كن للمسلمين المرابطين في الأقصى وفلسطين، اللهم كن لهم مؤيدا ونصيرا وظهيرا يا رب العالمين، اللهم طهر الأقصى من رجس الوثنية والضلال يا رب العال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من أردانا وأراد الإسلام والمسلمين بسوء فأشلغه بنفسه، واجعل تدبيره تدميره يا سميع الدعاء، اللهم من أردانا وأراد الإسلام والمسلمين وبلادنا بسوء فأشلغه بنفسه واجعل تدبيره تدميره يا سميع الدعاء</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إنا نسألك الجنة وما قرب إليها من قول وعمل، ونعوذ بك من النار وما قرب إليها من قول وعمل، 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ارحم موتانا، اللهم اغفر لنا ولوالدينا يا رب العالمين، اللهم إنا نسألك فواتح الخير وخواتمه وجوامعه وأوله وآخره، ونسألك الدرجات العلى من الجنة يا رب العالمين، اللهم أعنا ولا تعن علينا، وانصرنا ولا تنصر علينا، وامكر لنا ولا تمكر علينا، واهدنا ويسر الهدى لنا، وانصرنا على من بغى علينا، اللهم اجعلنا لك ذاكرين لك شاكرين، لك مخبتين لك أواهين منيبين، اللهم تقبل توبتنا واغسل حوبتنا وثبت حجتنا واسلل سخيمة قلوبنا يا رب العال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إنا نعوذ بك من زوال نعمتك وتحول عافيتك وفجاءة نقمتك يا رب العال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هيئ لهذه الأمة أمر رشد يعز فيه أهل طاعتك ويهدى فيه أهل معصيتك، ويأمر فيه بالمعروف وينهى فيه عن المنكر إنك على كل شيء قدير، اللهم أصلح أحوال المسلمين يا رب العالمين، اللهم أحسن عاقبتنا في الأمور كلها، وأجرنا من خزي الدنيا وعذاب الآخرة يا رب العالمين، اللهم ابسط علينا من بركاتك ورحمتك وفضلك يا رب العالمين، اللهم إنك عفو تحب العفو فاعف عنا، اللهم اغفر لنا ما قدمنا وما أخرنا وما أعلنا وما أسررنا وما أنت أعلم به منا، أنت المقدم وأنت المؤخر لا إله إلا أنت</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وفِّق إمامَنا لما تحب وترضى، اللهم وفِّقْه لهداك، واجعل عملَه في رضاك يا رب العالمين، اللهم وفق ولي عهده لكل خير يا رب العالمين، وخذ بناصيته للبر والتقوى، يا أرحم الراحمين، ووفق جميع ولاة أمور المسلمين للعمل بكتابك وتحكيم شرعك يا أرحم الراحم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بَّنَا ظَلَمْنَا أَنْفُسَنَا وَإِنْ لَمْ تَغْفِرْ لَنَا وَتَرْحَمْنَا لَنَكُونَنَّ مِنَ الْخَاسِرِي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أَعْرَافِ</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3</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حَشْرِ</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بَّنَا آتِنَا فِي الدُّنْيَا حَسَنَةً وَفِي الْآخِرَةِ حَسَنَةً وَقِنَا عَذَابَ النَّارِ</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0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نَّحْلِ</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90</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فاذكروا الله يذكركم، واشكروه على نعمه يزدك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لَذِكْرُ اللَّهِ أَكْبَرُ وَاللَّهُ يَعْلَمُ مَا تَصْنَعُونَ</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عَنْكَبُوتِ</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5</w:t>
      </w:r>
      <w:r>
        <w:rPr>
          <w:rFonts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3:52:00Z</dcterms:created>
  <dc:creator>الشيخ/ عبد الباري بن عوض الثبيتي</dc:creator>
  <dc:description/>
  <dc:language>en-US</dc:language>
  <cp:lastModifiedBy>Admin</cp:lastModifiedBy>
  <cp:lastPrinted>2011-04-02T16:45:00Z</cp:lastPrinted>
  <dcterms:modified xsi:type="dcterms:W3CDTF">2017-12-30T03:53:00Z</dcterms:modified>
  <cp:revision>3</cp:revision>
  <dc:subject>1/ تتجلى في الإسراء عظمة الإسلام 2/اجتمع الأنبياء خلف النبي -صلى الله عليه وسلم- على الصلاة في المسجد الأقصى لعلو مرتبته 3/ المسجد الأقصى بتاريخه وفضائله يوقد في المسلمين مشاعر الوحدة 4/ يُعلمنا الإسراء والمعراج أن الحق ظاهر ومنصور مهما علت دعاوى الباطل </dc:subject>
  <dc:title>واجب المسلمين نحو المسجد الأقصى</dc:title>
</cp:coreProperties>
</file>