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اجب</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غربة</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شروع</w:t>
            </w:r>
            <w:r>
              <w:rPr>
                <w:b/>
                <w:b/>
                <w:bCs/>
                <w:rtl w:val="true"/>
              </w:rPr>
              <w:t xml:space="preserve"> </w:t>
            </w:r>
            <w:r>
              <w:rPr>
                <w:rFonts w:cs="Traditional Arabic"/>
                <w:b/>
                <w:b/>
                <w:bCs/>
                <w:rtl w:val="true"/>
              </w:rPr>
              <w:t>إنشاء</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للفضي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3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ر في إرسال الرسل وإنزال الكتب من الله عز وجل يكمن في أن الله تبارك وتعالى خلق هذه البرية من أجل أمر عظيم، وهو أن يعبدوه ولا يشركوا به شيئًا، وأن يسيروا وفق ذلك المنهج الذي رسمه الله تعالى لهم، وإلا فلا يستحقوا اسم المسلمين، قطع الله تعالى الحجة على الناس أجمعين في الأرض كلها بإرسال الرسل وإنزال الكتب، فأرسل الرسل مبشرين ومنذرين، وأنزل الكتب لتكون منهاجًا لحياة الناس يسيرون عليها وهدى الله تبارك وتعالى إلى سبيل الخير، وأمرهم بسلوكه، وكذلك وضّح لهم سبيل الغي، ونهاهم عن سلوكه هؤلاء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كتب توالت على البشرية فكان آدم عليه السلام هو أول الأنبياء حين اعوج بنو آدم، واجتلت الناسَ الشياطينُ وكفروا وأشركوا بالله تعالى، فكان آدم عليه السلام أول الأنبياء، ثم توالى الأنبياء بعد ذلك نبيًّا بعد نبي، وختم الله تعالى النبوة بمحمد صلى الله عليه وسلم، وكان الرسول والنبي يُبعَث إلى أمته خاصة، وبُعث النبي صلى الله عليه وسلم إلى البشرية عامة إلى الإنس والجن، وجعل تعالى القرآن هو خاتم الكتب وجعل القرآن مهيمنًا على جميع الكتب، وتكفل الله تعالى بحفظ هذا الكتاب و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ناس في تناقض وبُعد عن هذا الدين وبُعد عن الفضيلة يومًا بعد يوم، ولا يزال الدين كل يوم يدخل غربة جديدة،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ثُمَّ يَعُودُ غَرِيبًا كَمَا بَدَأَ فَطُوبَى 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الْغُرَبَ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لِحُونَ إِذَا فَسَدَ النَّاسُ، وَالَّذِي نَفْسِي بِيَدِهِ لَيُحَازَنَّ الْإِيمَانُ إِلَى الْمَدِينَةِ كَمَا يَحُوزُ السَّيْلُ، وَالَّذِي نَفْسِي بِيَدِهِ لَيَأْرِزَنَّ الْإِسْلَامُ إِلَى مَا بَيْنَ الْمَسْجِدَيْنِ كَمَا تَأْرِزُ الْحَيَّةُ إِلَى جُحْ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ؤلاء الغرباء والغربة في زمن النبي صلى الله عليه وسلم أدت إلى الأذية في الجسد والأذية في المال، والأذية في العرض، والأذية بجميع أشكالها وألوانها، وهذا هو مسلك الأنبياء والصالحين كما قال صلى الله عليه وسلم عندما سئل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شد ب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ثم الأمثل فالأمثل، حتى يبتلى العبد على قدر دينه ذاك، فإن كان صلب الدين ابتلى على قدر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بلاء، وإن كان في دينه رقة ابتُلي على قدر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ة على حسب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برح البلايا عن العبد حتى يمشي في الأرض يعني وما أن عليه من خط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تتكفاؤه المصائب يمنة ويسرة حتى يلقى الله عز وجل وليس عليه ذنب، ولا يزال الكافر والمنافق مثل الشجرة غليظ الجذر لا يهزها ريح حتى يجتثها الله من جذ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نة الله عز وجل ولن تجد لسنة الله تبد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النبي صلى الله عليه وسلم، ولَخّص مبعث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ضلة والحميدة التي استحسنها الشرع واستحسنها العقل، فكانت العقول الصحيحة النظيفة تأبي في ذلك الزمان الجاهلي سواء كان أولئك عربًا أو عج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عقول الصريحة الصحيحة كانت تأبى وتنكر الظلم بجميع أشكاله وألوانه، وتسعى لثبت دعائم الأخلاق الفاضلة، ولا يزال في الناس بقية يأمرون بالمعروف ينهون عن المنكر، فل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فظة الأخلاق ينبغي أن تفهم بمعناها العام الشامل، أي كل خلق فاضل، جاء النبي صلى الله عليه وسلم من أجل أن يثبت دعائم هذه الأخلاق الفاضلة، وبالتالي فلا يعني هذا أنه لا يوجد في المشركين على مر العصور إلى أن يرث الله الأرض، ومن عليها لا يعني هذا أنه لا يوجد في هذه الأمة، أو في ذلك الشعب شيء من الأخلاق الفاضلة، ولكن ستبقى أمة الإسلام هي الحائزة على قصب السبق في هذا الجانب، ومن هذا المضمار كونها نبيها خاتم الأنبياء والر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ون كتاب الله لم يحرف لم يبدل ولن يحرف ولن يبدل، ولا تزال طائفة من أهل العالم يدافعون وينافحون عن سنة محمد صلى الله عليه وسلم هذه الأمة اكتسبت خيريتها من أمرها بالمعروف ونهيها عن المنكر،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ة كلها كانت خير أمة أُخرجت للناس عربها وعجمها، مسلمها وكافرها، فهذه الأمة هي خير أمة أخرجت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ذا استحقت هذه الخيرية؟ لهذا القضية لأنها تأمر بالمعروف وتنهى عن المنكر، وتؤمن بالله، أسمائه وصفاته وألوهيته وربوبيته وأحكامه، فهي تؤمن بذلك كله لا تفرق بين أحد من رسل الله عز وجل ولا تستبعد حكما من أحكام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مة اكتسبت الخيرية بهذا الأمر أنها آمرة بالمعروف وناهية عن المنكر، وأنها تؤمن بالله عز وجل، ولذلك أمر الله عز وجل هذه الأمة أن تكون آمرة بالمعروف وناهية عن المنك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تكن منكم أمر، أمر الله عز وجل به هذه الأمة لتكون آمرة بالمعروف وناهية عن المنكر، كما أمر الله عز وجل بالصلاة وهي فريضة، وأمر بالزكاة في فريضة، وأمر بالصيام في فريضة، فكذلك أمر بالأمر بالمعروف والنهي عن المنكر في فريضة افترضها الله عز وجل على جميع المؤمنين،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ل على أن جزءاً من هذه الأمة أو بعضًا من هذا الأمة هو الذي يأمر المعروف، وينهى عن المنكر، كما 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كم بيان لحال هذه الأمة أنها آمرة بالمعروف وأنها ناهية عن المنكر، ولذلك لا تسقط هذا الفريضة عن أحد من الناس إطلا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شاء صلى الله عليه وسلم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أى منكم يا معشر العلماء وطلبة العلم والدعاة والحكام منكرًا فليغيره بيده،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أى منكم أي إنسان منكم رأى منكرًا فليغيره بيده، فإن لم يستطع فبلسانه، فإن لم يستطع فبقلبه وذلك اضعف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ضعف الإيمان لا تقتضي أنك تجالس ولا تصاحب ولا تخالط ولا تخالل من يرتكب هذه المنكرات، إذا أنكرت بقلبك ووصلت إلى هذه الدرجة من الضعف؛ لأنه ليس بعد ذلك مثقال ذرة من إيمان فينبغي ألا تخالط هؤلاء الناس، وتنكر بقلبك وتنعزل عنهم ولا تصاحبهم ولا تجالسهم، وألا فيوشك أن ينزل العقاب على الناس ك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حديث زَيْنَبَ بِنْتِ جَحْشٍ أَنَّ النَّبِيَّ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ا، وَحَلَّقَ بِإِصْبَعِهِ وَبِ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ثر الخبث يهلك الناس أجمعون والصالحون منهم، ثم يبعثون بعد ذلك، كما 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زُو جَيْشٌ الْكَعْبَةَ، فَإِذَا كَانُوا بِبَيْدَاءَ مِنْ الْأَرْضِ يُخْسَفُ بِأَوَّلِهِمْ وَآ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يُخْسَفُ بِأَوَّلِهِمْ وَآخِرِهِمْ وَفِيهِمْ أَسْوَاقُهُمْ وَمَنْ لَيْسَ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سَفُ بِأَوَّلِهِمْ وَآخِرِهِمْ ثُمَّ يُبْعَثُونَ عَلَى نِ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فإن فريضة الأمر بالمعروف والنهي عن المنكر ينبغي أن تحيا في أنفسنا جميعًا، فنأمر أنفسنا أولاً بالمعروف وننهى أنفسنا عن المنكر، ونأمر بيوتنا بالمعروف وننهاهم عن المنكر، وبالتالي بهذا المفهوم يستطيع كل إنسان منا أن يغيّر بيده، فولدك وابنتك وزوجتك تستطيع أن تأمرها بيدك، وتستطيع أن تأمرها بلسانك، وتستطيع أن تنكر بعد ذلك بقلبك، إذا وصلت إلى هذه الدرجة من الضعف لكن بالضابط الذي ذكرناه ق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تصور أن رب بيت لا يستطيع أن يأمر أو ينهى عن المنكر بيده أو بلسانه، ويصل إلى هذه الدرجة من الضعف فأين القوامة إ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أب أو الزوج يرى منكرات تُرتَكب في بيته، يرى ولده منحرفًا يشرب المخدرات، ويزني ويهتك أعراض المسلمين، ثم لا يتمعر وجهه، ويرى ابنته ترتكب الفواحش ولا يتمعر وجهه، ويرى زوجته ترتكب المنكرات ولا يتمعر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أضعف الإيمان لا أتصور إنسانًا مسلمًا عنده مثقال ذرة من إيمان ومن غيرة على عرضه وعلى أسرته أنه يرى مثل هذه المنكرات ثم لا يتمعر وجهه ولا ي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ور العلماء في الأمر بالمعروف والنهي عن المنكر يأتي بالدرجة الثانية بعد الحاكم، فالحاكم إنما نُصِبَ وصعد إلى هذا المنصب بإرادة من الله تعالى، ثم من أمته من أجل أم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أجل أن يبقى على الكرسي، ويحمي نفسه وقبيلته وأسرته وينمي ثرواته، وإنما من أمر واحد هو إقامة الدين وسياسة الدنيا بهذا الدين؛ كوننا من المسلمين ينبغي أن يكون الحكام هكذا شأنهم أن يقيموا الدين في الناس، وأن يسوسوا الدنيا كلها، وأن يسوسوا حياة الناس وفق هذا الدين إعلاميًّا وسياسيًّا وتعليميًّا واقتصاديًّا وتربويًّا وعقديًّا، وفي جميع المجالات أن تكون سياسة الدنيا وقف هذا الدين لا يخرج الناس عنه قيد أنملة، وحرية التعبير والعمل العقل إلى آخر ذلك في الإسلام مضبوطة ليست منفت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يات حتى في إطار الحيوان البهائمي ليست حرية مطلقة الحرية في أوساط الحيوان ليست حرية مطلقة إطلاقًا، فلعلكم ترون بعض فصائل الحيوانات يغار بعضها على بعض، وينطح بعضها بعضًا، ويستعدي بعضها على بعض، كل هذا إذا حصل نوع من التعدي على حريات الآخر، وبعض الحيوانات يغار وعنده غيرة، وترى منه زمجرة إذا انتُهك عرضه، كل هذا لأن الحرية مضبوطة في فِطَر الناس إلا من انتكست فط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حتى في أوساط الذين انتكست فِطَرهم سيبقى مقدار ولو ضئيل من أن الحرية ليست مطلقة هكذا، فلا أتصور إنسانًا يعتدي عليه شخص فيسب وينتهك في عرضه بحجة أن هذا رأيي وهذا حريتي، ولي التعبير فيما أري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يسمع بهذا أبدًا مهما انتكس ومهما سقط سيبقى عنده حمية على نفسه وحمية على عرضه، حمية على ماله، وحمية على دينه وعلى معتقده، وما يحصل اليوم من قبل اليهود والنصارى هو نوع من أنواع الغيرة على أديانهم المحرفة، ما يحصل من الاعتداءات على المسلمين في العراق وفي الشيشان وفي أفغانستان، وفي فلسطين إلى آخ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هو نوع من أنواع الغضب والحنق على ما عندهم من الدين، وعلى ما عندهم من القيم؛ لأنهم لا يريدون منا أن تكون لنا قيم مستقلة، إنما يريدون منا أن نسلك سبلهم وطرقهم فالحاكم هو أول مسئول عن قضية الأمر بالمعروف والنهي عن المنك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أول خطوة من خطوات الحكام أنهم يقيمون الصلاة ويأتون الزكاة، ويأمرون بالمعروف، وينهون عن المنكر، ولذلك أمر الحاكم ليس كأمر غيره، ورحم الله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زع بالسلطان ما لا يزع بالقر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علك إذا تكلمت مع إنسان بأية أو حديث لا يلقي له بالاً، ولو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اكم سيراقبك، وإن القانون نافذ، وإن القضية الفلانية قد سُجن فيها فلان، وضُرب فيها فلان، وغُرم فيها فلان إلى آخره لانزجر الناس فرحم الله من قال هذه العبارة إن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يزع بالسلطان ما لا يزع ب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تي دور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ى العلماء أن يبينوا للناس المعروف من أجل أن يسلكوا فيه، ويبينوا للناس المنكر تحذيرا منه من باب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ت الشر لا للشر ولكن لتو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عرف الخير من الشر يقع ف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مة الناس كذلك عليهم أن يأمروا بالمعروف وينهوا عن المنكر كما سبق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قضية عظيمة، وإن فريضة الأمر بالمعروف والنهي عن المنكر صمام أمان في حياة أي أمة من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فريضة الأمر بالمعروف المنكر صمام أمان لحياة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ديث أبي ثعلبة الخشني رضي عنه سأل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 إِلَى اللَّهِ مَرْجِعُكُمْ جَمِيعاً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ه فهم من السائل أن الإنسان إذا كان صالحًا في نفسه لا يعنيه شأن الناس؛ شربوا الخمر أو زنوا، أو أكلوا الربا، أو فعلوا الجرائم المنكرات والمخدرات، وانتشر الإيدز في الناس واللواط إلى آخره كون الإنسان صالحًا لا يضرّه من ضل، ظنوا هكذا، فقال أبو ثعلب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ألت خيرًا، والله إني سمعت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بي بكر الصديق رضي الله عنه أنه صلى الله عليه وآل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مُرُوا بِالْمَعْرُوفِ وَإِنْ لَمْ تَعْمَلُوا بِهِ ، وَانْهَوْا عَنِ الْمُنْكَرِ وَإِنْ لَمْ تَجْتَنِبُوهُ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أحاديث في السنة النبوية الآمرة لهذه الأمة أن تأمر بالمعروف وتنهى عن المنكر لا تحصى ولا تعد، من حديث أي سعي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نا بد إنما هي مجالسنا نتحدث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بيتم إلا المجالس فأعطوا الطريق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أمر بالمعروف و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مروا بالمعروف، وتنهوا عن المنكر إذا أبيتم أن تجلسوا في الطرقات، والأحاديث في هذا الجانب متكاثرة جدًّا تأمر الناس بأن يأمروا بالمعروف وينهوا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بي ذر أيضًا أن النبي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 فَكُلُّ تَسْبِيحَةٍ صَدَقَةٌ، وَكُلُّ تَحْمِيدَةٍ صَدَقَةٌ، وَكُلُّ تَهْلِيلَةٍ صَدَقَةٌ، وَكُلُّ تَكْبِيرَةٍ صَدَقَةٌ، وَأَمْرٌ بِالْمَعْرُوفِ صَدَقَةٌ، وَنَهْىٌ عَنِ الْمُنْكَرِ صَدَقَةٌ، وَيُجْزِئُ مِنْ ذَلِكَ رَكْعَتَانِ يَرْكَعُهُمَا مِنَ الضُّ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هي فريضة الأمة الغائية اليوم في جميع المجالات، ومن هنا حينما غاب دور الحاكم في الأمر بالمعروف والنهي عن المنكر ظهر من يستنقص بشريعة الله عز وجل، وبرز من يستنقص بالأخلاق الإسلامية الفاضلة التي درجت عليها الأمة انبثاقًا من كتاب الله عز وجل وسنة ورسوله صلى الله عليه وسلم حين نبذت شريعة الله وحكّمت القوانين الوضعية، فلا جريمة ولا عقوبة إلا وفق قانون، ولم ينصوا على أنه لا جريمة إلا وفق شريعة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طلاقًا من إحياء هذه الشعيرة في هذه الأمة، وفي هذا البلد المبارك على وجه التحديد، كان قد عقد علماء اليمن مؤتمر قبل نحو من ستة أشهر تقريبًا، وتم في ذلك المؤتمر تدارس أوضاع البلاد، وعلى رأسها تداعيات المطالبة بالانفصال الخاص المحافظات الجنوب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حرب الدائرة في صعدة من قبل تلك الثلة المارقة عن الشرعية وعن القانون، ثم من جملة القضايا التي برزت في ذلك المؤتمر تلك المنكرات الظاهرة الفاشية على ربوع هذا البلد، ومنها تلك المظالم التي يشتكي منها كثير من الناس من سلب الحقوق والأرض والممتلكات من بعض المتنفذ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تمت مناقشة مشكلة الغلاء والفقر الدائرة في البلاد إلى المنكرات الفاشية، والظاهرة من انتشار الزنا، ودور الدعارة والفنادق، والتي تروّج للخمر والرقص الماجن إلى غير ذلك من المنكرات حتى وصل الأمر إلى أنهم ذكروا إحصائيات وأرق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إحصائيات والأرقام إنما أخذوها واستقوها من معلومات من خلال بعض الدوائر الرسمية والتي صدرت عبر الجرائد الرسمية والأهلية وفق دراسات أصدرها مسئولون في الدول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الزواج السياحي وكذلك ترويج المخدرات، وكذلك وجود بعض المنظمات التي تغرس فيروس الإيدز في كثير من الشباب دون شعور منهم، ثم دعمهم بالمال من أجل الزنا والوقوع في هذه الفاحشة؛ من أجل انتشار هذا المرض قد بدأ يستفحل ويستشري في هذا البلد نتيجة عدم المراقبة للداخلين من السواح وغيرهم، وكذلك تلك الشبكات المروّجة للجنس واختطاف البنات، واختطاف الأولاد وتهريبهم إلى خارج البلاد، بل انتشرت سيديهات وأفلام فيديو فيها الجنس الفاضح، وفضحوا بهذا أمتهم، وفضحوا بهذا بلدهم، وصارت هذه الأفلام تروج عبر شبكات الإنترنت وفي كثير من الدو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كل حال هذه القضايا ثم تدارسها بشيء من الاستفاضة والتفعيل وخرج المؤتمر بقرارات عد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شكلت لجنة لزيارة رئيس البلاد، وكان آنذاك في منطقة عدن، وتم الالتقاء به فعلاً، وعرضوا له هذه القضايا وما توصل إليه العلماء، وعرضوا عليه مشروع إنشاء هيئة للفضيلة ومكافحة المنكرا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حسن رئيس الجمهورية هذا الأمر، ووجه إلى رئيس الوزراء بإنشاء هذه الهيئة بحيث يكون فيها أعضاء من الدولة وأعضاء من خارج الدولة من الوجهاء والعلماء الغيورين على هذه الأمة ودينها وقي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وجه هذا التوجيه من رئيس الجمهورية وكان قد وجه قبل هذا في محاربة الفساد والمنكرات القائمة في البلد أن بعض الصحفيين وبعض الكتاب الأقلام المأجورة التي تأخذ أجورها دفعًا مسبقًا من دول مكايدة ومحاربة ومعاندة لهذا الدين ولق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دعمهم لمجلات أجنبية ومنظمات دولية تعمل داخل البلد من أجل أن يبثوا سمومهم وكلامهم المسموم من أهل العلم، لا بل زاد الحد على هذا إلى درجة الاستنقاص من كتاب الله عز وجل، ودعوة للمجون ودعوة للسفور ودعوة للجريمة في وقت لم يتكلم ولم يرد على هذه الثلة المأجورة إلا القلة من الغيورين على هذا الدين، بل بعض الصحف أُغلقت وحُكم رئيس تحريرها وغرم مبالغ باهظة كونه يدافع عن الفضيلة، ويدافع عن 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ي أذكر لكم في هذه العجالة بعضًا من هذه الأقوال وآسف جدًّا أنني أذكرها لكم في مثل هذا المقام، لكن من أجل أن تعرفوا حقيقة الصراع الدائر ممثلاً في تشويه صورة الإسلام مسئول في الدول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طالبة بإنشاء هيئة لحماية الفضيلة تخلفًا ورجعية، ويقو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إسلام في أغلب دول العالم بقوة السيف، وتم استباحة تلك الدول أرضًا وإنس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لفتح مجال للتنصير، يقول أحد الكتاب يا هؤلاء أي يا معشر العلماء التنصير ليس جرمًا ولا خطيئة معترضًا بذلك أمر الله وأمر رسوله صلى الله عليه وسلم السخرية من ألفاظ القرآن ربنا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عْطُوا الْجِزْيَةَ عَنْ يَدٍ وَهُمْ صَاغِ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حق أهل الكتاب يقول هذا الكاتب، ومن رفض في الدخول في الإسلام فرضت عليه الجزمة هكذا يستنقص من شريعة الله عز وجل، السخرية من السنة عندنا معايش المسلمين أصح الكتب بعد كتاب الله عز وجل صحيح البخاري وصحيح مسلم هذا المأجو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ح الكتب بعد كتاب الله عز وجل دليل التلفو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ستنقص من سنة رسول الله صلى الل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خرية من العلماء هيئة أساقفة محاكم التفتيش بشبه هذه الهيئة بمحاكم التفتيش التي كانت في أوربا، والتي قتلت العلماء وشردتهم وفعلت بهم الأفاعي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علماء ليسوا إلا مجرد موجهين لهذه الأمة وفرق بين محاكم التفتيش وبين هذه الهيئة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طاول 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ي العلماء صناع الوثنية الصنمية السياسية كما تجرأت بعض الصحف، فقالت ع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أوغاد، وأنهم أنصاف آلهة هذا كلام يقال في بلد 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وة إلى المجون والفاحش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سيصبح رجال الدين رجال الهيئة أوصياء على المرأة وعلى جسدها ومنعها من الاستمتاع بنفسها وبجسدها الذي هو ملك لها وحدها لا شريك له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غيورون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غيورون على أسرهم ونسائهم سيأتي وقت لا يستطيع والواحد منهم أن يأمر زوجته أو أن ينهى ابنته عن أن ترتكب فاحشة أو منكر تمامًا، كما الحال في إبان حكم الشيوعيون في المحافظات الجنوبية ويقو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عوبا أنهكها البحث عن الفضيلة جربي البحث عن الرذيلة فقد تجدين كل ما افتقدتيه من الفضيلة، دعوة للرذائل بجميع أشكالها وألو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كر في نظر هؤلاء أي في نظر العلماء الفنادق الاختلاط، وموضع ما بين السرة والركبة، هل بعد هذه المنكرات منكرات ما يدور في الفنادق من شرب الخمور والزنا العلني والرقص الماجن، وعرض الرقصات لأجسادهن إلى موضع العورة، وهل ما بين سرة المرأة وركبتها، وليس بحرام هؤلاء هم الكتاب وهؤلاء هم الصحفيون وهؤلاء هم المثقفون ليعلم جلكم وأكثركم ممن لم يطلع على كتابة هؤلاء عبر الصحف والإنتر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وة إلى الإباحة 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نا حرمان الآخر من ممارسة حريته في التعبير وحتى حريته في الوقوع في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راه محرمًا طالما لم يقع في أمر جنائي يعني لم تقتل لم تجرم لم تس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اشتريت الخمر والمخدرات أو زنيت ما لم تقع في أمر جنائي هذا حرية لا يجوز أن يحد من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هذا بعض النقولات من أقوال هؤلاء، ومن هذه المعركة التي دارت بين هذه الأقلام المأجورة المسمومة التي يريد أن تنشر في المجتمع اليمني هذه هي حقيقة المعركة بين العلماء والذين يطالبون بمجرد أن الدولة هي التي هذه هي حقيقة المعركة بين العلماء الذي يطالبون بمجرد أن الدولة هي التي تنهى عن هذه المنكرات والحمد لله أنه تم إغلاق بعض المطاعم الصينية في صنعاء التي تمارس مثل هذه الرذ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 إغلاق بعض الفنادق التي فيها نوادٍ ليلية للرقص العار وفيها ترويج للمخدرات وللزنا وتم إغلاق أيضًا كثيرًا من الشاليهات في المناطق الساحلية التي فيها بعض مثل هذه الجرائم، لكن هذه القضايا تقضّ مضاجع أمراض القلوب وتقض مضاجع أعداء الله عز وجل ممن يريدون أن تشاع الفاحشة في أوساط أبناء هذه الأمة في هذا البلد، فبلدنا بلد مستهدف من قبل اليهود والنصارى وأهل الشهوا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القوم لا يدافعون عن حريات، ولا يدافعون عن مجتمعاتهم إنما يدافعون عن شهو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أقلام المأجورة خوفًا من أن تقام عليهم حدود الله عز وجل 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قلامكم من التعبير عن الفساد المالي والفساد الإداري، ولم تسمع لكم كلامًا ولما قام العلماء بالأمر بالمعروف والنهي عن المنكر من أجل محاسبة الفاسدين من النواحي المالية والإدارية والنواحي الأخلاقية أقض هذا الأمر مضاجعكم، إن هذه بادرة خطيرة في يمن الإيمان و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ينبغي أن نقوم بواجبنا بواجب النصح وبواجب التوجيه والأمر بالمعروف والنهي عن المنك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0:00Z</dcterms:created>
  <dc:creator>الشيخ الدكتور/ عقيل المقطري</dc:creator>
  <dc:description/>
  <cp:keywords/>
  <dc:language>en-US</dc:language>
  <cp:lastModifiedBy>Compu Market</cp:lastModifiedBy>
  <cp:lastPrinted>2011-04-02T16:45:00Z</cp:lastPrinted>
  <dcterms:modified xsi:type="dcterms:W3CDTF">2012-04-04T20:23:00Z</dcterms:modified>
  <cp:revision>3</cp:revision>
  <dc:subject>1/الغاية من خلق الناس 2/ غربة الدين 3/ منزلة الأمر بالمعروف والنهي عن المنكر  في الإسلام 4/ خطورة ترك الأمر بالمعروف والنهي عن المنكر 5/ مشروع إنشاء هيئة للفضيلة</dc:subject>
  <dc:title>واجب الأمر بالمعروف والنهي عن المنكر</dc:title>
</cp:coreProperties>
</file>