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ر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إن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غ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حِفا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قَدَّساتِ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ْ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بد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وجَد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ُطيعُ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يمتث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صُ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ن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عْبُدُو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أَ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س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س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ظ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َث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ُ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جْتَنِ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اد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ت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زلتَ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ع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خرا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د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ُرُب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ل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عْرِف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ل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دَ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عْ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ذَنْ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ؤْمِن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َد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ِل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م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ِ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َا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تُ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ر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ُب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لق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بّ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ُغْض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رِّبُ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ل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م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عق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ب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زِيم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ُشْد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ر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ضَعْ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َه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عق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حظ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و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امل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كُل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رَجَات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ُوَفِّي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ْلَ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ق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ِ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ط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ساس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ينيْ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َعْبود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تاب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و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بِط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طِلاتِ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ِ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ب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ع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بَط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عُر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افُ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ُسِه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بُو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لا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فسِدا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ثبُ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حافِ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ف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ِّ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دِّ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تَظ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دّ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عْبُ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قِين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ي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ي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م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/>
        </w:rPr>
      </w:r>
      <w:r>
        <w:br w:type="page"/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ا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غ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ِفا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َدَّسات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طان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ُرُ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َقرّ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ب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ت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ُدْو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رِ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ِق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َف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ت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م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يا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قَدَّساتِهِ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ق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ثَ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َامَ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صُ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ج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عتَ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حت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ل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َ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جات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ُتَ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ِ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ب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ص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ِ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ؤِّيد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وفي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فَ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لا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َ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ّي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َّ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د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د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ا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في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ئِ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ِف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َّا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درا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ِثْ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ِثْ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ِثْ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ق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يث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بَق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ّ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ٍ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ِث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ِيار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6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2-03T06:37:00Z</dcterms:modified>
  <cp:revision>3</cp:revision>
  <dc:subject>1/الغاية من خلق الجن والإنس 2/أمور تجب علينا تجاه أوامر الله 3/حماية ثغور أهل الإسلام والحِفاظ على مُقَدَّساتِهم</dc:subject>
  <dc:title>واجبنا نحو ما أمرنا الله به</dc:title>
</cp:coreProperties>
</file>