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د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با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كر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ص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ف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ب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ج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ال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يِّ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خْرِ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و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مِّي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لَا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بِين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كا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ِّغ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َّغ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سَال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صِم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ي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ي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تْم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ض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تَغ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ات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َّا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ْع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ت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عَالَ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عو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ثق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رَف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َ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ن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م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ضَ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صِ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ّ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ذ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ق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م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و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ْق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ْلَم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ِ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ل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َاؤ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اؤ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خْوَان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زْوَاج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شِيرَت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ْو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َرَفْتُم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جَا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ش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اد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سَاك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ضَوْن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ِهَا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رَبَّص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َّع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ًّ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بِب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ر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د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ض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و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و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و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اث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ئ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عَلْت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دًّ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ش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ُو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طْر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ر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غُلُو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ُلُو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ْن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ه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صَا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ب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بِيَائ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َاجِد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ذ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نَع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ز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ه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بَشّ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ذ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ُؤْ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عَزِّ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وَقِّ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سَبِّح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كْ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ِيل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ز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و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تب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زَّ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صَ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ئت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ش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ص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ش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ئ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ر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و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ل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6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0-26T04:27:00Z</dcterms:modified>
  <cp:revision>3</cp:revision>
  <dc:subject>1/منة الله على خلقه ببعثة النبي -صلى الله عليه وسلم- الخاتم 2/مقتضيات الإيمان بمحمد -عليه الصلاة-والسلام 3/بعض حقوق النبي -صلى الله عليه وسلم- على أمته 4/محبة النبي -عليه الصلاة والسلام- بين الصادقين والمدعين له 5/نصرة النبي -صلى الله عليه وسلم- ووجوب طاعته واتباعه</dc:subject>
  <dc:title>واجبنا نحو النبي -صلى الله عليه وسلم- </dc:title>
</cp:coreProperties>
</file>