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ز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ط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ا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يب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َّ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ُو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جْ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ْبِ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سَم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ض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ب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حا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د/ عبدالله بن عمر السحيباني</dc:creator>
  <dc:description/>
  <dc:language>en-US</dc:language>
  <cp:lastModifiedBy>أبو ملك</cp:lastModifiedBy>
  <cp:lastPrinted>2011-04-02T16:45:00Z</cp:lastPrinted>
  <dcterms:modified xsi:type="dcterms:W3CDTF">2015-07-09T09:54:00Z</dcterms:modified>
  <cp:revision>3</cp:revision>
  <dc:subject>1/ خطر الحوثيين  2/الحوثية فرقة باطنية  3/جرائم الحوثيين   4/بلاد التوحيد تجيب نداء الاستغاثة  5/رسائل عاصفة الحزم  6/واجبنا في الأحداث.</dc:subject>
  <dc:title>واجبنا في عاصفة الحزم</dc:title>
</cp:coreProperties>
</file>