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واجبنا بعد 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اجبن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اجبنا</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كوارث</w:t>
            </w:r>
            <w:r>
              <w:rPr>
                <w:sz w:val="36"/>
                <w:sz w:val="36"/>
                <w:szCs w:val="36"/>
                <w:rtl w:val="true"/>
              </w:rPr>
              <w:t xml:space="preserve"> </w:t>
            </w:r>
            <w:r>
              <w:rPr>
                <w:rFonts w:cs="Traditional Arabic"/>
                <w:sz w:val="36"/>
                <w:sz w:val="36"/>
                <w:szCs w:val="36"/>
                <w:rtl w:val="true"/>
              </w:rPr>
              <w:t>والأوبئ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ضى شهر رمضان، تلك المحطة الإيمانية التي تزود منها كثير من السائرين إ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ت صفحات تلك الأيام بما أُودع فيها من الأعمال، وخرجنا منه بعد أيامه المعدود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عَى اللهُ أَيَّامًا مَضَت وَلَيَالِ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فَافًا بِنَا مَرَّت كَمَرِّ السَّحَائِ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لَيتَهَا لم تَمضِ عَنَّا فَفَق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فسِ إِحدَى مُوجِعَاتِ المَصَائِ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ضان هو الجنة التي ذقنا فيها لذة الصيام والقيام، وامتلأت فيه مساجدنا بالمصلين، وتكاثرت أعداد المستغفرين التائبين، وقد مرت أيام </w:t>
      </w:r>
      <w:r>
        <w:rPr>
          <w:rFonts w:ascii="Traditional Arabic" w:hAnsi="Traditional Arabic" w:cs="Traditional Arabic"/>
          <w:sz w:val="36"/>
          <w:sz w:val="36"/>
          <w:szCs w:val="36"/>
          <w:rtl w:val="true"/>
        </w:rPr>
        <w:t>قلائل على رحيل خير الشهور؛ فما أحوجنا إلى لزوم ما اعتدنا عليه من فعل الخيرات، والبعد عن المحرمات؛ حتى ننعم بعطايا رب البري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لَّوِ اسْتَقَامُوا عَلَى الطَّرِيقَةِ لَأَسْقَيْنَاهُمْ مَاءً غَدَ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انَ أَحْسَنَنَا وَالشَّمْلُ مُجْتَ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المصَلِّي وَمِنَّا القَانِتُ القَارِي</w:t>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w:t>
      </w:r>
      <w:r>
        <w:rPr>
          <w:rFonts w:ascii="Traditional Arabic" w:hAnsi="Traditional Arabic" w:cs="Traditional Arabic"/>
          <w:sz w:val="36"/>
          <w:sz w:val="36"/>
          <w:szCs w:val="36"/>
          <w:rtl w:val="true"/>
        </w:rPr>
        <w:t>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أنتم ودَّعتم ضيفًا عزيزًا، وموسمًا كريمًا، بذلتم فيه الجهود، وأتعبتم فيه النفوس، وانسكبت في لياليه عبراتكم، وارتفعت في ساعاته إلى الله نجواكم، فلا تجعلوا شهر رمضان آخر عهدكم بالطاعة، بل استقيموا على هذا الطريق، واستديموا هذا الحال، فلقد كان دأب السابقين الأولين المداومة على الطاعة، والاستمرار في العبادة؛ تأسيًا بخير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علقم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تُ أُمَّ الْمُؤمِنِينَ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 المُؤْمِنِينَ، كَيْفَ كَانَ عَ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كَانَ يَخُصُّ شَيْئًا مِنَ الأَيَّا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كَانَ عَمَلُهُ دِيمَةً، وَأَيُّكُمْ يَسْتَطِيعُ 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طِي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عَمَلِ أَحَبُّ إِلَى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وَمُهُ وَإِنْ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 xml:space="preserve">و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 لاَ تَكُنْ مِثْلَ فُلاَنٍ كَانَ يَقُومُ اللَّيْلَ، فَتَرَكَ قِيَامَ ال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استقامة على العمل الصالح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فيان الثَّقَفيّ حين جاء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قُلْ لِي فِي الْإِسْلَامِ قَوْلًا لَا أَسْأَلُ عَنْهُ أَحَدًا بَعْدَ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 ثم اسْتَقِ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قم على الطاعة ما دامت فيك حياة، وداوم على عبادة اللهِ حتَّى تلقَى ربَّك وهو عنكَ رَاضٍ،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مْ يَجعَلْ لعملِ المؤمنِ أَجَلاً دونَ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رأَ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جعل العصيان محل الصيام والقيام والطاعات، ولا تجعل التفريط مكان المسارعة في الخيرات، فإن هذا والله من علامة الحرمان، وعدم التوفيق وقبول الأعم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استقامة على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بَاع الحسنة بأختها، فإن كان رمضان قد انقضى فإن الصيام لم ينق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ناك الست من شوال تعدل مع رمضان صيام الد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حديث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الإثنين والخميس وأيام البيض، وغيرها من أيا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انتهى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قيام والصلاة والصدقة لم تنته، وإن أَغْلق رمضان أبو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بواب الخير لا زالت مفتوحة، وطرق القربات مشر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الله مثلًا امرأة تغزل غزلًا متينًا، تُحكم خيوطه، وتبدع في إتقانه، وتبذل فيه جهدها، وتقضي في إتمامه وقتها، حتى إذا أنتجت غزلًا قويًا عادت إليه فنقضته، والتفتت إليه فأفسدته، وأعادت خيوطه سيرتها الأو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تِي نَقَضَتْ غَزْلَهَا مِنْ بَعْدِ قُوَّةٍ أَنْكَ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ئل بعض السلف عن قوم يعبدون الله في رمضان فإذا انسلخ نسو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القوم قوم لا يعرفون الله إلا في رمض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رأيتم لو أن إنسانًا بنى قصرًا مشيدًا فأحسن بنيانه، وأرسى قواعده وأركانه، وأتقنه غاية الإتقان، حتى إذا شارف على التمام، ووصل إلى مرحلة الختام، قام إليه فجعله خرابًا، وقوض ما شيَّد فصيّره يبابًا، أيُقال عنه عاقل؟ أبعد التعب والسهر والتخطيط والتنفيذ يذهب جهده سدى؟ ذلك هو حال من اجتهد في رمضان بالطاعات، وانشغل في فعل الصالحات، والتزود من القربات، حتى إذا انقضى الشهر عاد إلى حاله قبل الصيام، وتوسع في المباحات ووقع في الآث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دم ما شيّد، وذهب بما جَمَع، وذلك هو المحر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left"/>
        <w:rPr/>
      </w:pPr>
      <w:r>
        <w:rPr>
          <w:rFonts w:ascii="Traditional Arabic" w:hAnsi="Traditional Arabic" w:cs="Traditional Arabic"/>
          <w:sz w:val="36"/>
          <w:sz w:val="36"/>
          <w:szCs w:val="36"/>
          <w:rtl w:val="true"/>
        </w:rPr>
        <w:t>والناس بعد رمضان إما محسن مسابق، وإما مسيء م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ا من أحسنت في رمضان أدِمْ الإحسان، وكن راجيًا من الله قبول ما قدمت، وخائفًا من أن يكون هناك ما تسبب في رد ع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علَّم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ركن إلى أعمالنا، وأمرنا أن نزداد تواضعا لله كلما ازددنا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وأن نكون حريصًين على قبول العمل أكثر منا على العمل ذاته،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هُوَ الَّذِي يَزْنِي، وَيَسْرِقُ، وَيَشْرَبُ الْخَ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بِنْتَ أَبِي بَكْرٍ، أَوْ يَا بِنْتَ الصِّدِّيقِ، وَلَكِنَّهُ الرَّجُلُ يَصُومُ، وَيَتَصَدَّقُ، وَيُصَلِّي، وَهُوَ يَخَافُ أَلّا يُتَقَبَّلَ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 وابن ماجه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بد العزيز بن أبي رو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هم يجتهدون في العلم الصالح فإذا بلغوه وقع عليهم الهمّ أيتقبل منهم أم 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مالك بن دي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وف على العمل ألا يُتقبل أشد من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ن الله ستة أشهر أن يبلغهم رمضان، ثم يدعون الله ستة أشهر أن يتقبله من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يا من قصَّر في رمضان، وذهبت عليه أيامه بين ذنب وتقصير، ولهو وغفلة، أتظن أنك ستبقى إلى رمضان القابل؟ ألم تنهك الأيام بتسارعها، ألم يعظك الموت بتَخطُّفِ الناس من حولك؟ أما إن رمضان عائد فهل ستعود أنت إليه؟ فلتبادر إلى الله بالتوبة النصوح، والعزم على عدم العود</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للذنب، والانتباه من التفريط والغف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الحياة إلا أيام وتلقى ربك فر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دخر لذلك اليوم عملًا تلاقيه به، وزادًا تتوصل به إل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قول ما سمعتم وأ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حداث والأوبئة النازلة في العالم إنما هي ابتلاء واختبار للإنسان ودينه وقيمه وأخلاقه في كل هذه الظروف والأحوال، وطريقة تعامله م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الناس من يضعف إيمانه، وتتزعزع ثقته، وتفسد أخلاقه، فينسى ربه الذي بيده تصريف الأمور، ويلجأ إلى مخلوق ضعيف مثله، أو يتكل على قوته وماله وعدده وعد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نَّاسُ أَنْتُمُ الْفُقَرَاءُ إِلَى اللَّهِ وَاللَّهُ هُوَ الْغَنِ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س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وة إلا منه، ولا تكون المصائب والكوارث والأمراض والزلازل والفتن إلا بإذ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جُنُودُ السَّمَاوَاتِ وَالْأَرْضِ وَكَانَ اللَّهُ عَزِيزًا 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نود ربي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عْلَمُ جُنُودَ رَبِّكَ إِلَّا هُوَ وَمَا هِيَ إِلَّا ذِكْرَى لِ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بلاء إذا نزل فإما أن يكون عقابًا، وإما أن يكون ابتلاءً، فالعقاب ما ذكره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نون إلهي رباني يوحي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ؤ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 إلا ب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كثرت ذنوب بني آدم، وتنكروا لنعم الله، وغرتهم الحياة الدنيا، أرسل عليهم جندي</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جنوده، وأراهم آية من آي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تفيقوا من غفلتهم، ويعودوا إلى صراطه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علينا أن نبذل الأسباب ا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ة </w:t>
      </w:r>
      <w:r>
        <w:rPr>
          <w:rFonts w:ascii="Traditional Arabic" w:hAnsi="Traditional Arabic" w:cs="Traditional Arabic"/>
          <w:sz w:val="36"/>
          <w:sz w:val="36"/>
          <w:szCs w:val="36"/>
          <w:rtl w:val="true"/>
        </w:rPr>
        <w:t>لمواجهة هذا الوباء،</w:t>
      </w:r>
      <w:r>
        <w:rPr>
          <w:rFonts w:ascii="Traditional Arabic" w:hAnsi="Traditional Arabic" w:cs="Traditional Arabic"/>
          <w:sz w:val="36"/>
          <w:sz w:val="36"/>
          <w:szCs w:val="36"/>
          <w:rtl w:val="true"/>
        </w:rPr>
        <w:t xml:space="preserve"> فنلتزم بالنصائح الطبية، والتعليمات الصحية، كالاهتمام بالنظافة الشخصية والمجتمعية، وغسل اليدين وتعقيمهما، وعدم التزاحم والاكتظاظ، ولبس الكمامات، وأخذ الحيطة والحذر من كل ما يمكن أن ينقل العدوى، أو ينشر الو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تُب إلى الله ونعود إلى صراطه المستقيم، ونجيد العمل، ونحسن الظن بالله، ثم نَكِلَ أمورنا إلى الله، وندعوه ونتضرع إليه أن يرفع عنا الوباء، وأن يدفع عنا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طمئن نفوسنا بأنه لن يصيبنا إلا ما كتب الله لنا، إذا بذلنا الأسباب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نحذر من إشاعة الأخبار الكاذبة، وإرسال الرسائل المروِّعة، فقد تصادف مريضًا فتزيد من علَّته، أو صحيحًا فيهلك بخوفه وحسرته، فلا تكن سببًا في إيذاء أحد بخبر كاذب، أو رسالة عابرة، فأنت غني عن ك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نشروا التفاؤل بين الناس، وأرسلوا البشائر بين ال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تم بالصلاة والسلام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28:00Z</dcterms:created>
  <dc:creator>ملتقى الخطباء - الفريق العلمي</dc:creator>
  <dc:description/>
  <dc:language>en-US</dc:language>
  <cp:lastModifiedBy>c.expert</cp:lastModifiedBy>
  <cp:lastPrinted>2018-02-22T14:05:00Z</cp:lastPrinted>
  <dcterms:modified xsi:type="dcterms:W3CDTF">2020-05-29T16:29:00Z</dcterms:modified>
  <cp:revision>3</cp:revision>
  <dc:subject>1/واجبنا بعد رمضان 2/الحذر من الهدم بعد البناء 3/أحوال الناس بعد رمضان 4/واجبنا تجاه الكوارث والأوبئة.</dc:subject>
  <dc:title>واجبنا بعد رمضان</dc:title>
</cp:coreProperties>
</file>