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اتقوا</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صيبن</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ظلموا</w:t>
            </w:r>
            <w:r>
              <w:rPr>
                <w:b/>
                <w:b/>
                <w:bCs/>
                <w:rtl w:val="true"/>
              </w:rPr>
              <w:t xml:space="preserve"> </w:t>
            </w:r>
            <w:r>
              <w:rPr>
                <w:rFonts w:cs="Traditional Arabic"/>
                <w:b/>
                <w:b/>
                <w:bCs/>
                <w:rtl w:val="true"/>
              </w:rPr>
              <w:t>منكم</w:t>
            </w:r>
            <w:r>
              <w:rPr>
                <w:b/>
                <w:b/>
                <w:bCs/>
                <w:rtl w:val="true"/>
              </w:rPr>
              <w:t xml:space="preserve"> </w:t>
            </w:r>
            <w:r>
              <w:rPr>
                <w:rFonts w:cs="Traditional Arabic"/>
                <w:b/>
                <w:b/>
                <w:bCs/>
                <w:rtl w:val="true"/>
              </w:rPr>
              <w:t>خا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ه</w:t>
            </w:r>
            <w:r>
              <w:rPr>
                <w:b/>
                <w:b/>
                <w:bCs/>
                <w:rtl w:val="true"/>
              </w:rPr>
              <w:t xml:space="preserve"> </w:t>
            </w:r>
            <w:r>
              <w:rPr>
                <w:rFonts w:cs="Traditional Arabic"/>
                <w:b/>
                <w:b/>
                <w:bCs/>
                <w:rtl w:val="true"/>
              </w:rPr>
              <w:t>ومن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العظي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أكثر</w:t>
            </w:r>
            <w:r>
              <w:rPr>
                <w:b/>
                <w:b/>
                <w:bCs/>
                <w:rtl w:val="true"/>
              </w:rPr>
              <w:t xml:space="preserve"> </w:t>
            </w:r>
            <w:r>
              <w:rPr>
                <w:rFonts w:cs="Traditional Arabic"/>
                <w:b/>
                <w:b/>
                <w:bCs/>
                <w:rtl w:val="true"/>
              </w:rPr>
              <w:t>ضحايا</w:t>
            </w:r>
            <w:r>
              <w:rPr>
                <w:b/>
                <w:b/>
                <w:bCs/>
                <w:rtl w:val="true"/>
              </w:rPr>
              <w:t xml:space="preserve"> </w:t>
            </w:r>
            <w:r>
              <w:rPr>
                <w:rFonts w:cs="Traditional Arabic"/>
                <w:b/>
                <w:b/>
                <w:bCs/>
                <w:rtl w:val="true"/>
              </w:rPr>
              <w:t>الفتن</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علمه</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فت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فت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رفع</w:t>
            </w:r>
            <w:r>
              <w:rPr>
                <w:b/>
                <w:b/>
                <w:bCs/>
                <w:rtl w:val="true"/>
              </w:rPr>
              <w:t xml:space="preserve"> </w:t>
            </w:r>
            <w:r>
              <w:rPr>
                <w:rFonts w:cs="Traditional Arabic"/>
                <w:b/>
                <w:b/>
                <w:bCs/>
                <w:rtl w:val="true"/>
              </w:rPr>
              <w:t>ودفع</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فت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أما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مزايد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أم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تمعات</w:t>
            </w:r>
            <w:r>
              <w:rPr>
                <w:b/>
                <w:b/>
                <w:bCs/>
                <w:rtl w:val="true"/>
              </w:rPr>
              <w:t xml:space="preserve"> </w:t>
            </w:r>
            <w:r>
              <w:rPr>
                <w:rFonts w:cs="Traditional Arabic"/>
                <w:b/>
                <w:b/>
                <w:bCs/>
                <w:rtl w:val="true"/>
              </w:rPr>
              <w:t>المسلم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وال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شرح صدور أوليائه للإيمان والهدى، وطبع على قلوب أقوام فلا تعي الحق أبداً، من يهدِ الله فهو المهتد، ومن يضلل فلن تجد له ولياً مرش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سبحانه وأشكره، جابر الكسير، وميسر العسير، ومجيب النداء، وأشهد أن لا إله إلا الله وحده لا شريك له، لم يتخذ صاحبة ولا ولداً، وأشهد أن سيدنا ونبينا محمداً عبد الله ورسوله، كرُمَ رَسولاً، وشرُفَ عَبداً، صلى الله وسلم وبارك عليه، وعلى آله وأصحابه، صلاة وسلاماً دائمين دائبين أبداً سرمداً، والتابعين ومن تبعهم بإحسان إلى يوم الدين وسلم تسليماً كثيراً خال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ا الله جميعًا رحمكم الله، كم من نعمٍ أنعم به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فضل ساقه الله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نا في ديننا، وسلَّمنا في أبداننا، أحيانا مسلمين، وأنشأنا في قومٍ صالحين، فاصرفوا نِعمَ مرضاته لتكون عونًا لكم على طاعته وبلاغا إلى جنَّته، واشغلوا أوقاتكم طاعةً وقربى، ولا تتَّخذوا دينَكم لهوا وهزوًا ولع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منذ القِدم والأزل كان الإنسان ولم يزَل يتطلّع إلى حياةٍ آمنة مطمئنَّة على وجه هذه البسيطة، تستقرّ فيها نفسُه، ويهدأ خاطرُه، ويسلو فؤادُه، وهل يُرى الخائفُ الفزِع متلذّذا بشرابٍ وطعام أو مستمتِعاً براحة وم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حياتَنا المعاصرةَ رغم ما وصلت إليه من رقيّ ماديّ وتقدم حضاريّ لا تزال ترزَح تحت نير القلقِ والفزع، والخوف والاضطراب والتسلّط والفوضى، وأيّ طعمٍ للحياة تحت هذه المعاني القاتمة الك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أشراط الساعة ظهور الفتن العظيمة، التي يلتبس فيها الحق بالباطل، وها نحن في عصر أمواجه تتلاطم بالفتن العاتية المتتابعة، فتن تترى، ومصائب تتوالى، وتقلبات وتغيرات كبرى، كلما تعاظم الناس فتنة تلاها ما هو أعظم منها، شهوات محرقة، وشبهات مضلة، يُرى فيها كثيرٌ من الناس كالورق اليابس تذروه الرياح يمنةً ويس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يا عباد الله فما أكثر ضحايا الفتن، وفي ذلك يقول الوزير ابن هب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ذروا مصارع العقول عند التهاب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حذيفة بن ا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فتن، لا يشخص إليها أحد، فوالله ما شخص فيها أحد إلا نسفته كما ينسف السيل الدم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قد حذر الله الأمة المسلمة إن هي خالفت ربها ونبيها، وبعدت عن شريعتها أن تتخطفها الفت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فتنة عامة تشمل مختلف أنواع العقوبات، كانتشار القتل فيما بينهم، أو الزلازل والبراكين، أو تسلط السلطان الجائر عليهم، أو ظهور أنواع من الأمراض، أو الفقر، أو الشدة في الحياة، إلى غير ذلك من العقو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طبيعة الفتن أنها إذا نزلت عم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فتنة إذا نزلت لم تقتصر على الظالمين خاصة، بل تتعداهم إلى الجميع، الصالح والطالح، أما الطالح فمن عقوبته، وأما الصالح فلسكوته وعدم إنكاره على الظالم ظ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رها كبير، وشرها مستطير، تهلك الحرث والنسل، وتأتي على الأخضر واليابس، تُحيّر العقلاء، وترمّل النساء، وتيتم الأطفال، وتسيّل أنهار الدماء، وتعم الأشرار والأبرياء، نارٌ محرقة وقودها الأنفس والأمن والممتلكات والأموال، ومآل 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 مآ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عُنيت الشريعة بموضوع الفتن، ووضعت أمام المسلم معالم واضحة يهتدي بها، ليخرج منها سالماً غير مسخط لربه، يقول الحسن البصر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نة إذا أقبلت عرفها كل عالم، وإذا أدبرت عرفها كل جاه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ول ما ينبغي أن يعلمه المسلم عن الفتن أنها قضاء إلهيٌ وسنةٌ ربانيةٌ لا تتبدل ولا تتخل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 النَّاسُ أَن يُتْرَكُواْ أَن يَقُولُواْ آمَنَّا وَهُمْ لاَ يُفْتَ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لحكم عظيمة وفوائد جليلة، من أجلها تمحيص الصف المسلم، وإظهار خبايا النفوس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ميز الصادق من الكاذب والمؤمن من المنا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ظهر جلياً من يقدم مصلحة الأمة على مصلحته ومن يقدم مصلحته على مصلحة الأم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نبغي معرفته عن الفتن، أن الإنسان لا يدري لا يضمن موقفه السليم منها، لذلك فأول وأولى ما ينبغي للمسلم أن يهتم به هو السلامة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من أناس يُظن أنهم سيثبتون في الفتن فلا يثبتون، وأناس يظن أنهم لن يثبتوا فيثب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حديث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إن السعيد لمن جُنِّبَ الفت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ن السعيد لمن جُنِّب الفت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ابتُلِيَ ف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 فتن، القاعد فيها خير من القائم، والقائم فيها خير من الماشي، والماشي فيها خير من الساعي، ومن يشرف لها تستشر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طلَّع إليها، وتعرض لها، واتته حتى يقع فيها فيه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سلاح الأول لرفع ودفع الفتن عن الأمة اتباع ه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جريد اتباع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حكيم مراد الله في دقيق الأمر وجليله هو النور الذي يضيء الطريق إذا ادلهمت الخطوب، وتشابكت الدروب، وعصفت بالناس الفت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صلاح النفس وتزكيتها بالطاعة والعبادة فهذا من أعظم أسباب التثبي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فَعَلُواْ مَا يُوعَظُونَ بِهِ لَكَانَ خَيْراً لَّهُمْ وَأَشَدَّ تَثْبِي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عمال الصالحة مصادٌّ للفتن ووقاية منها، وبها يصطنع المسلم رصيداً من الخير في الرخاء يقيه مصارع السوء في الفتن، يُوضّح هذا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ف على الله في الرخاء يعرفك في الشد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توجيهات القرآن الكريم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صن بالإخلاص و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وسف عليه السلام إنما نجّاه الله من الفتن بالإخلاص،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وجيهات القرآن الكريم في هذا الباب أيضاً التسلح بالصبر والتقو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الكهف إنما نجاهم الله وحماهم حين لجئوا إليه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مِن لَّدُنكَ رَحْمَةً وَهَيّئ لَنَا مِنْ أَمْرِنَ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ثلاثة الذين انطبقت عليه صخرة الغار إنما أنجاهم الله بصالح إ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فا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ا وحمايته لنا من الفتن والمكايد، إنما يكون على قدر إيماننا وعبوديتنا وطاعت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كَافٍ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قدر العبودية تكون الكفا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في ق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دفعه سبحانه ودفاعه عنهم بحسب إيمانهم وكماله، فمن كان أكمل إيماناً وأكثر طاعة، كان د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ودفاعه أعظم، ومن نقص نقص</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تادة بن دع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تابعين، عاصر كثيراً من الفتن، وخبِرَ أحوال الناس فيها وهاهو يلخص الأمر لن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رأينا والله أقواماً يسارعون إلى الفتن وينزعون فيها، وأمسك أقوام عن ذلك هيبةً لله ومخافةً منه، فلما انكشفت الفتن إذا الذين أمسكوا أطيب نفساً وأثلج صدوراً، وأخف ظهوراً من الذين أسرعوا إليها، وصارت أعمال أولئك حزازات في قلوبهم كلما ذكروها، وأيم الله لو أن الناس كانوا يعرفون منها إذ أقبلت ما عرفوا منها إذ أدبرت لعقل فيها كثير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ك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أيها الناس ونفسي بتقوى الله سبحانه، فإنها الأمن عند الخوف والنجاة عند الهلاك، بها يشرف المرء وينبل، وبالنأي عنها يذل العبد ويسفل، هي وصية الله للأولين والآخرين، فاتقوا الله يا أولي الألباب لعلكم تفل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 الأمن والأمان تحلو العبادة، ويصير النوم سباتاً، والطعام هنيئاً، والشراب مريئاً، الأمن والأمان هما عماد كل جهد تنموي، وهدف وغاية كل المجتمعات على اختلاف مشاربها وتوجه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طلب الشعوب كافة بلا استثناء، ويشتد الأمر بخاصة في المجتمعات المسلمة، التي إذا آمنت أمنت، وإذا أمنت ن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بثق عنها أمن وإيمان، فلا أمن بلا إيمان، ولا نماء بلا أ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 معافىً في بدنه، عنده قوت يومه؛ فكأنما حيزت له الدنيا بحذاف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ضعف الأمن وانحلاله؛ تظهر آثار مكائد الشيطان وألاعيبه، هو وجنده وأعوانه من الجن والإنس، ممن يقعدون بكل صراط، يوعدون بالأغرار من البشر، ويستخفونهم فيطيعونهم؛ فيصدون عن سبي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ن لهم سوء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أخبر القرآن بتوعد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كاية عن إبليس اللع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زايدة على الأمن والأمان في مجتمعات المسلمين بعامة، إنما هو مدعاة لنشر الاضطراب والفوضى، ومهددٌ لسفينة الأمان الماخرة بالغرق، وكل ذلك غير مقبول شرعاً ولا عقلاً ولا عرفاً، ولا يقره عاقل تحت أي مبرر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ختلف عاقلان أن كل مزايدة في اختلال الأمن، إنما هو من نسج وكيد الأعداء المتربصين بلحمة الأمة وتماس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شك أي متبصرٍ أن كل من يُجرُ إلى ممارسات تخل بالأمن أنه إنما يُنف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ر أم لم ي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تك مخططات الأعداء، ويحق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أم لم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بر أهداف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أن يكبّدهم تعباً ي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ماً كما قا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ما يبلغ الأعداء من جا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لغ الجاهل من نفس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جب العجائب أن يسعى المرء بكل جهده في هوان نفسه، وهو يظن ويزعم أنه لها م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فقد كان بعض السلف يُكثر أن يقول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رب مهين لنفسه وهو يزعم أنهُ لها مُكرم، ومٌذلٍ لنفسه وهو يزعم أنهُ لها مُعِز، وكفى بالمرء جهلاً أن يكون مع عدوه على نفسه، يبلغ منها بفعله ما لا يبلغه عد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نا الكريم الرءوف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رك خيراً إلا دل الأمّة عليه، ولا شرًّا إلا حذّرها منه، وأخبر بما يكون في الأمة بعده إلى قيام الساعة من تفرق واختلاف، ونزاع وشقاق، وما ينشأ عنه من فتنٌ عظمى، ومحنٌ كبرى، يتفاقم خطرها، ويجلّ خطبها، وتلتبس بسببها كثير من الحقائق، وتختلط كثير من المفاهيم، وتختلّ الموازين، ويهلك بسببها خلق كثير، ويحتار جراءها ذوو العقول والبصائر، هذا هو شأن نار الفتنة إذا تساهل الناس بها وتركوها تنتشر، فسرعان ما تعيث في الأمّة فساداً، وتحيل تماسكها فرقة واختلا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ول أمنها خوفاً وترص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كما وصفها الخبير بها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دأ في مدارج خفية، وتؤول إلى فظاعات جلية، فتزيغ قلوب بعد استقامة، وتضلّ عقول بعد سلامة، وتختلف الأهواء عند هجومها، وتلتبس الآراء عند نجومها، من أشرف لها قصمته، ومن سار فيها حطمته، تغيض فيها الحكمة، وتنطق فيها الرويبضة، وتكْلِم منارَ الدين، وتنقضُ عقد اليقين، تهرب منها الأكياس، وتدبّرها الأرجاس، مِرعادٌ مِبراق، كاشفة عن ساق، تُقطَّع فيها الأرحام، ويفارَق عليه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إلى اجتناب الفت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كونوا أنصاب الفتن، وأعلام البدع، والزموا ما عُقد عليه حبل الجماعة، وبنيت عليه أركان الطاعة، واقدموا على الله مظلومين، ولا تقدموا عليه ظالمين، واتقوا مدارج الشيطان، ومهابط 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عظمه من وصف بليغ، وبيان دقيق، لحقيقة الفتن وواقعها، وما أجلّها من نصائح صدرت من قلبٍ امتلأ إيماناً ويقيناً، وبصيرةً وعلماً، ابتُلي بالفتن فخبرها، واصطلى بنارها فصبر عليها، وأبلى بلاء عظيماً في القضاء عليها، وسنّ فيها للأمة سنناً باقيات إلى أن تقوم الساعة، فهل من متعظ ومعت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واجب على الأمة أن تراجع دينها، وتصحِّح مسيرتها، وأن تصطلح مع ر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تسعى جاهدة لترضي خال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ميع شؤونها وعلى كل مستوياتها، وأن تكثر من الاستغفار والتوبة والتضر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ينصر دينه، ويعلي كلمته، وأن يحفظ الإسلام وأهله من كيد الكائدين، وشر الأعداء المتربصين، فإن ذلك من أسباب تنزل الرحمات الإلهية، والألطاف الربانية، وزوال الخطوب المدلهمَّة، ورفع البلاء عن الأم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تَسْتَغْفِرُونَ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أمة الإسلام، واحذروا الفتن، ما ظهر منها وما بطن، وتو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قربوا إليه بصالح الأعمال، وتضرعوا إلى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شف عن أمة الإسلام البلاء والفتن، وأن يرفع عنها المصائب والمحن، فإنه سبحانه سميع مجيب، و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مولى ونعم الن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0:31:00Z</dcterms:created>
  <dc:creator>الشيخ/ عبد الله بن محمد الطوالة</dc:creator>
  <dc:description/>
  <cp:keywords/>
  <dc:language>en-US</dc:language>
  <cp:lastModifiedBy>أبو ملك</cp:lastModifiedBy>
  <cp:lastPrinted>2011-04-02T16:45:00Z</cp:lastPrinted>
  <dcterms:modified xsi:type="dcterms:W3CDTF">2014-11-16T14:12:00Z</dcterms:modified>
  <cp:revision>4</cp:revision>
  <dc:subject>1/ وجوب شكر الله على نعمه ومننه 2/ ظهور الفتن العظيمة 3/ ما أكثر ضحايا الفتن! 4/ ما ينبغي أن يعلمه المسلم عن الفتن 5/ حِكَم الفتن 6/ سبل رفع ودفع الفتن عن الأمة 7/ توجيهات القرآن الكريم عند الفتن 8/ ثمرات الأمن والأمان 9/ مفاسد المزايدة على الأمن والأمان في مجتمعات المسلمين.</dc:subject>
  <dc:title>واتقوا فتنة لا تصيبن الذين ظلموا منكم خاصة</dc:title>
</cp:coreProperties>
</file>