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ابتغوا</w:t>
            </w:r>
            <w:r>
              <w:rPr>
                <w:b/>
                <w:b/>
                <w:bCs/>
                <w:rtl w:val="true"/>
              </w:rPr>
              <w:t xml:space="preserve"> </w:t>
            </w:r>
            <w:r>
              <w:rPr>
                <w:rFonts w:cs="Traditional Arabic"/>
                <w:b/>
                <w:b/>
                <w:bCs/>
                <w:rtl w:val="true"/>
              </w:rPr>
              <w:t>إليه</w:t>
            </w:r>
            <w:r>
              <w:rPr>
                <w:b/>
                <w:b/>
                <w:bCs/>
                <w:rtl w:val="true"/>
              </w:rPr>
              <w:t xml:space="preserve"> </w:t>
            </w:r>
            <w:r>
              <w:rPr>
                <w:rFonts w:cs="Traditional Arabic"/>
                <w:b/>
                <w:b/>
                <w:bCs/>
                <w:rtl w:val="true"/>
              </w:rPr>
              <w:t>الوسي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بتغاء</w:t>
            </w:r>
            <w:r>
              <w:rPr>
                <w:b/>
                <w:b/>
                <w:bCs/>
                <w:rtl w:val="true"/>
              </w:rPr>
              <w:t xml:space="preserve"> </w:t>
            </w:r>
            <w:r>
              <w:rPr>
                <w:rFonts w:cs="Traditional Arabic"/>
                <w:b/>
                <w:b/>
                <w:bCs/>
                <w:rtl w:val="true"/>
              </w:rPr>
              <w:t>الوسيل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وسي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w:t>
            </w:r>
            <w:r>
              <w:rPr>
                <w:rFonts w:cs="Traditional Arabic"/>
                <w:b/>
                <w:b/>
                <w:bCs/>
                <w:rtl w:val="true"/>
              </w:rPr>
              <w:t>مفهوم</w:t>
            </w:r>
            <w:r>
              <w:rPr>
                <w:b/>
                <w:b/>
                <w:bCs/>
                <w:rtl w:val="true"/>
              </w:rPr>
              <w:t xml:space="preserve"> </w:t>
            </w:r>
            <w:r>
              <w:rPr>
                <w:rFonts w:cs="Traditional Arabic"/>
                <w:b/>
                <w:b/>
                <w:bCs/>
                <w:rtl w:val="true"/>
              </w:rPr>
              <w:t>الوسيل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تحقق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ما</w:t>
            </w:r>
            <w:r>
              <w:rPr>
                <w:b/>
                <w:b/>
                <w:bCs/>
                <w:rtl w:val="true"/>
              </w:rPr>
              <w:t xml:space="preserve"> </w:t>
            </w:r>
            <w:r>
              <w:rPr>
                <w:rFonts w:cs="Traditional Arabic"/>
                <w:b/>
                <w:b/>
                <w:bCs/>
                <w:rtl w:val="true"/>
              </w:rPr>
              <w:t>يُتوسَّلُ</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م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توسّل</w:t>
            </w:r>
            <w:r>
              <w:rPr>
                <w:b/>
                <w:b/>
                <w:bCs/>
                <w:rtl w:val="true"/>
              </w:rPr>
              <w:t xml:space="preserve"> </w:t>
            </w:r>
            <w:r>
              <w:rPr>
                <w:rFonts w:cs="Traditional Arabic"/>
                <w:b/>
                <w:b/>
                <w:bCs/>
                <w:rtl w:val="true"/>
              </w:rPr>
              <w:t>ب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وسي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الدعاء</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لنبينا</w:t>
            </w:r>
            <w:r>
              <w:rPr>
                <w:b/>
                <w:b/>
                <w:bCs/>
                <w:rtl w:val="true"/>
              </w:rPr>
              <w:t xml:space="preserve"> </w:t>
            </w:r>
            <w:r>
              <w:rPr>
                <w:rFonts w:cs="Traditional Arabic"/>
                <w:b/>
                <w:b/>
                <w:bCs/>
                <w:rtl w:val="true"/>
              </w:rPr>
              <w:t>الكريم</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120</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توب إلي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إله الأولين والآخرين، وقيوم السماوات والأرضين، وأشهد أنَّ محمداً عبدُه ورسوله، وصفيُّه وخليله، الصادق الوعد الأمين؛ صلى الله وسلَّم عليه وعلى آله وصح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ؤمنون، 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اقب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 جميع أعمالكم، وفي كل أوقاتكم، مراقبة من يعلم أن ربَّه يسمعُه وير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أعظم ما ينبغي أن يُعنى به ويسعى العبد في تحقيقه وابتغائه ونيْ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سيلة، وما أدراك ما الوس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عظم شأ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رفع مكان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جلَّ ابتغاء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ا أعظم مبتغى، وأجلُّ مطلب، وخير ما سعى الساعون في نيله وتحصي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وسيلة في موطنين من كت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ي الأول منهما ذكرها على وجه الحث عليها والأمر بها والترغيب فيها، وفي الموطن الثاني ذكرها على وجه الثناء على أهلها وبيان عظيم قدرهم ورفيع مكانتهم وحُسن تقربهم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وَابْتَغُوا إِلَيْهِ الْوَسِيلَةَ وَجَاهِدُوا فِي سَبِيلِهِ لَعَلَّكُمْ تُ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ولَئِكَ الَّذِينَ يَدْعُونَ يَبْتَغُونَ إِلَى رَبِّهِمُ الْوَسِيلَةَ أَيُّهُمْ أَقْرَبُ وَيَرْجُونَ رَحْمَتَهُ وَيَخَافُونَ عَذَابَهُ إِنَّ عَذَابَ رَبِّكَ كَانَ مَحْذُ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وسي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تفيد الآي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ي خير مبتغى، خير ما يبتغيه مبتغٍ ويطلبه طالب، خير ما يبتغيه المسلم في حياته الوسيلة، وقد أجمع العلماء من أهل الدراية ب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تب التفسير أن الوس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قربة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تقرب إ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طاعته؛ طلبًا لرضاه، مخلصًا العبد دينه 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أفادت الآيتان أن الوسيلة لا تُبتغى إلا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بْتَغُوا إِ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خلصين لا إلى غيره، بحيث يكون العبد في أعماله كلها وطاعاته جميعها لا يبتغي بشيءٍ منها إل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بْتَغُوا إِلَيْهِ الْوَسِي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قربة بطاعته؛ و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كون إلا بالاتباع للرسول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أفادت الآيت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وسيلة تقوم على ركنين عظيمين وأساسين متي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خلاص للمعبود، والمتابعة ل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أعمال كلها، فلا يكون العبد مبتغيًا الوسيلة إلى الله إلا بذلك</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نبغي أن نعلم أن الوسيلة هي كل طاعة يتقرب بها المؤمنون إلى الله ممَّا 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ه أمر إيجابٍ أو أمر استحباب، لكنَّ ما أمر الله به أمر إيجاب أعظم وأجلّ في مقام الوسيلة، كم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حديث ال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تَقَرَّبَ إِلَيَّ عَبْدِي بِشَيْءٍ أَحَبَّ إِلَيَّ مِمَّا افْتَرَضْتُ عَلَ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صلَّيت وصمتَ وحججتَ واعتمرتَ وتصدقت وقمت بأنواع الطاعات فاعلم أن طاعاتك هذه وسيلة إلى الله تدنيك منه وتقربك إ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لما عظمت هذه الوسائل –أ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واع الطا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ظمت مكانتك عند الله وارتفعت درجتك عنده،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لِكُلٍّ دَرَجَاتٌ مِمَّا عَمِ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باب الدعاء والتوجه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سؤال لخيري الدنيا والآخرة ينبغي أن يحسن العبد في هذا المقام التوسل إلى الله في أدعيته ومناجاته وسؤالاته، لأن الأدعية إذا كانت كذلك معتنًى فيها بالتوسل إلى الله بما يحب كان ذلك أدعى لإجابتها وإعطاء السائل سؤ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أعظم ما تتوسل به إلى الله في دعائك أسماء الله الحسنى وصفاته العليا، كم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قُلِ ادْعُوا اللَّهَ أَوِ ادْعُوا الرَّحْمَنَ أَيًّا مَا تَدْعُوا فَلَهُ الْأَسْمَاءُ الْحُسْنَ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لَّهِ الْأَسْمَاءُ الْحُسْنَى فَادْعُوهُ بِ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ولهذا ترى عامة الأدعية في القرآن والسنة تتضمن توسلًا إلى الله بأسمائه وصفاته، وهذه أعظم وسيلة إلى الله في دعائه ومناجات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تتوسل به إلى الله في دعائ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مالك الصالح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إِنَّنَا سَمِعْنَا مُنَادِيًا يُنَادِي لِلْإِيمَانِ أَنْ آمِنُوا بِرَبِّكُمْ فَآمَنَّا رَبَّنَا فَاغْفِرْ لَنَا ذُنُوبَ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توسلوا إلى الله بإيمانهم، ومن ذلكم توسلات الثلاثة النفر الذين أطبقت عليهم صخرةٌ في الغار؛ فتوسل أحدهم إلى الله بعفته عن الفاحشة، والآخر ببره للوالدين، والثالث بأدائه حق المستأجَر كاملًا بدون إنقاص شيء م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دما لا يُفهم باب التوسل على وجهه الصحيح يقع المرء في أنواع من المخالفات والانحرافات في دي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ربما وقع فيها ظنًّا أنها نوع من التوسل؛ ولهذا ينبغ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علم في هذا المقام العظيم أن البدع بأنواعها وكافة صورها لا يمكن أن تكون وسيلةً مقربةً إلى الله، كيف و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لُّ بِدْعَةٍ ضَلَا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يف و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مِلَ عَمَلًا لَيْسَ عَلَيْهِ أَمْرُنَا فَهُوَ رَ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ردود على صاحبه وغير مقبول منه؛ ولهذا ينبغي على العبد المؤمن في هذا المقام العظيم، مقام التوسل إلى الله وابتغاء الوسيلة إ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ن يحرص أشد الحرص على إخلاص عمله لله، واتباع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ل ما يأتي ويذ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تعجب أيها المؤمن فعجب من حال أقوام يتوجهون في دعائهم وسؤالهم إلى مخلوقين مثلهم من الموتى المقبورين ثم يزعمون أن عملهم هذا توس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يهات أن يكون تسوية غير الله بالله واتخاذ الأنداد والشركاء وسيلة يُطلب بها رضا الله، و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يَعْبُدُونَ مِنْ دُونِ اللَّهِ مَا لَا يَضُرُّهُمْ وَلَا يَنْفَعُهُمْ وَيَقُولُونَ هَؤُلَاءِ شُفَعَاؤُنَا عِنْدَ اللَّهِ قُلْ أَتُنَبِّئُونَ اللَّهَ بِمَا لَا يَعْلَمُ فِي السَّمَاوَاتِ وَلَا فِي الْأَرْضِ سُبْحَانَهُ وَتَعَالَى عَمَّا يُشْ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يا ربنا يا حي يا قيوم يا ذا الجلال والإكرام نسألك بأسمائك الحسنى وصفاتك العليا أن تجعلنا أجمعين ممن يحسنون ابتغاء الوسيلة إليك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أشهد أن لا إله إلا اللهُ وحده لا شريك له، وأشهد أنَّ محمداً عبده ورسوله ؛ صلى الله وسلم عليه وعلى آله وصحبه أجمع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 اتقوا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لوسيلة معنًى آخر جاءت به السنة لا بد من فهمه وإعطائه مقامه وحقه؛ ألا وهو أن السنة جاء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ن الوسيلة في الدار الآخرة منزلةٌ في الجنة لا تنبغي إلا لواحد من عباد الله، هي أرفع منازل الجنة وأعلى درجاتها، وهي أقرب منازل الجنة لعرش الرح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ذه المنزلة جاء تسميتها في السنة الصحيحة بالوسيلة، ولا تنبغي إلا لواحد من عبا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أملوا ما جاء في الصحيح من حديث عبد الله بن عمرو بن الع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س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اء في الحديث الآخر حديث جا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لَ حِينَ يَسْمَعُ النِّ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رَبَّ هَذِهِ الدَّعْوَةِ التَّامَّةِ وَالصَّلاَةِ القَائِمَةِ آتِ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سِيلَةَ وَالفَضِيلَةَ، وَابْعَثْهُ مَقَامًا مَحْمُودًا الَّذِي وَعَدْتَهُ؛ حَلَّتْ لَهُ شَفَاعَتِي يَوْمَ القِيَا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نبغي أن يحرص المسلم على هذه الدعوة العظيمة، سؤال الله الوسيلة لنبينا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جزاء من جنس العمل، فإذا دعوت الله وأكثرت من دعائ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ن يؤتي نبيه الوسي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وفئت من جنس عملك ب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كون لك شفيعًا يوم القيامة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ا ل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سمائه الحسنى وصفاته العليا أن يوفقنا أجمعين لسديد الأقوال وصالح الأعمال، وأن يهدينا أجمعين لحسن الفقه في دي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سن العمل بطاعته وما يقرب إ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لُّوا وس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حمد بن عبد الله كما أمركم الله بذلك في كتا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lang w:bidi="ar-EG"/>
        </w:rPr>
        <w:t>٥٦</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رض اللهم عن الخلفاء الراشدين، الأئمة المهد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أعز الإسلام والمسلمين، اللهم انصر من نصر دينك وكتابك وسنة نبيك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لهم انصر إخواننا المسلمين المستضعفين في كل مكان، اللهم كن لهم ناصرًا ومعينا وحافظًا ومؤيد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منَّا في أوطاننا، وأصلح أئمتنا وولاة أمورنا، واجعل ولايتنا فيمن خافك واتقاك يا رب العالمين، اللهم وفِّق ولي أمرنا لهداك واجعل عمله في رضاك، وأعِنه على طاعتك يا حي يا قيوم يا ذا الجلال والإكر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تِ نفوسنا تقواها، وزكها أنت خير من زكاها، أنت وليها ومول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ا نسألك الهدى والتقى والعفة والغ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غفر لنا ذنبنا كله، دقَّه وجلَّه، أوَّله وآخره، علانيته وسره، 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تغفرك إنك كنت غفارا، فأرسل السماء علينا مدرارا، اللهم إنا نسألك بأنك أنت الله لا إله إلا أنت يا من وسعت كل شيء رحمة وعلما، نسألك ونتوجه إليك يا ربنا بأسمائك الحسنى وصفاتك العليا أن تسقينا الغيث ولا تجعلنا من القانطين، اللهم اسقنا الغيث ولا تجعلنا من اليائسين، اللهم اسقنا وأغثنا، اللهم اسقنا وأغثنا، اللهم اسقنا وأغثنا، اللهم سقيا رحمة لا سقيا هدمٍ ولا عذابٍ ولا غرق، اللهم أغثنا، اللهم أغثنا، اللهم أغث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ا نسألك غيثًا مغيثا، هنيئًا مريئا، سحًّا طبقا، نافعًا غير ضار، عاجلًا غير آ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غث قلوبنا بالإيمان وديارنا بالمط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طنا ولا تحرمنا، وزدنا ولا تنقصنا، وآثرنا ولا تؤثر عل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نا آتنا في الدنيا حسنة وفي الآخرة حسنة وقنا عذاب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آخر دعوانا أن الحمد لله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25:00Z</dcterms:created>
  <dc:creator>الشيخ/  عبد الرازق البدر</dc:creator>
  <dc:description/>
  <dc:language>en-US</dc:language>
  <cp:lastModifiedBy>Admin</cp:lastModifiedBy>
  <cp:lastPrinted>2011-04-02T16:45:00Z</cp:lastPrinted>
  <dcterms:modified xsi:type="dcterms:W3CDTF">2016-12-06T07:27:00Z</dcterms:modified>
  <cp:revision>3</cp:revision>
  <dc:subject>1/ أهمية ابتغاء الوسيلة إلى الله 2/ الوسيلة في كتاب الله تعالى 3/مفهوم الوسيلة 4/ شروط تحققها 5/ مما يُتوسَّلُ به إلى الله 6/ مما لا يُتوسّل به 7/ الوسيلة في الجنة والدعاء بها لنبينا الكريم    </dc:subject>
  <dc:title>وابتغوا إليه الوسيلة</dc:title>
</cp:coreProperties>
</file>