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إن</w:t>
            </w:r>
            <w:r>
              <w:rPr>
                <w:b/>
                <w:b/>
                <w:bCs/>
                <w:rtl w:val="true"/>
                <w:lang w:bidi="ar-EG"/>
              </w:rPr>
              <w:t xml:space="preserve"> </w:t>
            </w:r>
            <w:r>
              <w:rPr>
                <w:rFonts w:cs="Traditional Arabic"/>
                <w:b/>
                <w:b/>
                <w:bCs/>
                <w:rtl w:val="true"/>
                <w:lang w:bidi="ar-EG"/>
              </w:rPr>
              <w:t>منهم</w:t>
            </w:r>
            <w:r>
              <w:rPr>
                <w:b/>
                <w:b/>
                <w:bCs/>
                <w:rtl w:val="true"/>
                <w:lang w:bidi="ar-EG"/>
              </w:rPr>
              <w:t xml:space="preserve"> </w:t>
            </w:r>
            <w:r>
              <w:rPr>
                <w:rFonts w:cs="Traditional Arabic"/>
                <w:b/>
                <w:b/>
                <w:bCs/>
                <w:rtl w:val="true"/>
                <w:lang w:bidi="ar-EG"/>
              </w:rPr>
              <w:t>لفريقا</w:t>
            </w:r>
            <w:r>
              <w:rPr>
                <w:b/>
                <w:b/>
                <w:bCs/>
                <w:rtl w:val="true"/>
                <w:lang w:bidi="ar-EG"/>
              </w:rPr>
              <w:t xml:space="preserve"> </w:t>
            </w:r>
            <w:r>
              <w:rPr>
                <w:rFonts w:cs="Traditional Arabic"/>
                <w:b/>
                <w:b/>
                <w:bCs/>
                <w:rtl w:val="true"/>
                <w:lang w:bidi="ar-EG"/>
              </w:rPr>
              <w:t>يلوون</w:t>
            </w:r>
            <w:r>
              <w:rPr>
                <w:b/>
                <w:b/>
                <w:bCs/>
                <w:rtl w:val="true"/>
                <w:lang w:bidi="ar-EG"/>
              </w:rPr>
              <w:t xml:space="preserve"> </w:t>
            </w:r>
            <w:r>
              <w:rPr>
                <w:rFonts w:cs="Traditional Arabic"/>
                <w:b/>
                <w:b/>
                <w:bCs/>
                <w:rtl w:val="true"/>
                <w:lang w:bidi="ar-EG"/>
              </w:rPr>
              <w:t>ألسنتهم</w:t>
            </w:r>
            <w:r>
              <w:rPr>
                <w:b/>
                <w:b/>
                <w:bCs/>
                <w:rtl w:val="true"/>
                <w:lang w:bidi="ar-EG"/>
              </w:rPr>
              <w:t xml:space="preserve"> </w:t>
            </w:r>
            <w:r>
              <w:rPr>
                <w:rFonts w:cs="Traditional Arabic"/>
                <w:b/>
                <w:b/>
                <w:bCs/>
                <w:rtl w:val="true"/>
                <w:lang w:bidi="ar-EG"/>
              </w:rPr>
              <w:t>بالكت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وقات</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فرص</w:t>
            </w:r>
            <w:r>
              <w:rPr>
                <w:b/>
                <w:b/>
                <w:bCs/>
                <w:rtl w:val="true"/>
                <w:lang w:bidi="ar-EG"/>
              </w:rPr>
              <w:t xml:space="preserve"> </w:t>
            </w:r>
            <w:r>
              <w:rPr>
                <w:rFonts w:cs="Traditional Arabic"/>
                <w:b/>
                <w:b/>
                <w:bCs/>
                <w:rtl w:val="true"/>
                <w:lang w:bidi="ar-EG"/>
              </w:rPr>
              <w:t>سانحة</w:t>
            </w:r>
            <w:r>
              <w:rPr>
                <w:b/>
                <w:b/>
                <w:bCs/>
                <w:rtl w:val="true"/>
                <w:lang w:bidi="ar-EG"/>
              </w:rPr>
              <w:t xml:space="preserve"> </w:t>
            </w:r>
            <w:r>
              <w:rPr>
                <w:rFonts w:cs="Traditional Arabic"/>
                <w:b/>
                <w:b/>
                <w:bCs/>
                <w:rtl w:val="true"/>
                <w:lang w:bidi="ar-EG"/>
              </w:rPr>
              <w:t>للمنافق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حريف</w:t>
            </w:r>
            <w:r>
              <w:rPr>
                <w:b/>
                <w:b/>
                <w:bCs/>
                <w:rtl w:val="true"/>
                <w:lang w:bidi="ar-EG"/>
              </w:rPr>
              <w:t xml:space="preserve"> </w:t>
            </w:r>
            <w:r>
              <w:rPr>
                <w:rFonts w:cs="Traditional Arabic"/>
                <w:b/>
                <w:b/>
                <w:bCs/>
                <w:rtl w:val="true"/>
                <w:lang w:bidi="ar-EG"/>
              </w:rPr>
              <w:t>الكلم</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مواضع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السابق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حريف</w:t>
            </w:r>
            <w:r>
              <w:rPr>
                <w:b/>
                <w:b/>
                <w:bCs/>
                <w:rtl w:val="true"/>
                <w:lang w:bidi="ar-EG"/>
              </w:rPr>
              <w:t xml:space="preserve"> </w:t>
            </w:r>
            <w:r>
              <w:rPr>
                <w:rFonts w:cs="Traditional Arabic"/>
                <w:b/>
                <w:b/>
                <w:bCs/>
                <w:rtl w:val="true"/>
                <w:lang w:bidi="ar-EG"/>
              </w:rPr>
              <w:t>منافقي</w:t>
            </w:r>
            <w:r>
              <w:rPr>
                <w:b/>
                <w:b/>
                <w:bCs/>
                <w:rtl w:val="true"/>
                <w:lang w:bidi="ar-EG"/>
              </w:rPr>
              <w:t xml:space="preserve"> </w:t>
            </w:r>
            <w:r>
              <w:rPr>
                <w:rFonts w:cs="Traditional Arabic"/>
                <w:b/>
                <w:b/>
                <w:bCs/>
                <w:rtl w:val="true"/>
                <w:lang w:bidi="ar-EG"/>
              </w:rPr>
              <w:t>أمتنا</w:t>
            </w:r>
            <w:r>
              <w:rPr>
                <w:b/>
                <w:b/>
                <w:bCs/>
                <w:rtl w:val="true"/>
                <w:lang w:bidi="ar-EG"/>
              </w:rPr>
              <w:t xml:space="preserve"> </w:t>
            </w:r>
            <w:r>
              <w:rPr>
                <w:rFonts w:cs="Traditional Arabic"/>
                <w:b/>
                <w:b/>
                <w:bCs/>
                <w:rtl w:val="true"/>
                <w:lang w:bidi="ar-EG"/>
              </w:rPr>
              <w:t>للكلم</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مواضع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يؤيد</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دور</w:t>
            </w:r>
            <w:r>
              <w:rPr>
                <w:b/>
                <w:b/>
                <w:bCs/>
                <w:rtl w:val="true"/>
                <w:lang w:bidi="ar-EG"/>
              </w:rPr>
              <w:t xml:space="preserve"> </w:t>
            </w:r>
            <w:r>
              <w:rPr>
                <w:rFonts w:cs="Traditional Arabic"/>
                <w:b/>
                <w:b/>
                <w:bCs/>
                <w:rtl w:val="true"/>
                <w:lang w:bidi="ar-EG"/>
              </w:rPr>
              <w:t>ويدعم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تخاذ</w:t>
            </w:r>
            <w:r>
              <w:rPr>
                <w:b/>
                <w:b/>
                <w:bCs/>
                <w:rtl w:val="true"/>
                <w:lang w:bidi="ar-EG"/>
              </w:rPr>
              <w:t xml:space="preserve"> </w:t>
            </w:r>
            <w:r>
              <w:rPr>
                <w:rFonts w:cs="Traditional Arabic"/>
                <w:b/>
                <w:b/>
                <w:bCs/>
                <w:rtl w:val="true"/>
                <w:lang w:bidi="ar-EG"/>
              </w:rPr>
              <w:t>الرؤوس</w:t>
            </w:r>
            <w:r>
              <w:rPr>
                <w:b/>
                <w:b/>
                <w:bCs/>
                <w:rtl w:val="true"/>
                <w:lang w:bidi="ar-EG"/>
              </w:rPr>
              <w:t xml:space="preserve"> </w:t>
            </w:r>
            <w:r>
              <w:rPr>
                <w:rFonts w:cs="Traditional Arabic"/>
                <w:b/>
                <w:b/>
                <w:bCs/>
                <w:rtl w:val="true"/>
                <w:lang w:bidi="ar-EG"/>
              </w:rPr>
              <w:t>الجها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العيش</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جواء</w:t>
            </w:r>
            <w:r>
              <w:rPr>
                <w:b/>
                <w:b/>
                <w:bCs/>
                <w:rtl w:val="true"/>
                <w:lang w:bidi="ar-EG"/>
              </w:rPr>
              <w:t xml:space="preserve"> </w:t>
            </w:r>
            <w:r>
              <w:rPr>
                <w:rFonts w:cs="Traditional Arabic"/>
                <w:b/>
                <w:b/>
                <w:bCs/>
                <w:rtl w:val="true"/>
                <w:lang w:bidi="ar-EG"/>
              </w:rPr>
              <w:t>التلبيس</w:t>
            </w:r>
            <w:r>
              <w:rPr>
                <w:b/>
                <w:b/>
                <w:bCs/>
                <w:rtl w:val="true"/>
                <w:lang w:bidi="ar-EG"/>
              </w:rPr>
              <w:t xml:space="preserve"> </w:t>
            </w:r>
            <w:r>
              <w:rPr>
                <w:rFonts w:cs="Traditional Arabic"/>
                <w:b/>
                <w:b/>
                <w:bCs/>
                <w:rtl w:val="true"/>
                <w:lang w:bidi="ar-EG"/>
              </w:rPr>
              <w:t>والخد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46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رَبَّكُم وَخَافُ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وَاتِ الخَدَّاعَةِ الَّتي بَينَ يَدَيِ السَّاعَةِ، وَعِندَمَا تُحِيطُ بِالأُمَّةِ الفِتَنُ المُدلَهِمَّةُ، وَحِينَمَا تَشتَدُّ غُربَةُ الإِسلامِ وَيَكثُرُ الجَهَلَةُ وَيُصَدَّرُ أَنصَافُ المُتَعَلِّمِينَ، وَيَقِلُّ أَهلُ العِلمِ الرَّاسِخُونَ وَيُقصَونَ وَيُبعَدُونَ، إِذ ذَاكَ يَجِدُ المُنَافِقُونَ وَالمُرجِفُونَ فُرصَتَهُم المُلائِمَةَ، لِيَقلِبُوا المَفَاهِيمَ وَيُبَدِّلُوا الحَقَائِقَ، وَيَلبِسُوا الحَقَّ بِالبَاطِلِ وَيَخلِطُوا الصِّدقَ بِالكَذِبِ، وَيُسَمُّوا الأَشيَاءَ بِغَيرِ أَسمَائِهَا، وَيُلبِسُوا القَضَايَا غَيرَ أَثوَابِهَا، يَجتَمِعُ عَلَى ذَلِكَ شَيَاطِينُ الجِنِّ وَالإِنسِ، وَيَتَحَالَفُ لأَجلِهِ رُؤُوسُ الجَهلِ مَعَ أَئِمَّةِ ال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حِي بَعضُهُم إِلى بَعضٍ زُخرُفَ القَولِ غُ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مُرُونَ بِالمُنكَرِ وَيَنهَونَ عَنِ 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ضِلُّ بِسَبَبِ ذَلِكَ خَلقٌ كَثِيرٌ، وَيَقِفُ كَثِيرٌ مِنَ النَّاسِ حَائِرِينَ مُضطَرِبِينَ، لا يَدرُونَ مَعَ مَن يَكُونُ الحَقُّ وَال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لا أَنَّ قَلبَ المَفَاهِيمِ وَتَبدِيلَ الحَقَائِقِ يَجِدُ قُلُوبًا خَاوِيَةً تَتَشَرَّبُهُ وَعُقُولاً صَغِيرَةً تَقبَلُهُ، لَمَا وُجِدَ مِن سَالِفِ الأَزمَانِ وَاستَمَرَّ إِلى هَذَا الأَوَانِ، لَكِنَّهُ مَرَضٌ خَطِيرٌ قَدِيمٌ، بُلِيَت بِهِ الإِنسَانِيَّةُ مُنذُ خُلِقَ أَبُوهَ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أَرَادَ اللهُ أَن يُسجَدَ لآدمَ تَكرِيمًا لَهُ، فَأَبى إِمَامُ أَهلِ الضَّلالِ وَقَائِدُهُم إِلى النَّارِ، وَبَدَأَ بِالتَّلبِيسِ وَقَلبِ الحَقِيقَةِ؛ إِذْ قَالَ لَهُ خَا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كَ أَلا تَسجُدَ إِذْ أَمَرتُكَ قَالَ أَنَا خَيرٌ مِنهُ خَلَقتَني مِن نَارٍ وَخَلَقتَهُ مِن 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دَربِ إِبلِيسَ مَضَى أَهلُ الكِتَابِ مِنَ اليَهُودِ وَالنَّصَارَى، وَعَلَى نَهجِهِم سَارَ المُنَافِقُونَ وَالمُرجِفُ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ا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مِنُوا بما أَنزَلتُ مُصَدِّقًا لما مَعَكُم وَلا تَكُونُوا أَوَّلَ كَافِرٍ بِهِ وَلا تَشتَرُوا بِآيَاتي ثَمَنًا قَلِيلًا وَإِيَّايَ فَا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بِسُوا الحَقَّ بِالبَاطِلِ وَتَكتُمُوا الحَقَّ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كِتَابِ لِمَ تَلبِسُونَ الحَقَّ بِالبَاطِلِ وَتَكتُمُونَ الحَقَّ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أُوتُوا نَصِيبًا مِنَ الكِتَابِ يُؤمِنُونَ بِالجِبتِ وَالطَّاغُوتِ وَيَقُولُونَ لِلَّذِينَ كَفَرُوا هَؤُلاءِ أَهدَى مِنَ الَّذِينَ آمَنُوا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إِنَّهُم هُمُ المُفسِدُونَ وَلَكِنْ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قِيلَ لَهُم آمِنُوا كَمَا آمَنَ النَّاسُ قَالُوا أَنُؤمِنُ كَمَا آمَنَ السُّفَهَاءُ أَلا إِنَّهُم هُمُ السُّفَهَاءُ وَلَكِنْ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هَذِهِ الأُمَّةُ العَظِيمَةُ، الَّتي نَزَلَ كِتَابُهَا بِلِسَانٍ عَرَبِيٍّ مُبِينٍ، وَنَطَقَ نَبِيُّهَا بِأَفصَحِ لُغَةٍ وَأَحسَنِ حَدِيثٍ، لم تَسلَمْ مِن طَوَائِفَ مِن المُبتَدِعِينَ وَأَهلِ الضَّلالِ، مِمَّن زَاغَت قُلُوبُهُم وَانتَكَسَت فُهُومُهُم، فَحَرَّفُوا الكَلِمَ عَن مَوَاضِعِهِ، وَمَالُوا بِهِ عن مُرَادِ اللهِ وَمُرَادِ رَسُولِهِ، فَضَلُّوا وَأَضَلُّوا، وَفَرَّقُوا الأُمَّةَ شِيَعًا وَأَحزَابًا وَأَضعَفُوهَا وَأَوهَنُوهَا، 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ستَنكَرُ أن يَظهَرَ النَّاعِقُونَ بَينَ حِينٍ وَآخَرَ في بَعضِ القَنَوَاتِ الضَّالَّةِ المُضِلَّةِ، في مُحَاوَلاتٍ خَاسِرَةٍ لِقَلبِ الحَقَائِقِ وَتَبدِيلِ المَفَاهِيمِ، وَإِصرَارٍ مَمقُوتٍ على تَخدِيرِ الأُمَّةِ وَتَنوِيمِهَا؛ لِتُضِيعَ وِجهَتَهَا الصَّحِيحَةَ وَتَنحَرِفَ عَن جَادَّةِ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مُستَنكَرَ حَقًّا، أَن يَجِدَ أُولَئِكَ النَّاعِقُونَ وَالمُرجِفُونَ مَن يَتَسَمَّرُ أَمَامَ قَنَوَاتِهِم وَيُتَابِعُ بَرَامِجَهُم، وَيُلقِي السَّمعَ لِهُرَائِهِم وَيُصَدِّقُ كَذِبَهُم، في حِينِ أَنَّهُ لم يَزَلْ في الأُمَّةِ طَائِفَةٌ مِن أَهلِ الذِّكرِ وَالرَّاسِخِينَ، مِمَّن لا يَسَعُ مَن لا يَعلَمُ إِلاَّ أَن يَسأَلَهُم وَيَأخُذَ بِقَولِهِم وَيَصدُرَ عَن رَأيِهِم، طَاعَةً ل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وَقَد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هَابَ العِلمِ وَوُقُوعَ الضَّلالِ في الأُمَّةِ، إِنَّمَا يَكُونُ بِتَرَؤُّسِ الجُهَّالِ وَسُؤَا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نَّاسِ، وَلَكِنْ يَقبِضُ العِلمَ بِقَبضِ العُلَمَاءِ، حَتى إِذَا لم يَترُكْ عَالِمًا اتَّخَذَ النَّاسُ رُؤُوسًا جُهَّالاً، فَسُئِلُوا فَأَفتَوا بِغَيرِ عِلمٍ، فَضَلُّوا وَأَ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عظُمُ المُصِ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تِّخَاذِ الجُهَّالِ رُؤُوسًا وَسُؤَالِهِم وَالصُّدُورِ عَن رَأيِهِم، حِينَ تَكُونُ الأُمَّةُ كَمَا هِيَ اليَومَ، عَلَى مُفتَرَقِ طُرُقٍ كَثِيرَةٍ، يَتَخَطَّفُهَا الأَعدَاءُ مِن كُلِّ مَكَانٍ، وَيُحِيطُ بها المُفسِدُونَ مِن كُلِّ جِهَةٍ، وَيَجتَمِعُ عَلَى حَربِهَا اليَهُودُ وَالنَّصَارَى وَالبَاطِنِيُّونَ وَالمُنَافِقُونَ، ثم يُسَارِعُ الجُهَّالُ مِمَّن لم يُعرَفُوا بِعِلمٍ وَلا بَصِيرَةٍ وَلا فِقهٍ في الدِّينِ، وَإِنَّمَا هُم إِعلامِيُّونَ مُتَخَبِّطُونَ، فَيُصِرُّ أَحَدُهُم عَلَى تَسمِيَةِ الجِهَادِ إِرهَابًا، وَيَجعَلُ الأَمرَ بِالمَعرُوفِ وَالنَّهيَ عَنِ المُنكَرِ تَدَخُّلاً في الخُصُوصِيَّاتِ غَيرَ مُسَوَّغٍ، وَيَعُدُّ الدَّعوَةِ إِلى الحَقِّ وَنَصرَ المُؤمِنِينَ وَمُوَالاتَهُم وَإِعَانَتَهُم تَعرُّضًا لِلفِتَنِ، وَمَا عَلِمَ هَذَا الجَاهِلُ وَمَن هُوَ عَلَى شَاكِلَتِهِ مِنَ المَفتُونِينَ، أَنَّ الفِتنَةَ الحَقِيقِيَّةَ، هِيَ مَا وَقَعُوا فِيهِ، وَأَنَّهُم قَد سُبِقُوا إِلى ذَلِكَ مِن إِخوَانِهِم الأَوَّلِينَ،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قُولُ ائذَنْ لي وَلاَ تَفتِنِّي أَلاَ في الفِتنَةِ سَقَطُ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سِيَ هَؤُلاءِ المَفتُونُونَ أَو تَنَاسَوا، أَو جَهِلُوا أَو تَجَاهَلُوا أَنَّ الصِّرَاعَ بَينَ الحَقِّ وَالبَاطِلِ سُنَّةٌ كَونِيَّةٌ بَاقِيَةٌ، وَأَنَّهُ لا بُدَّ مِنَ ابتِلاءٍ لِلمُؤمِنِينَ لِتَمحِيصِهِم وَتَطهِيرِ صَفِّ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نَّ اللهُ الَّذِينَ آمَنُوا وَلَيَعلَمَنَّ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سَّكُوا بِالحَقِّ وَإِن قَلَّ أَنصَارُهُ وَكَثُرَ مُنَاوِئُوهُ، وَاحذَرُوا البَاطِلَ وَإِن كَثُرَ أَتبَاعُهُ وَمُؤَيِّدُوهُ، ولا يَغُرَّنَّكُم كَثرَةُ مَا يَدُورُ مِن خَلطٍ لِلأُمُورِ وَخَاصَّةً في وَسَائِلِ الإِعلامِ وَبَرَامِجِ التَّوَاصُلِ وَشَبَكَاتِ الاتِّصَالِ، فَإِنَّمَا الغَالِبُ عَلَى النَّاسِ اليَومَ اتِّبَاعُ الهَوَى وَالتَّصَدُّرُ بِغَيرِ عِلمٍ وَلا تَبَيُّنٍ وَلا تَثَبُّتٍ، وَذَلِكَ هُوَ عَينُ الفَسَادِ وَالإِفسَادِ، وَصَدَقَ اللهُ العَظِيمُ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اتَّبَعَ الحَقُّ أَهوَاءهُم لَفَسَدَتِ السَّمَاوَاتُ وَالأَرضُ وَمَن فِيهِنَّ بَل أَتَينَاهُم بِذِكرِهِم فَهُم عَن ذِكرِهِم مُّعرِضُو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ذكُرُوهُ وَلا تَنسَوهُ، وَاشكُرُوهُ وَلا تَكفُرُوهُ، وَاعلَمُوا أَنَّ مِن أَخطَرِ مَا يُهَدِّدُ الأُمَّةَ في عَقِيدَتِهَا وَعِبَادَاتِهَا، وَفي أَخلاقِهَا وَمُعَامَلاتِهَا، أَن تَعِيشَ في جَوٍّ مِنَ التَّلبِيسِ وَالتَّضلِيلِ وَالخِدَاعِ، فَلا تَرَى الحَقَّ في صُورَتِهِ المُضِيئَةِ الجَمِيلَةِ، وَلا البَاطِلَ في صُورَتِهِ المُظلِمَةِ القَبِيحَةِ، وَتَكمُلُ الخُطُورَةُ حِينَ يَصِلُ المَكرُ وَالخِدَاعُ إِلى أَن تُرَى الأُمَّةُ الحَقَّ بَاطِلاً وَالبَاطِلَ حَقًّا، وَتَلتَبِسُ لَدَيهَا سُبُلُ المُجرِمِينَ بِسَبِيلِ المُؤمِنِينَ، وَتُصغِي بِآذَانِهَا وَقُلُوبِهَا لِشِرذِمَةٍ مِنَ المُجرِمِينَ وَالجُهَّالِ وَالمُنَافِقِينَ، وَتُشِيحُ بِوُجُوهِهَا عَنِ المُصلِحِينَ النَّاصِ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في كِتَابِهِ قِصَّةَ قَومٍ مِنَ المُنَافِقِينَ أَرَادُوا خِدَا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هُ مِنَ المُؤمِنِينَ، فَبَنَوا مَسجِدًا بِزَعمِ أَنَّهُم يُرِيدُونَ بِذَلِكَ الخَيرَ وَالحُسنَى، فَكَذَّ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حَ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مْ فِيهِ أَبَدًا لَمَسجِدٌ أُسِّسَ عَلَى التَّقوَى مِن أَوَّلِ يَومٍ أَحَقُّ أَن تَقُومَ فِيهِ فِيهِ رِجَالٌ يُحِبُّونَ أَن يَتَطَهَّرُوا وَاللهُ يُحِبُّ المُ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هُوَ مَسجِدٌ، وَقَد بُنِيَ لِلحُسنَى بِزَعمِ مَن بَنَوهُ، وَقَد نَهَى اللهُ نَبِيَّهُ عَنِ القِيَامِ فِيهِ، فَكَيفَ بِأُنَاسٍ مَسَخَ اللهُ وُجُوهَهُم وَقَبَّحَهَا، يَخرُجُونَ عَلَى النَّاسِ في أَخبَثِ القَنَوَاتِ بِبَرَامِجَ يَزعُمُونَ فِيهَا أَنَّهُم يُرِيدُونَ بَيَانَ الحَقَائِقِ وَالإِصلاحَ، وَهُم في الوَاقِعِ مُلَبِّسُونَ ضَالُّونَ مُضِلُّون، 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حَقَّ ظَاهِرٌ وَمَنصُورٌ وَإِنْ ضَعُفَ أو خَفِيَ في بَعضِ الأَزمِنَةِ أَوِ الأَمكِ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لا يَضُرُّهُم مَن خَذَلَهُم حَتى يَأتِيَ أَمرُ اللهِ وَهُ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 جِبرَائِيلَ وَمِيكَائِيلَ وَإِسرَافِيلَ، فَاطِرَ السَّمَاوَاتِ وَالأَرضِ عَالِمَ الغَيبِ وَالشَّهَادَةِ، أَنتَ تَحكُمُ بَينَ عِبَادِكَ فِيمَا كَانُوا فِيهِ يَختَلِ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دِنَا لِمَا اختُلِفَ فِيهِ مِنَ الحَقِّ بِإِذنِكَ، إِنَّكَ تَهدِي مَن تَشَاءُ إِلى صِرَاطٍ مُستَقِ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49:00Z</dcterms:created>
  <dc:creator>الشيخ/ عبد الله بن محمد البصري</dc:creator>
  <dc:description/>
  <dc:language>en-US</dc:language>
  <cp:lastModifiedBy>ahmed</cp:lastModifiedBy>
  <cp:lastPrinted>2011-04-02T16:45:00Z</cp:lastPrinted>
  <dcterms:modified xsi:type="dcterms:W3CDTF">2014-02-02T13:51:00Z</dcterms:modified>
  <cp:revision>3</cp:revision>
  <dc:subject>1/ أوقات الفتن فرص سانحة للمنافقين 2/ تحريف الكلم عن مواضعه في الأمم السابقة 3/ تحريف منافقي أمتنا للكلم عن مواضعه 4/ الإعلام يؤيد هذا الدور ويدعمه 5/ اتخاذ الرؤوس الجهال 6/ خطر العيش في أجواء التلبيس والخداع </dc:subject>
  <dc:title>وإن منهم لفريقا يلوون ألسنتهم بالكتاب</dc:title>
</cp:coreProperties>
</file>