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فزون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وزيل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ب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ّ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rFonts w:cs="Traditional Arabic"/>
          <w:sz w:val="36"/>
          <w:sz w:val="36"/>
          <w:szCs w:val="36"/>
          <w:rtl w:val="true"/>
        </w:rPr>
        <w:t>ئ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ش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ضّ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فِزّ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خْرِج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ُسُ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خْرِج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عُود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خْرِج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عُود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  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فِزّ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خْرِج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5:00Z</dcterms:created>
  <dc:creator>عبدالرحمن الدهش</dc:creator>
  <dc:description/>
  <dc:language>en-US</dc:language>
  <cp:lastModifiedBy>ahmed</cp:lastModifiedBy>
  <cp:lastPrinted>2018-02-22T14:05:00Z</cp:lastPrinted>
  <dcterms:modified xsi:type="dcterms:W3CDTF">2019-05-08T09:47:00Z</dcterms:modified>
  <cp:revision>3</cp:revision>
  <dc:subject>1/تأملات في حادث نيوزيلاندا 2/عقوبات المعاندين للدين الصادين عنه 3/لا تحسبوه شرًّا لكم 4/كيف يتعامل المسلمون مع تلك الحوادث؟</dc:subject>
  <dc:title>وإن كادوا ليستفزونك</dc:title>
</cp:coreProperties>
</file>