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وإن</w:t>
            </w:r>
            <w:r>
              <w:rPr>
                <w:b/>
                <w:b/>
                <w:bCs/>
                <w:rtl w:val="true"/>
              </w:rPr>
              <w:t xml:space="preserve"> </w:t>
            </w:r>
            <w:r>
              <w:rPr>
                <w:rFonts w:cs="Traditional Arabic"/>
                <w:b/>
                <w:b/>
                <w:bCs/>
                <w:rtl w:val="true"/>
              </w:rPr>
              <w:t>عليكم</w:t>
            </w:r>
            <w:r>
              <w:rPr>
                <w:b/>
                <w:b/>
                <w:bCs/>
                <w:rtl w:val="true"/>
              </w:rPr>
              <w:t xml:space="preserve"> </w:t>
            </w:r>
            <w:r>
              <w:rPr>
                <w:rFonts w:cs="Traditional Arabic"/>
                <w:b/>
                <w:b/>
                <w:bCs/>
                <w:rtl w:val="true"/>
              </w:rPr>
              <w:t>لحافظ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مَلَائِكَةِ</w:t>
            </w:r>
            <w:r>
              <w:rPr>
                <w:b/>
                <w:b/>
                <w:bCs/>
                <w:rtl w:val="true"/>
              </w:rPr>
              <w:t xml:space="preserve"> </w:t>
            </w:r>
            <w:r>
              <w:rPr>
                <w:rFonts w:cs="Traditional Arabic"/>
                <w:b/>
                <w:b/>
                <w:bCs/>
                <w:rtl w:val="true"/>
              </w:rPr>
              <w:t>أَحَدُ</w:t>
            </w:r>
            <w:r>
              <w:rPr>
                <w:b/>
                <w:b/>
                <w:bCs/>
                <w:rtl w:val="true"/>
              </w:rPr>
              <w:t xml:space="preserve"> </w:t>
            </w:r>
            <w:r>
              <w:rPr>
                <w:rFonts w:cs="Traditional Arabic"/>
                <w:b/>
                <w:b/>
                <w:bCs/>
                <w:rtl w:val="true"/>
              </w:rPr>
              <w:t>أَرْكَانِ</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مَبَانِيه</w:t>
            </w:r>
            <w:r>
              <w:rPr>
                <w:b/>
                <w:b/>
                <w:bCs/>
                <w:rtl w:val="true"/>
              </w:rPr>
              <w:t xml:space="preserve"> </w:t>
            </w:r>
            <w:r>
              <w:rPr>
                <w:rFonts w:cs="Traditional Arabic"/>
                <w:b/>
                <w:b/>
                <w:bCs/>
                <w:rtl w:val="true"/>
              </w:rPr>
              <w:t>الْعِظَ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الملائكة</w:t>
            </w:r>
            <w:r>
              <w:rPr>
                <w:b/>
                <w:b/>
                <w:bCs/>
                <w:rtl w:val="true"/>
              </w:rPr>
              <w:t xml:space="preserve"> </w:t>
            </w:r>
            <w:r>
              <w:rPr>
                <w:rFonts w:cs="Traditional Arabic"/>
                <w:b/>
                <w:b/>
                <w:bCs/>
                <w:rtl w:val="true"/>
              </w:rPr>
              <w:t>وعددهم</w:t>
            </w:r>
            <w:r>
              <w:rPr>
                <w:b/>
                <w:b/>
                <w:bCs/>
                <w:rtl w:val="true"/>
              </w:rPr>
              <w:t xml:space="preserve"> </w:t>
            </w:r>
            <w:r>
              <w:rPr>
                <w:rFonts w:cs="Traditional Arabic"/>
                <w:b/>
                <w:b/>
                <w:bCs/>
                <w:rtl w:val="true"/>
              </w:rPr>
              <w:t>وأصل</w:t>
            </w:r>
            <w:r>
              <w:rPr>
                <w:b/>
                <w:b/>
                <w:bCs/>
                <w:rtl w:val="true"/>
              </w:rPr>
              <w:t xml:space="preserve"> </w:t>
            </w:r>
            <w:r>
              <w:rPr>
                <w:rFonts w:cs="Traditional Arabic"/>
                <w:b/>
                <w:b/>
                <w:bCs/>
                <w:rtl w:val="true"/>
              </w:rPr>
              <w:t>خلقت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ظائف</w:t>
            </w:r>
            <w:r>
              <w:rPr>
                <w:b/>
                <w:b/>
                <w:bCs/>
                <w:rtl w:val="true"/>
              </w:rPr>
              <w:t xml:space="preserve"> </w:t>
            </w:r>
            <w:r>
              <w:rPr>
                <w:rFonts w:cs="Traditional Arabic"/>
                <w:b/>
                <w:b/>
                <w:bCs/>
                <w:rtl w:val="true"/>
              </w:rPr>
              <w:t>الملائك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ملائك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9829</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غَرَسَ شَجَرَةَ الإِيمَانِ فِي قُلُوبِ عِبَادِهِ الْأَخْيَار، وَسَقَاهَا وَغَذَّاهَا بِالْعُلُومِ النَّافِعَةِ وَالْمَعَارِفِ الصَّادِقَة وَاللَّهَجَ بِذِكْرِهِ آنَاءَ اللَّيْلِ وَالنَّهَار، وَأَشْهَدُ أَنْ لا إِلَهَ إِلَّا اللهُ وَحْدَهُ لا شَرِيكَ لَهُ الْوَاحِدُ الْقَهَّار، وَأَشْهَدُ أَنَّ مُحَمَّدَاً عَبْدُهُ وَرَسُولُهُ الْمُصْطَفَى الْمُخْتَار، صَلَّى اللهُ عَلَيْهِ وَسَلَّمَ وَعَلَى آلِهِ وَأَصْحَابِهِ الْبَرَرَةِ الْأَخْيَ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إِيمَانَ بِالْمَلَائِكَةِ أَحَدُ أَرْكَانِ الإِيمَانِ وَمَبَانِيهِ الْعِظَام، وَلا يَصِحُّ دِيْنُ الْعَبْدُ إِلَّا بِ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 الرَّسُولُ بِمَا أُنْزِلَ إِلَيْهِ مِنْ رَبِّهِ وَالْمُؤْمِنُونَ كُلٌّ آمَنَ بِاللَّهِ وَمَلَائِكَتِهِ وَكُتُبِهِ وَرُسُ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مُسْلِمٍ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ئِلَ عَنِ الْإِيمَ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ؤْمِنَ بِاللهِ وَمَلَائِكَتِهِ وَكُتُبِهِ وَرُسُلِهِ وَالْيَوْمِ الْآخِرِ، وَتُؤْمِنَ بِالْقَدَرِ خَيْرِهِ وَشَ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جِبُ عَلَيْنَا أَنْ نُؤْمِنَ بِوُجُودِ الْمَلَائِكَةِ حَقَّاً، وَأَنَّهُمْ خَلْقٌ خَلَقَهُمُ اللهُ لِعِبَادَتِهِ كَمَا خَلَقَ الْإِنْسَ وَالْجِنَّ وَغَيْرَهُمْ، وَلَيْسُوا قُوَى الْخَيْرِ فِي الطَّبِيعَةِ كَمَا يَقُولُهُ بَعْضُ مَنْ قَلَّ عِلْمُهُ وَخَلَا مِنْ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ؤْمُنُ بِمَنْ عَرَفْنَا مِنْهُمْ بِعَيْنِهِ، وَمَنْ لَمْ نَعْرِفْ آمَنَّا بِهِمْ عَلَى سَبِيلِ الْإِجْمَالِ، وَمِنِ الْمَلَائِكَةِ الذِينَ نَعْرِفُهُمْ بِأَعْيَانِهِمْ جِبْرِيلُ وَمِيكَائِيلُ وَإِسْرَافِيلُ وَمَالِكُ خَازِنُ جَهَنَّمَ 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ؤْمِنُ كَذَلِكَ بِأَعْدَادِهِمْ، فَهُمْ خَلْقٌ كَثِيرٌ كَثِيرٌ جِدَّاً، وَلا يُحْصِي عَدَدَهُمْ إِلَّا اللهُ، فَ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رَى مَا لَا تَرَوْنَ وَأَسْمَعُ مَا لَا تَسْمَعُونَ، أَطَّتِ السَّمَاءُ وَحَقَّ لَهَا أَنْ تَئِطَّ، مَا فِيهَا مَوْضِعُ أَرْبَعِ أَصَابِعَ إِلَّا عَلَيْهِ مَلَكٌ سَاجِ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مِنْ حَدِيثِ مَالِكِ بْنِ صَعْصَ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ا عُرِجَ بِهِ إِلَى السَّمَاءِ أَخْبِرَ عَنْ أُمُورٍ رَآهَا، وَمِنْهَا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رُفِعَ لِي الْبَيْتُ الْمَعْمُو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بْرِيلُ مَا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بَيْتُ الْمَعْمُورُ يَدْخُلُهُ يُصَلِّي فِيهِ كُلَّ يَوْمٍ سَبْعُونَ أَلْفَ مَلَكٍ، إِذَا خَرَجُوا مِنْهُ لَمْ يَعُودُوا فِيهِ آخِرَ مَا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ودُ إِلَيْهِمْ الدَّوْرَ لِيَصِلُوا لِأَنَّ هُنَاكَ مَلائِكَةً آخَرَينِ يَنْتَظِرُونَ دَ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ادَّةُ خَلْقِهِمْ فَهُوَ النُّورُ،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تِ الْمَلَائِكَةُ مِنْ نُورٍ، وَخُلِقَ الْجَانُّ مِنْ مَارِجٍ مِنْ نَارٍ، وَخُلِقَ آدَمُ مِمَّا وُصِفَ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صِفَاتِهُمْ فَهِيَ عَجِبيَةٌ جِدَّاً، فَهُمْ خَلْقٌ لَهُمْ أَجْسَادٌ وَلَهُمْ أَجْنِحَ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فَاطِرِ السَّمَاوَاتِ وَالْأَرْضِ جَاعِلِ الْمَلَائِكَةِ رُسُلًا أُولِي أَجْنِحَةٍ مَثْنَى وَثُلَاثَ وَرُبَاعَ يَزِيدُ فِي الْخَلْقِ مَا يَشَاءُ 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بْرِيلَ عَلَيْهِ السَّلَامُ عَلَى صُورَتِهِ التِيْ خَلَقَهُ اللهُ عَلَيْهَا فَرَأَى خَلْقَاً عَجِيبَاً، فَ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جِبْرِيلَ عِنْدَ سِدْرَةِ الْمُنْتَهَى، عَلَيْهِ سِتْمِائِةُ جَنَاحٍ، يُنْشَرُ مِنْ رِيشِهِ التَّهَاوِيلُ، الدَّرُّ وَالْيَاقُ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نَ لِي أَنْ أُحَدِّثَ عَنْ مَلَكٍ مِنْ حَمَلَةِ الْعَرْشِ، مَا بَيْنَ شَحْمَةِ أُذُنِهِ إِلَى عَاتِقِهِ مَسِيرَةُ سَبْعِ مائة 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وَرَدَ فِي صِفَةِ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عَظِي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هُ شَدِيدُ الْ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نْ شِدَّةِ قُوَّتِهِ أَنَّهُ رَفَعَ مَدَائِنَ قَوْمِ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 سَبْعَاً بِمَنْ فِيهَا مِنَ الأُمَمِ وَكَانُوا قَرِيبَاً مِنْ أَرْبَعِمَائَةِ أَلْفٍ وَمَا مَعَهُمْ مِنَ الدَّوَابِ وَالْحَيَوانَاتِ وَمَا لِتِلْكَ الْمُدُنِ مِنَ الْأَرَاضِي وَالْعِمَارَاتِ وَغَيْرِ ذَلِكَ، رَفَعَ ذَلِكَ كُلَّهُ عَلَى طَرْفِ جَنَاحِهِ حَتَّى بَلَغَ بِهِمْ عَنَانَ السَّمَاءِ، حَتَّى سَمِعَتِ الْمَلائِكَةُ نِبَاحَ الْكِلَابِ وَصِيَاحَ الدِيَكَةِ، ثُمَّ قَلَبَهَا فَجَعَلَ عَالِيهَا سَافِلَهَا فَهَذَا هُوَ شَدِيدُ الْ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وَظَائِفُ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نَوْعَانِ عَامَّةٌ وَخَاصَّةٌ، فَأَمَّا الْعَامَّةُ فَهِيَ عِبَادَةُ اللهِ وَذِكْرِه وَتَعْظِيمِ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بِّحُونَ اللَّيْلَ وَالنَّهَارَ لَا يَفْتُ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مْ فِي غَايَةِ الطَّاعَةِ للهِ وَالانْقِيَادِ، 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وَظَائِفُ الْ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عْرِفُ بَعْضَاً مِنْهَا، فَ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زِلُ بِالْوَحْيِ إِلَى 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رْضِ،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هُ لَتَنْزِيلُ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 بِهِ الرُّوحُ الْأَ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لْبِكَ لِتَكُونَ مِنَ الْمُنْذِ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سْرَافِ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 حَمَلَةِ الْعَرْشِ وَهُوَ الذِي يَنْفُخُ فِي الصُّورِ بِأَمْرِ رَبِّهِ نَفْخَةَ الصَّعْقِ وَنَفْخَةَ الْبَعْثِ، عَنْ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أَنْعَمُ وَصَاحِبُ القَرْنِ قَدِ التَقَمَ القَرْنَ وَاسْتَمَعَ الإِذْنَ مَتَى يُؤْمَرُ بِالنَّفْخِ فَيَنْفُخُ</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مِيكَائِ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و مَكَانَةٍ مِ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أَشْرَافِ الْمَلائِكَةِ الْمُقَرَّبِينَ، وَهُوَ مُوَكَّلٌ بِالْقَطْرِ وَالنَّبَاتِ الذِينَ يَخْلُقُ اللهُ مِنْهُمَا الْأَرْزَاقَ فِي هَذِهِ الدَّارِ، وَلَهُ أَعْوَانٌ يَفْعَلُونَ مَا يَأْمُرُهُمْ بِهِ بِأَمْرِ رَبِّهِ، يُصَرِّفُونَ الرِّيَاحَ وَالسَّحَابَ كَمَا يَشَاءُ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قَطْرَةٍ تَنْزِلُ مِنَ السَّمَاءِ إِلَّا وَمَعَهَا مَلَكٌ يُقَرِّرُهَا فِي مَوْضِعِهَا مِنَ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لَكُ الْمَوْتِ فَلَيْسَ مُصَرَّحاً بِاسْمِهِ فِي الْقُرْآنِ وَلا فِي الْأَحَادِيثِ الصِّحَاحِ،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تَوَفَّاكُمْ مَلَكُ الْمَوْتِ الَّذِي وُكِّلَ بِكُمْ ثُمَّ إِلَى رَبِّكُمْ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ظِيفَتَهُ قَبْضُ الْأَرْوَاحِ، وَلَهُ أَعْوَانٌ فَإِذَا اسْتَخْرَجَ رُوحَ الْعَبْدِ مِنْ جُثَّتِهِ وَتَنَاوَلَهَا بِيَدِهِ أَخَذُوْهَا مِنْهُ وَلَمْ يَدَعُوهَا فِي يَدِهِ طَرْفَةَ عَيْنٍ فَيُلْقُونَهَا فِي أَكْفَانٍ تَلِيقُ بِهَا، ثُمَّ يَصْعَدُونَ بِهَا فَإِنْ كَانَتْ صَالِحَةً فُتِّحَتْ لَهَا أَبْوَابُ السَّمَاءِ وَإِلَّا غُلِّقَتْ دُونَهَا وَأُلْقِيَ بِهَا إِلَى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بْنِ عَبَّاسٍ وَمُجَاهِدٍ وَغَيْرِ وَاحِدٍ أَنَّهُمْ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أَرْضَ بَيْنَ يَدَيْ مَلَكِ الْمَوْتِ مِثْلَ الطَّسْتِ يَتَنَاوَلُ مِنْهَا حَيْثُ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عَلَّمَ بِالْقَلَمِ، عَلَّمَ الإِنْسَانَ مَا لَمْ يَعْلَمْ، وَالصَّلاةُ عَلَى خَاتَمِ رُسُلِهِ وَأَفْضَلِ أَنْبِيَائِهِ، وَعَلَى آلِهِ وَصَحْبِهِ وَأَزْوَاجِهِ وَعَلَى مَنْ تَبِعَهُمْ بِإِحْسَانٍ إِلَى يَوْمِ لِقَائِ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وَظَائِفِ الْمَلائِكَةِ حِفْظُ بَنِي آدَمَ، وَالحَفَظَةُ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عٌ يَحْفَظُونَ ابْنَ آدَمَ مِنَ الشُّرُورِ بِإِذْنِ اللهِ، وَمِنْهُمْ مَنْ يُرِاقِبُهُ وَيُحْصِي أَعْمَالَهُ، فَأَمَّا الْمُوَكَّلُونَ فالموكلون بِحِفْظِ بَنِي آدَمَ فَفِي قَوْ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 مُعَقِّبَاتٌ مِنْ بَيْنِ يَدَيْهِ وَمِنْ خَلْفِهِ يَحْفَظُونَهُ مِنْ أَمْ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مُ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إِلَّا وَمَلَكٌ مُوَكَّلٌ بِحِفْظِهِ فِي نَوْمِهِ، وَيَقَظَتِهِ مِنَ الْجِنِّ وَالإِنْسِ وَالْهَوَامِ، وَلَيْسَ شَيْءٌ يَأْتِيهِ يُريدُهُ إِلَّا، وَقَالَ وَرَاءَكَ إِلَّا شَيْءٌ يَأْذَنُ اللهُ فِيهِ فِيُصِيبَهُ، وَأَمَّا الْمُوَكَّلُونَ بِحِفْظِ أَعْمَالِ الْعِبَادِ، فَقَالَ اللهُ تَعَالَى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عَلَيْكُمْ لَحَافِظِ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امًا كَاتِ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عَاقَبُونَ فِ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ئِكَةٌ بِاللَّيْلِ وَمَلاَئِكَةٌ بِالنَّهَارِ، وَيَجْتَمِعُونَ فِي صَلاَةِ العَصْرِ وَصَلاَةِ الفَجْرِ، ثُمَّ يَعْرُجُ الَّذِينَ بَاتُوا فِيكُمْ فَيَسْأَلُهُمْ وَهُوَ أَعْلَمُ بِكُ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رَكْتُمْ عِبَادِي؟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نَاهُمْ وَهُمْ يُصَلُّونَ، وَأَتَيْنَاهُمْ وَهُمْ يُصَ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أَيُّهَا الْمُسْلِمُونَ بَعْضُ صِفَاتِ الْمَلائِكَةِ وَبَعْضُ وَظَائِفِهِمْ، ثُمَّ إِنَّ الإِيمَانَ بِالْمَلائِكَةِ لَهُ ثَمَرَاتٌ جَلِيلَةٌ نَافِعَةٌ لِلإِنْسَانِ فِي دِينِهِ وَدُنْيَاهُ،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بِعَظَمِةِ اللهِ تَعَالَى وَقُوَّتِهِ وَسُلْطَانِهِ، فَإِنَّ عَظَمَةَ الْمَخْلُوقِ مِنْ عَظَمَةِ الْخَا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نَايَتِهِ بِبَنِي آدَمَ، حَيْثُ وَكَّلَ مِنْ هَؤُلاءِ الْمَلائِكَةِ مَنْ يَقُومُ بِحِفْظِهِمْ، وَكِتَابَةِ أَعْمَالِهِمْ، وَغَيْرِ ذَلِكَ مِنْ مَصَالِحِ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الْمَلائِكَةِ عَلَى مَا قَامُوا بِهِ مِنْ 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ا أَنْ تَكُونَ مُرَاقِباً لِنَفْسِكَ حَذِراً مِنَ الْمَعَاصِي، عَارِفاً بَأَنَّ كُلَّ مَا تَلْفِظُ بِهِ أَوْ تَعْمِلُهُ فَإِنَّهُ مَكْتُوبٌ عَلَيْكَ وَسَتَرَاهُ يَوْمَ القِيَامَ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سْأَلُ اللهَ أَنْ يَرْزُقَنِي وَإِيَّاكُمْ عِلْمَاً نَافِعَاً وَعَمَلاً صَالِحَاً وَإِيمَانَا صَادِقَاً ثَابِتَاً، اللَّهُمَّ أَحْسِنْ عَاقِبَتَنَا فِي الأُمُورِ كُ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نَا آمَنَّا بِمَا أَنْزَلْتَ وَاتَّبَعْنَا الرَّسُولَ فَاكْتُبْنَا مَعَ الشَّاهِدِينَ، رَبَّنَا إِنَّنَا سَمِعْنَا مُنَادِيًا يُنَادِي للإيمَانِ أَنْ آمِنُوا بِرَبِّكُمْ فَآمَنَّا رَبَّنَا فَاغْفِرْ لَنَا ذُنُوبَنَا وَ كَفِّرْ عَنَّا سَيِّئَاتِنَا وَ تَوَفَّنَا مَعَ الأبْرَ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وَ آتِنَا مَا وَعَدْتَنَا عَلَى رُسُلِكَ ولا تُخْزِنَا يَوْمَ الْقِيَامَةِ إِنَّكَ لا تُخْلِفُ الْمِي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 اللَّهُمْ وَسَلِّمْ عَلَى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9:41:00Z</dcterms:created>
  <dc:creator>الشيخ/ محمد الشرافي</dc:creator>
  <dc:description/>
  <cp:keywords/>
  <dc:language>en-US</dc:language>
  <cp:lastModifiedBy>أبو ملك</cp:lastModifiedBy>
  <cp:lastPrinted>2011-04-02T16:45:00Z</cp:lastPrinted>
  <dcterms:modified xsi:type="dcterms:W3CDTF">2015-04-01T07:57:00Z</dcterms:modified>
  <cp:revision>4</cp:revision>
  <dc:subject>1/ الإِيمَان بِالْمَلَائِكَةِ أَحَدُ أَرْكَانِ الإِيمَانِ وَمَبَانِيه الْعِظَام 2/ صفات الملائكة وعددهم وأصل خلقتهم 3/ وظائف الملائكة 4/ ثمرات الإيمان بالملائكة.</dc:subject>
  <dc:title>وإن عليكم لحافظين</dc:title>
</cp:coreProperties>
</file>