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مرفق</w:t>
      </w: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غ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م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ور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ور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ف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ف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ر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ود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7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م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بّ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ج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ر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هَّد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ق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</w:t>
      </w:r>
      <w:r>
        <w:rPr>
          <w:rFonts w:cs="Traditional Arabic"/>
          <w:sz w:val="36"/>
          <w:sz w:val="36"/>
          <w:szCs w:val="36"/>
          <w:rtl w:val="true"/>
        </w:rPr>
        <w:t>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تِ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َارِ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غَف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غ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ه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هَا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غ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ر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غ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ُود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ن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ير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6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وأب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0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>)" [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ب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ص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ر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ل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غ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ه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ٍ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ص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ب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ْنَب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ْنَب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ْل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</w:t>
      </w:r>
      <w:r>
        <w:rPr>
          <w:rFonts w:cs="Traditional Arabic"/>
          <w:sz w:val="36"/>
          <w:sz w:val="36"/>
          <w:szCs w:val="36"/>
          <w:rtl w:val="true"/>
        </w:rPr>
        <w:t>ئ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ْد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ْل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رْت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ْت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خ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517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532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ني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جير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09:00Z</dcterms:created>
  <dc:creator>الفريق العلمي - ملتقى الخطباء</dc:creator>
  <dc:description/>
  <cp:keywords/>
  <dc:language>en-US</dc:language>
  <cp:lastModifiedBy>c.expert</cp:lastModifiedBy>
  <cp:lastPrinted>2011-04-02T16:45:00Z</cp:lastPrinted>
  <dcterms:modified xsi:type="dcterms:W3CDTF">2014-05-20T12:51:00Z</dcterms:modified>
  <cp:revision>5</cp:revision>
  <dc:subject>1/ اسم الله (الغفور) في القرآن والسنة  2/معاني اسم الله (الغفور)  3/الفرق بين الغافر والغفور والغفار  4/سرّ اقتران الغفور بالودود  5/آثار الإيمان باسم الله الغفور  6/دعوة إلى التوبة</dc:subject>
  <dc:title>وإن ربك لذو مغفرة للناس على ظلمهم </dc:title>
</cp:coreProperties>
</file>