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وإن</w:t>
            </w:r>
            <w:r>
              <w:rPr>
                <w:sz w:val="36"/>
                <w:sz w:val="36"/>
                <w:szCs w:val="36"/>
                <w:rtl w:val="true"/>
                <w:lang w:bidi="ar-EG"/>
              </w:rPr>
              <w:t xml:space="preserve"> </w:t>
            </w:r>
            <w:r>
              <w:rPr>
                <w:rFonts w:cs="Traditional Arabic"/>
                <w:sz w:val="36"/>
                <w:sz w:val="36"/>
                <w:szCs w:val="36"/>
                <w:rtl w:val="true"/>
                <w:lang w:bidi="ar-EG"/>
              </w:rPr>
              <w:t>تطيعوه</w:t>
            </w:r>
            <w:r>
              <w:rPr>
                <w:sz w:val="36"/>
                <w:sz w:val="36"/>
                <w:szCs w:val="36"/>
                <w:rtl w:val="true"/>
                <w:lang w:bidi="ar-EG"/>
              </w:rPr>
              <w:t xml:space="preserve"> </w:t>
            </w:r>
            <w:r>
              <w:rPr>
                <w:rFonts w:cs="Traditional Arabic"/>
                <w:sz w:val="36"/>
                <w:sz w:val="36"/>
                <w:szCs w:val="36"/>
                <w:rtl w:val="true"/>
                <w:lang w:bidi="ar-EG"/>
              </w:rPr>
              <w:t>تهتدو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للصراط</w:t>
            </w:r>
            <w:r>
              <w:rPr>
                <w:sz w:val="36"/>
                <w:sz w:val="36"/>
                <w:szCs w:val="36"/>
                <w:rtl w:val="true"/>
                <w:lang w:bidi="ar-EG"/>
              </w:rPr>
              <w:t xml:space="preserve"> </w:t>
            </w:r>
            <w:r>
              <w:rPr>
                <w:rFonts w:cs="Traditional Arabic"/>
                <w:sz w:val="36"/>
                <w:sz w:val="36"/>
                <w:szCs w:val="36"/>
                <w:rtl w:val="true"/>
                <w:lang w:bidi="ar-EG"/>
              </w:rPr>
              <w:t>المستقيم</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منة</w:t>
            </w:r>
            <w:r>
              <w:rPr>
                <w:sz w:val="36"/>
                <w:sz w:val="36"/>
                <w:szCs w:val="36"/>
                <w:rtl w:val="true"/>
                <w:lang w:bidi="ar-EG"/>
              </w:rPr>
              <w:t xml:space="preserve"> </w:t>
            </w:r>
            <w:r>
              <w:rPr>
                <w:rFonts w:cs="Traditional Arabic"/>
                <w:sz w:val="36"/>
                <w:sz w:val="36"/>
                <w:szCs w:val="36"/>
                <w:rtl w:val="true"/>
                <w:lang w:bidi="ar-EG"/>
              </w:rPr>
              <w:t>وأغلى</w:t>
            </w:r>
            <w:r>
              <w:rPr>
                <w:sz w:val="36"/>
                <w:sz w:val="36"/>
                <w:szCs w:val="36"/>
                <w:rtl w:val="true"/>
                <w:lang w:bidi="ar-EG"/>
              </w:rPr>
              <w:t xml:space="preserve"> </w:t>
            </w:r>
            <w:r>
              <w:rPr>
                <w:rFonts w:cs="Traditional Arabic"/>
                <w:sz w:val="36"/>
                <w:sz w:val="36"/>
                <w:szCs w:val="36"/>
                <w:rtl w:val="true"/>
                <w:lang w:bidi="ar-EG"/>
              </w:rPr>
              <w:t>مطلب</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طرق</w:t>
            </w:r>
            <w:r>
              <w:rPr>
                <w:sz w:val="36"/>
                <w:sz w:val="36"/>
                <w:szCs w:val="36"/>
                <w:rtl w:val="true"/>
                <w:lang w:bidi="ar-EG"/>
              </w:rPr>
              <w:t xml:space="preserve"> </w:t>
            </w:r>
            <w:r>
              <w:rPr>
                <w:rFonts w:cs="Traditional Arabic"/>
                <w:sz w:val="36"/>
                <w:sz w:val="36"/>
                <w:szCs w:val="36"/>
                <w:rtl w:val="true"/>
                <w:lang w:bidi="ar-EG"/>
              </w:rPr>
              <w:t>الهداية</w:t>
            </w:r>
            <w:r>
              <w:rPr>
                <w:sz w:val="36"/>
                <w:sz w:val="36"/>
                <w:szCs w:val="36"/>
                <w:rtl w:val="true"/>
                <w:lang w:bidi="ar-EG"/>
              </w:rPr>
              <w:t xml:space="preserve"> </w:t>
            </w:r>
            <w:r>
              <w:rPr>
                <w:rFonts w:cs="Traditional Arabic"/>
                <w:sz w:val="36"/>
                <w:sz w:val="36"/>
                <w:szCs w:val="36"/>
                <w:rtl w:val="true"/>
                <w:lang w:bidi="ar-EG"/>
              </w:rPr>
              <w:t>مؤص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طريق</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الاقتداء</w:t>
            </w:r>
            <w:r>
              <w:rPr>
                <w:sz w:val="36"/>
                <w:sz w:val="36"/>
                <w:szCs w:val="36"/>
                <w:rtl w:val="true"/>
                <w:lang w:bidi="ar-EG"/>
              </w:rPr>
              <w:t xml:space="preserve"> </w:t>
            </w:r>
            <w:r>
              <w:rPr>
                <w:rFonts w:cs="Traditional Arabic"/>
                <w:sz w:val="36"/>
                <w:sz w:val="36"/>
                <w:szCs w:val="36"/>
                <w:rtl w:val="true"/>
                <w:lang w:bidi="ar-EG"/>
              </w:rPr>
              <w:t>به</w:t>
            </w:r>
            <w:r>
              <w:rPr>
                <w:sz w:val="36"/>
                <w:sz w:val="36"/>
                <w:szCs w:val="36"/>
                <w:rtl w:val="true"/>
                <w:lang w:bidi="ar-EG"/>
              </w:rPr>
              <w:t xml:space="preserve"> </w:t>
            </w:r>
            <w:r>
              <w:rPr>
                <w:rFonts w:cs="Traditional Arabic"/>
                <w:sz w:val="36"/>
                <w:sz w:val="36"/>
                <w:szCs w:val="36"/>
                <w:rtl w:val="true"/>
                <w:lang w:bidi="ar-EG"/>
              </w:rPr>
              <w:t>قضية</w:t>
            </w:r>
            <w:r>
              <w:rPr>
                <w:sz w:val="36"/>
                <w:sz w:val="36"/>
                <w:szCs w:val="36"/>
                <w:rtl w:val="true"/>
                <w:lang w:bidi="ar-EG"/>
              </w:rPr>
              <w:t xml:space="preserve"> </w:t>
            </w:r>
            <w:r>
              <w:rPr>
                <w:rFonts w:cs="Traditional Arabic"/>
                <w:sz w:val="36"/>
                <w:sz w:val="36"/>
                <w:szCs w:val="36"/>
                <w:rtl w:val="true"/>
                <w:lang w:bidi="ar-EG"/>
              </w:rPr>
              <w:t>النجاة</w:t>
            </w:r>
            <w:r>
              <w:rPr>
                <w:sz w:val="36"/>
                <w:sz w:val="36"/>
                <w:szCs w:val="36"/>
                <w:rtl w:val="true"/>
                <w:lang w:bidi="ar-EG"/>
              </w:rPr>
              <w:t xml:space="preserve"> </w:t>
            </w:r>
            <w:r>
              <w:rPr>
                <w:rFonts w:cs="Traditional Arabic"/>
                <w:sz w:val="36"/>
                <w:sz w:val="36"/>
                <w:szCs w:val="36"/>
                <w:rtl w:val="true"/>
                <w:lang w:bidi="ar-EG"/>
              </w:rPr>
              <w:t>الكبرى</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طاعة</w:t>
            </w:r>
            <w:r>
              <w:rPr>
                <w:sz w:val="36"/>
                <w:sz w:val="36"/>
                <w:szCs w:val="36"/>
                <w:rtl w:val="true"/>
                <w:lang w:bidi="ar-EG"/>
              </w:rPr>
              <w:t xml:space="preserve"> </w:t>
            </w:r>
            <w:r>
              <w:rPr>
                <w:rFonts w:cs="Traditional Arabic"/>
                <w:sz w:val="36"/>
                <w:sz w:val="36"/>
                <w:szCs w:val="36"/>
                <w:rtl w:val="true"/>
                <w:lang w:bidi="ar-EG"/>
              </w:rPr>
              <w:t>النبي</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ى</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وسلم</w:t>
            </w:r>
            <w:r>
              <w:rPr>
                <w:rFonts w:cs="Traditional Arabic"/>
                <w:sz w:val="36"/>
                <w:szCs w:val="36"/>
                <w:rtl w:val="true"/>
                <w:lang w:bidi="ar-EG"/>
              </w:rPr>
              <w:t xml:space="preserve">- </w:t>
            </w:r>
            <w:r>
              <w:rPr>
                <w:rFonts w:cs="Traditional Arabic"/>
                <w:sz w:val="36"/>
                <w:sz w:val="36"/>
                <w:szCs w:val="36"/>
                <w:rtl w:val="true"/>
                <w:lang w:bidi="ar-EG"/>
              </w:rPr>
              <w:t>ومقتضيات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لم يَزَلْ حميدًا مجيدًا، دانَ له الخلْقُ فكانوا له عبيدًا، 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إقرارًا به وتوحيدًا، وأشهد أن محمدًا عبدُه 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 الله عليه وسل</w:t>
      </w:r>
      <w:r>
        <w:rPr>
          <w:rFonts w:ascii="Traditional Arabic" w:hAnsi="Traditional Arabic" w:cs="Traditional Arabic"/>
          <w:sz w:val="36"/>
          <w:sz w:val="36"/>
          <w:szCs w:val="36"/>
          <w:rtl w:val="true"/>
        </w:rPr>
        <w:t xml:space="preserve">م </w:t>
      </w:r>
      <w:r>
        <w:rPr>
          <w:rFonts w:ascii="Traditional Arabic" w:hAnsi="Traditional Arabic" w:cs="Traditional Arabic"/>
          <w:sz w:val="36"/>
          <w:sz w:val="36"/>
          <w:szCs w:val="36"/>
          <w:rtl w:val="true"/>
        </w:rPr>
        <w:t>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 الَّذِينَ آمَنُوا اتَّقُوا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هدايةَ للصراط المستقيم أعظمُ منةٍ يمنّها اللهُ على عباده، وهي أعظمُ مطلوبٍ يُلِحُّ العبدُ في سؤاله ربَّه فَرْضًا سبع عشرة مرةً في يومه،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 اللَّهُ يَمُنُّ عَلَيْكُمْ أَنْ هَدَاكُمْ لِ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أجلِ غايةِ هدايةِ الخلق أنزل اللهُ الكتبَ، وأرسل الرس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انت منتُه بذلك أعظمَ المننِ التي لا تساويها مننُ الدنيا جمع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قَدْ مَنَّ اللَّهُ عَلَى الْمُؤْمِنِينَ إِذْ بَعَثَ فِيهِمْ رَسُولًا مِنْ أَنْفُسِهِمْ يَتْلُو عَلَيْهِمْ آيَاتِهِ وَيُزَكِّيهِمْ وَيُعَلِّمُهُمُ الْكِتَابَ وَالْحِكْمَةَ وَإِنْ كَانُوا مِنْ قَبْلُ لَفِي ضَلَالٍ مُبِ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وْصَدَ اللهُ برحمته كلَّ الطرقِ إليه إلا طريقَ الهدايةِ المستقيمَ الذي مَن حَادَ عنه ضلَّ وشق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ضربُ المثلِ للناس في اتبا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ثل قومٍ تائهين؛ كانوا في بَيْداءَ من الأرض موحشةٍ، ذاتِ آفاتٍ وسباعٍ وهلكةٍ وقطاعِ طريق، وليس لهم منها مخرجٌ آمنٌ إلا مخرجًا واحدًا، لا يهتدي له، ولا يعرف تفاصيلَ سبيله والعقباتِ التي تعرض له إلا شخصٌ منهم واحدٌ ذو علمٍ دقيقٍ بالطريق بِدْئًا وانتهاءً، وذو صدقٍ ونصحٍ وعقلٍ ورأيٍ ورحمةٍ وشفقةٍ ور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صٍ على رفقته، وذو نزاهةٍ وعفةٍ عن سؤالهمُ الأجرَ أيًا كان لقاءَ دلالتهم وهدا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لا يجهلون ذلك كلَّه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 قام لهم في ذلك من كثرة الأدلة والشواهد التي لا ينكرها إلا معاندٌ مكابرٌ، فقامَ فيهم ناص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تّبعوني أهدْكم طريقَ النجاة من تلك الهلكة، وتنعموا بجمالِ ذلك الطريق واستقا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حابتِه، واختصارِه وقِصَرِه، وأُنْسِه، وحسنِ عاقبته؛ وتُكْفَوْا عناءَ البحث، وحيرةَ الاختيار، واضطرابَ الآر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ان منهم الموفَّقون الذين أسلموا قيادَهم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ثقوا برسوخ علمه وحسن دلالته، فاقتفوا أثرَه، ونهجوا نهجَه، ولم يتقدموا بين يديه، وأَنِسُوا بطيب حديثه، وقوّاهم جميلُ حد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 تُذْعِرْهم المخاوفُ، ولم يرهبْهم كيدُ المتربصين، ولم يستطيلوا الطريقَ وإن توارت عن نواظرهم علائمُ نهايته، ولم يَثْنِهم عن السير نكوصُ الناكصين، ولم تُعْيِهم مراهقُ السير التي لا بد من تكبّ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نهم بعصمةِ قائدهم، وحسنِ المآلِ الذي ينتظ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يعرفْ ما يطلب يهنْ عليه ما يبذل، كيف وهم يرون المَثَلَ في قائدهم الذي لم تٌحْفظْ عليه يومًا زرايةٌ، أو يَروْا فيه أيَّ تناقضٍ بين قولٍ وعملٍ و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ار بهم سيرًا رف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 به السابقُ، ويلحقُ به اللاحقُ، يحملُ ضعيفَهم، ويعلِّمُ جاهلَهم، ويَحْلُمُ على سفيههم، ولا يكلفُهمُ المشاقَّ، ويصبِّرهم مُشَجِّعًا على تخطّي العقباتِ التي لا بد من مرورها في طريق النجاة، وهم يتمتعون بالطيبات أثناءَ مسيرهم دون أن ينشغلوا بها عن غايتهم التي يرومونها، فما زال ذلك دَأبَهم حتى وصلوا إلى مخرج النجاة، ونعِموا بالسلامة والهن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 مِن أولئك الركبِ قومٌ مخذ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 انخدعوا لغرورِ خِطَابِ قُطَّاعِ الطريق حين زعموا أن ثمةَ طرقًا أهدى من سبيلِ الهدايةِ الوحيدِ، وطفِقوا يزيِّنونها للناس ببهارج من شبهات وشه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بُ الأبصارَ، وتَغُرُّ الجاهلَ والغ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عم أنها سبلٌ للهداية والنجاة، فاتَّبَعُوا أولئك الغواةَ، وشَقُوا بوَعْثاءِ الطريق مع شقاء ضَل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لبثوا إلا أن انكشف لهم الغطاءُ، وبان لهم السرابُ وغرورُ الأم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وا يندبون نفوسَهم، ويلعنون مَن أضلهم حين احْتَوَشَتْهمُ المهالكُ، ووقعوا صرعى تحت رَحى الخزي والحرمان والأحز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ثل ذلك المصرعِ الوخيمِ كان حتْفُ مَن تكا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نَّ أن بإمكانه الاهتداءَ لدرب النجاةِ الوحيدِ بعقله البشريِّ وإن خالف طريقَ الهادي، سيما إن عرضت له عقباتٌ في طريق الهدى، أو رأى شيئًا من عناء السفر الذي لا بد منه، وانغرّ بسهولة ممرٍّ عَرَضَ له، أو بَهَرَه جمالُ ظاهرِه، أو ظنّ أنه دربٌ أقصرُ من جادةِ الهداية؛ فتخلّى عن رَكْبِ الهُداة سالكًا دربًا كان يظنه سبيلَ نجاة وإذ به يُفضي إلى هلكة وبَوار؛ فنَدِمَ ولاتَ ساعةَ مَنْدَ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ذلكمُ المَثل تبين به حقيقةُ الاهتداءِ ببركةِ الاقتداءِ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ير في هذه ال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إِنْ تُطِيعُوهُ تَهْتَدُو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هدايةُ والسعادةُ ثمرةُ الطاعةِ والاتباعِ لنبي الرح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غوايةُ والشقاءُ ثمرةُ المخالفةِ والابتدا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ضيةُ النجاةِ 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ثَلِي ومَثَلُكم كمَثَل رجلٍ أوْقدَ نارًا، فجعل الجنادبُ والفَراشُ يَقَعْنَ فيها، وهو يَذُبُّهن عنها، وأنا آخِذٌ بحُجَزِكم عن النار، وأنتم تَفْلُتُون من يد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لك الطاعةُ النبويةُ ألزمُ ما يجبُ أن يحاسبَ المرءُ نفسَه 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لًا، سيما في أوقات الفتن العامةِ والخاصةِ ووجودِ الأئمة المض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الِ المنافقين عليميْ الل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جابِ كلِّ ذي رأيٍ برأ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وزِ النّزْعةِ العق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اربِ الهوى في تحكيم النصوص 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ذ لا نجاةَ من تلك الفتن الخطِرةِ التي عادةً ما يهوي في حُفَرها الكثير، ولا يسلم مِن إضلالها إلا مَن عَصَمَهُ الله بحبل التمسك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ا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إمام ما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نةُ سفينةٌ ن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 ركِبها نجا، ومَن تخلّفَ عنها غَرِ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تحقيقَ طاع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في خَبَرِه و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يقًا للخَبَر، سيما ما تعلّق بالغيب الذي لا يمكنُ للحس إدراكُه، وامتثالًا ل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اءً وكَفًّا واتباعًا، سيما ما خَفِيتْ حكمتُه، أو خالف اله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جلّي حقيقةَ تلك الطاعةِ النبويةِ حالُ أبي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تصديق 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متثالِ أمرِه وإن اعترضها مِن دواعي الاعتراض ما دَعَاها؛ وذلك في خبرِ الإسراءِ، وأحكامِ صلحِ الحُدَيبة، قالت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سري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مسجد الأقصى أصبحَ يتحدّثُ الناسُ بذلك، فارتدَّ ناسٌ ممن كانوا آمنوا به وصدقوه، وسَعْوا بذلك إلى أبي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إلى صاحبك، يزعمُ أنه أُسري به الليلةَ إلى بيتِ المقد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 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كان قال ذلك لقد صد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صَدِّقُه أنه ذهب الليلةَ إلى بيت المقدس وجاءَ قبل أن يُصْ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 لأصدِّقُه فيما هو أبعدُ من ذلك، أصدِّقُه بخبر السماء في غدْوة أو روْحة؛ فلذلك سُمِّي أبو بكر الصد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 وصححه ووافقه الذهبي</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لما اشترطتْ قريشٌ شروطَها الجائرةَ في صلح الحدي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ت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تَ نبيَّ اللهِ حقً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وُّنا على الباطل؟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رسولُ ال</w:t>
      </w:r>
      <w:r>
        <w:rPr>
          <w:rFonts w:ascii="Traditional Arabic" w:hAnsi="Traditional Arabic" w:cs="Traditional Arabic"/>
          <w:b/>
          <w:b/>
          <w:bCs/>
          <w:sz w:val="36"/>
          <w:sz w:val="36"/>
          <w:szCs w:val="36"/>
          <w:rtl w:val="true"/>
        </w:rPr>
        <w:t>له</w:t>
      </w:r>
      <w:r>
        <w:rPr>
          <w:rFonts w:ascii="Traditional Arabic" w:hAnsi="Traditional Arabic" w:cs="Traditional Arabic"/>
          <w:b/>
          <w:b/>
          <w:bCs/>
          <w:sz w:val="36"/>
          <w:sz w:val="36"/>
          <w:szCs w:val="36"/>
          <w:rtl w:val="true"/>
        </w:rPr>
        <w:t>، ولستُ أعص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هو ناصر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يس كنتَ تحدثنا أنَّا سنأتي البيتَ فنطوفُ به؟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لى، فأخبرتُكَ أنَّا نأتيه العا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نك آتيه ومُطَوِّفٌ ب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ت أبا بكر،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ب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يس هذا نبيَّ الله حقً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ا على الحق وعدونا على الباط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عطي الدنية في ديننا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نه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يس يعصي ر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ناصرُه؛ فاستمسكْ بغَرْ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للهِ إنه على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09:44:00Z</dcterms:created>
  <dc:creator>الشيخ محمد بن عبدالله السحيم</dc:creator>
  <dc:description/>
  <cp:keywords/>
  <dc:language>en-US</dc:language>
  <cp:lastModifiedBy>احمد</cp:lastModifiedBy>
  <cp:lastPrinted>2022-07-02T11:45:00Z</cp:lastPrinted>
  <dcterms:modified xsi:type="dcterms:W3CDTF">2022-07-02T09:45:00Z</dcterms:modified>
  <cp:revision>4</cp:revision>
  <dc:subject>1/الهداية للصراط المستقيم أعظم منة وأغلى مطلب 2/طرق الهداية مؤصدة إلا طريق النبي -صلى الله عليه وسلم 3/طاعة النبي -صلى الله عليه وسلم- والاقتداء به قضية النجاة الكبرى 4/حقيقة طاعة النبي -صلى الله عليه وسلم- ومقتضياتها</dc:subject>
  <dc:title>وإن تطيعوه تهتدوا</dc:title>
</cp:coreProperties>
</file>