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إ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مع</w:t>
            </w:r>
            <w:r>
              <w:rPr>
                <w:b/>
                <w:b/>
                <w:bCs/>
                <w:rtl w:val="true"/>
                <w:lang w:bidi="ar-EG"/>
              </w:rPr>
              <w:t xml:space="preserve"> </w:t>
            </w:r>
            <w:r>
              <w:rPr>
                <w:rFonts w:cs="Traditional Arabic"/>
                <w:b/>
                <w:b/>
                <w:bCs/>
                <w:rtl w:val="true"/>
                <w:lang w:bidi="ar-EG"/>
              </w:rPr>
              <w:t>المحس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إح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قامات</w:t>
            </w:r>
            <w:r>
              <w:rPr>
                <w:b/>
                <w:b/>
                <w:bCs/>
                <w:rtl w:val="true"/>
              </w:rPr>
              <w:t xml:space="preserve"> </w:t>
            </w:r>
            <w:r>
              <w:rPr>
                <w:rFonts w:cs="Traditional Arabic"/>
                <w:b/>
                <w:b/>
                <w:bCs/>
                <w:rtl w:val="true"/>
              </w:rPr>
              <w:t>المُحس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ووصف</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بالإح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فتقا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w:t>
            </w:r>
            <w:r>
              <w:rPr>
                <w:b/>
                <w:b/>
                <w:bCs/>
                <w:rtl w:val="true"/>
              </w:rPr>
              <w:t xml:space="preserve"> </w:t>
            </w:r>
            <w:r>
              <w:rPr>
                <w:rFonts w:cs="Traditional Arabic"/>
                <w:b/>
                <w:b/>
                <w:bCs/>
                <w:rtl w:val="true"/>
              </w:rPr>
              <w:t>العبود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رسولُ السَّماءِ رسولَ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إحسانِ، فأج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أَنْ تَعْبُدَ اللَّهَ كَأَنَّكَ تَرَاهُ فَإِنْ لَمْ تَكُنْ تَرَاهُ فَإِنَّهُ يَرَا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تبةَ الإحسانِ على درجتينِ، وأن للمُحسنينَ في الإحسانِ مَقامينِ مُتفاو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المش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بدَ اللهَ كأنك تراه، وهو أن يَعملَ العبدُ كأنَّه يُشا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بِه، فيتنوَّرُ القلبُ بالإيمانِ حتى يَصيرَ الغَيبُ كالعَيانِ، فم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حضارِ قربِه منه، وإقبالِه عليه، وأنه بينَ يديه كأنه يراه، أوجبَ له ذلك الخشيةَ والخوفَ والهيبةَ و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مُ الإخلاصِ و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عملَ العبدُ على استحضارِ مُشاهدةِ اللهِ إياه واطِّلاعِه عليه وقُربِه منه، فإذا استحضرَ العبدُ هذا في عملِه وعملَ عليه فهو مخ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ستحضارَه ذلك في عملِه يمنعُه من الالتفاتِ إلى غ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قامُ إذا حقَّقَه العبدُ سَهُلَ عليه الوصولُ إلى المقا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الإحساسُ الذي يُخالجُ مشاعرَكَ عندما ت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ا هو أثرُ الآيةِ على قلبِكَ وجوارحِكَ وع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 ما معنى أن 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 إذا كُنتَ مُ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واللهِ م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شَعِرُّ مِنْهُ جُلُودُ الَّذِينَ يَخْشَوْنَ رَبَّهُمْ ثُمَّ تَلِينُ جُلُودُهُمْ وَقُلُوبُهُمْ إِلَى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مع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عكَ العزيزُ الذي لا يُغ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كَ الحيُّ الذي لا يم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كَ القيومُ الذي لا ي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ك القُوَّةُ التي لا تُه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كَ الكريمُ الذي لا تنقصُ خزائ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اللَّهُ مَعَكَ فَمَنْ تَخَافُ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خافُ وأنتَ معك الذي لا مانعَ لما أعطى ولا مُعطيَ لما منعَ، ولا رادَّ ل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كُ الأملاكِ، ومُدبِّرُ الأفلاكِ، علاَّمُ الغيوبِ، وغفَّارُ الذنوبِ، وستَّارُ العيوبِ، ومُقلبُ القلوبِ، ربُّ الأربابِ، ومُنزِلُ الكِتابِ، ومُجري السَّحابِ، وهازمُ الأحزابِ،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شيءٍ خاشعٌ لهُ، وكلُّ شيءٍ قائمٌ به، من تكلَّم سمعَ نُطقَه، ومنْ سكتَ عَلمَ سِرَّه، ومن عاشَ فعليه رزقُه، ومن ماتَ فإليه مُنقلبُه، لا ينقصُ سلطانُه بالمعصيَّةِ، ولا يزيدُ ملكُه بالطَّاعةِ، ولا يستغني عنهُ من تولى عن أمرِه، السِّرُ عندَهُ علانيةٌ، والغَيبُ عندَه شهادةٌ، فسبحانَه من ربٍّ ما أعظمَ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اللهُ معه هَانَتْ عَلَيْهِ الْمَشَ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قَلَبَتِ الْمَخَاوِفُ فِي حَقِّهِ أَ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لَّهِ يَهُونُ كُلُّ صَ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هُلُ كُلُّ عَ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رُبُ كُلُّ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لُ الْهُمُومُ وَالْغُمُومُ وَالْأَحْزَ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حَزَنَ مَعَ اللَّهِ وَلَا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قَاءَ مَعَ اللَّهِ وَلَا غَ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عِيَّةُ الحِفْظِ للْعَبْدِ وَالحِيَاطَةِ وَالنُ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جملَها من آ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افقَ وصفُ الإحسا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أحو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ابٌ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لَغَ أَشُدَّهُ آتَيْنَاهُ حُكْمًا وَعِلْمًا وَ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كانَ في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خَلَ مَعَهُ السِّجْنَ فَتَيَانِ قَالَ أَحَدُهُمَا إِنِّي أَرَانِي أَعْصِرُ خَمْرًا وَقَالَ الْآخَرُ إِنِّي أَرَانِي أَحْمِلُ فَوْقَ رَأْسِي خُبْزًا تَأْكُلُ الطَّيْرُ مِنْهُ نَبِّئْنَا بِتَأْوِيلِهِ إِنَّا نَرَاكَ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مَّا أصبحَ وزيراً للدَّ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أَيُّهَا الْعَزِيزُ إِنَّ لَهُ أَبًا شَيْخًا كَبِيرًا فَخُذْ أَحَدَنَا مَكَانَهُ إِنَّا نَرَاكَ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 في كلِّ الأو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انَه في اجتيازِ المصاعبِ والأَز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اهُ إخوانُه في غَيَابَةِ الْجُبِّ مق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صرِ العزيزِ منص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اوَدَتْهُ الَّتِي هُوَ فِي بَيْتِهَا عَن نَّفْسِهِ وَغَلَّقَتِ الأَبْوَابَ وَقَالَتْ هَيْتَ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نجاهُ ربُّ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خلوهُ ظُلماً في السِّجنِ 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زَائِنِ الأَرْضِ وز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لُواْ يُوسُفَ أَوِ اطْرَحُوهُ أَ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م بعدَ سنينَ يعترفونَ بخطأِهم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تَاللَّهِ لَقَدْ آثَرَكَ اللَّهُ عَلَيْنَا وَإِن كُنَّا لَخَاطِ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كانَ يوسفُ مُحسناً صا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 حافظاً ناص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كَّنَّا لِيُوسُفَ فِي الأَرْضِ يَتَبَوَّأُ مِنْهَا حَيْثُ يَشَاء نُصِيبُ بِرَحْمَتِنَا مَن نَّشَاء وَلاَ نُ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أعظمَ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رتقي ب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مٌ عَلَى مُوسَى وَ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تْ عائل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ئلةَ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ه لمَّا خافتْ من جُنودِ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كونُ النجاةُ في إلقاءِ هذا الطِّفلِ الرَّضيعِ في الب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اف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خاوِفُ كُلُّهُنَّ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له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فِي وَلَا تَحْزَ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ل تأتي بُشارتانِ مُتتابع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الأمرُ إلى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لْقِهِ الْيَمُّ بِالسَّاحِلِ يَأْخُذْهُ عَدُوٌّ لِّي وَعَدُ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هذا الطَّاغيةُ التي تخافينَ منه على الصَّ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من سيُربِّيه في قصرِه ال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حميه وجنودُه بإرادةِ العزيزِ ا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تحقَّقُ الوعدُ بالرُّجو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مْشِي أُخْتُكَ فَتَقُولُ هَلْ أَدُلُّكُمْ عَلَىٰ مَن يَكْفُلُهُ فَرَجَعْنَاكَ إِلَى أُمِّكَ كَيْ تَقَرَّ عَيْنُهَا وَلَا تَ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يه في اليَمِّ خوفاً عليه من فرعونَ ذي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جعُ إليها بأمرِه وتحتَ حِراسةِ الأج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دورُ الأيامُ ويخرجُ فرعونُ وجنودُه في أَثَرِه ليقتلَه ومن معه من بني إسرائي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جابَهم الذينَ يعلمُ عاقبةَ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جاءَ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انتْ النَّتيجةُ الحت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ات م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تفسيرٍ يحتاجُ بعدَ ذل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في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معُ عليه القومُ جميع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حَرِّقُوهُ وَانصُرُوا آلِهَتَكُمْ إِن كُنتُمْ فَاعِلِ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جمعوا له أخشاباً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علوا ناراً ك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لها شَررٌ عظيمٌ ولهبٌ مُرت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وقدْ قط نارٌ 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ثُ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أمرُ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كانَ من النَّار إلا أن أطاعتْ وَأَذِنَتْ لِرَبِّهَا وَحُ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ابنِه الوح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اءَه على كِبرٍ فهو بِه 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 محبةَ اللهِ سبحانَه على محبَّةِ منَ سُوا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إحسا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مَّ نورُك فهديتَ فلكَ الحمدُ، وعَظمَ حلمُك فعفوتَ فلكَ الحمدُ، وبسطتَ يدَكَ فأعطيتَ فلكَ الحمد، وجهُك أكرمُ الوجوهِ، وجاهُك أعظمُ الجاهِ، وعطيَّتُك أفضلُ العطايا وأهناها، تُطاعُ فتشكرُ، وتُعصى فتغفرُ، وتُجيبُ المضطرَ، وتَكشفُ الضُّرَ، وتَشفي السُّقمَ، وتَغفرُ الذَّنبَ، وتَقبلُ التَّوبةَ، وتُجيبُ دعوةَ الدَّاعِ إذا دعاكَ، أحقُّ من ذُكرَ، وأحقُّ من عُبدَ، وأنصرُ من ابتُغيَ، وأرأفُ من مَلَكَ، وأجودُ من سُئلَ، وأوسعَ مَن أع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نبيِّ ال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كأنَه يراهُ رأيَ عِ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آلِه وصحبِه والأتباعِ ب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اً، فخرجتْ قريشٌ خلفَه تُريدُ قتلَه، فاختبأَ هو وصاحبُه في الغ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بنِ مالكٍ رضيَ اللهُ عنه، 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رِ فَرَفَعْتُ رَأْسِي، فَإِذَا أَنَا بِأَقْدَامِ الْقَوْ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لَوْ أَنَّ بَعْضَهُمْ طَأْطَأَ بَصَرَهُ رَآ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 يَا أَبَا بَكْرٍ اثْنَانِ اللَّهُ ثَالِثُ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دقَ 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ذي تلا علي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كانَ اللهُ 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هُ الملكُ الذي لا شريكَ له، والفَردُ الذي لا نِدَّ له، كلُّ شيءٍ هالكٌ إلا وجهَه، أخذَ بالنَّواصي، وكتبَ الآثارَ، ونَسخَ الآجالَ، القلوبُ له مُفضيةٌ، والسِّرُ عندَه علانيةٌ، والأمرُ ما قضى، ولا مانعَ لما بسطَ، ولا باسطَ لما قَبضَ، ولا مُقرِّبَ لما باعدَ، ولا مُباعدَ لما ق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بُ بْنُ مُنَبِّهٍ لِرَجُلٍ كَانَ يَأْتِي الْمُلُ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تَأْتِي مَنْ يُغْلِقُ عَنْكَ بَابَهُ، وَيُظْهِرُ لَكَ فَقْرَهُ، وَيُوَارِي عَنْكَ غِنَاهُ، وَتَدَعُ مَنْ يَفْتَحُ لَكَ بَابَهُ نِصْفَ اللَّيْلِ وَنِصْفَ النَّهَارِ، وَيُظْهِرُ لَكَ غِنَا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نِي أَسْتَجِبْ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نتَ الذي تَغفرُ الخطيئاتِ وتفرِّجُ الكُرباتِ، وتَقضي الحاجاتِ، وتَستجيبُ الدَّعواتِ وتَدفعُ البليَّاتِ، وترفعُ الدَّرجاتِ وتَسترُ العَوراتِ، وتَمحو الزَّلاتِ، إلهُ الأرضِ والسَّم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ا إليكَ يعقوبُ فخلَّصتَه من حُزنِه، ورَددتَ عليه بصرَه، وجمعتَ بينَه وبينَ و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اكَ نوحٌ فنَجَّيتَه من كربِه، وناداكَ أيوبُ فكشفتَ ضُرَّه، وناداكَ يونسُ فنجَّيته من غمِّه، وناداكَ زكريا فوهبتَ له ولداً من صُلْبِه بعد يأسِ أهلِه وكِبرِ سنِّه، وأنقذتَ إبراهيمَ من نارِ عدوه، و أنجيتَ لوطاً من العذابِ النَّازلِ ب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مَن نتوجهُ وأنتَ الموجودُ، ومن نَقصدُ وأنتَ المقصودُ، ومَن ذا الذي يُعطي وأنتَ صاحبُ الكرمِ والجودِ، ومن ذا الذي نَسألُ وأنت الربُّ المعب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نشتكي وأنت العليمُ القادرُ؟، وبمن نَستنصرُ وأنتَ الوليُّ النَّاصرُ، وبمن نستعينُ وأنت القَويُّ القَاهرُ؟، ولمن نتوجهُ وأنتَ الكريمُ ذو العطاءِ ال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لكَ أسلمنا وبكَ آمنا وعليكَ توكلنا وإليك أنبنا وبك خاصمنا وإليك تحاكمنا، أصلحْ لنا شأنَنا كلَّه ولا تكلنا إلى أنفسِنا ولا إلى أحدٍ من خلقِك طَرفةَ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لمينَ المُستضعفينَ في كلِّ مكا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8:00Z</dcterms:created>
  <dc:creator>الشيخ/ هلال الهاجري</dc:creator>
  <dc:description/>
  <dc:language>en-US</dc:language>
  <cp:lastModifiedBy>أبو ملك</cp:lastModifiedBy>
  <cp:lastPrinted>2011-04-02T16:45:00Z</cp:lastPrinted>
  <dcterms:modified xsi:type="dcterms:W3CDTF">2015-03-11T11:01:00Z</dcterms:modified>
  <cp:revision>3</cp:revision>
  <dc:subject>1/ معاني الإحسان 2/ مقامات المُحسنين 3/ تأملات في سورة يوسف ووصف يوسف عليه السلام بالإحسان 4/ الإحسان في حياة الأنبياء 5/ الافتقار إلى الله لبّ العبودية 6/ الثقة واليقين برب العالمين.</dc:subject>
  <dc:title>وإن الله لمع المحسنين</dc:title>
</cp:coreProperties>
</file>