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إ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ف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ت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غف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ك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قاب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ف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طاي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ئغ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7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نحمده ونستعينه ونستغفره ونؤمن به ونتوكل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يه ومختاره من خلقه وخل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نه بلغ الرسالة وأدى الأمانة ونصح الأمة وجاهد في الله حق الجهاد حتى أتاه 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وسلم عليه كلما هبت النس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 يارب وسلم عليه عدد قطر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د أيام الدنيا وعدد ترب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 صل وسلم عليه كلما ذكره الذاكرون وكلما غفل عن ذكره الغاف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ل الذي بعث الرسول رحي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 الأنام معلما وكريم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أيها الراجين من شف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عليه وسلموا تسليم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 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َ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ين أبدأ؟ أبدأ من الجرم الصغير أم أبدأ بالرب الكبي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أبدأ من زاوية الانحراف أم أبدأ من جبر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أبدأ من النقص أم أبدأ إتم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أبدأ بما بدأ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أبدأ بما لا يبدأ إلا به بالرب الك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عفي وضعفك وتقصيري وتقصيرك و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ركب النقص في وفيك فغفر وعفا حتى قبل وقوع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اتص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و والصفح والمغفرة والجود والكرم فكان غاية الغايات التي لا تبلغها غاية في الجود والعفو والك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حب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حديث الذي يعتلج في نفس كل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اخل قلب كل أحد؛ حينما يقع العبد في الهفوة والمعصية والخطأ والزلل وهو واقع لا مح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وني عبدا من الجالسين أو الحاضرين أو الشاهدين أو الغائبين لم يتلطخ بذنب، هبوني بعبد لم تقع منه المعصية حين خلقنا الله وخلقك لم يرد الله مني ومنك الك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و اتصفنا تكلف بالكمالات ولسنا بالمستطيعين بها ما رض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صنيع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لم تذنبوا لذهب الله بكم ولأتى بأقوام يذنبون فيستغفروه فيغفر الله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سمة تناقض بين إرادة الله عز وجل مني و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 ومجانبة المعصية وبين إرادته مني ومنك التوبة والعودة والأوبة و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يان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 كونا أني وأنك واقع في المعصية لا مح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 النقص يأبى إلا الوقوع في 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ة والغفلة والنفس الأمارة بالسوء والشيطان المتربص لابد أن يسوقني ويسوقك إلى الوقوع في الذنب و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 يكت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 إلا للأنبياء ولخلقٍ آخر لم يكتب الله عليهم التكل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 وإياك ملكا كر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أكن ولم تكن جبرائيل ولا ميكائيل ولن ت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ست وإياك أدم أو نوحاً أو موسى أو عيسى أو محم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م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أنا وأنت بشر من صلصال من حمأ مس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 إرادة وقوع الذنب إرادة كو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 وقوع التوبة والعود إرادة شرعية ولابد أن تجتمع فيك أيها العبد هاتين الإراد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 أكون قد أطلت عليك لكن هذه المقدمة تنفس عني وع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نا مدرسة رمضان ونحن نظن أننا سنخرج منها ونسبح في عالم الملائك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ما كان صلينا مع المسلمين في 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منا وقمنا بذل الباذلون وقرأ القارئون وتقدم المتقدمون وعبد العابد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ماذا؟ ثم يأتي ما يريد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أتي ما لابد أن يقع في ال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لو كنت وإياك كما كنا في رمضان لصافحتنا الملائكة في الطر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تسمع لخبر حنظلة يكون عند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جوك أن تنتقل حسا ووجدانا لتكون في هذه الهنيهة حنظلة في حضرة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ين يد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خلون أبوبكر وعمر وعثمان وعلي صحبة كريمة ومقام أك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وحي ينزل بجبرائيل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ظن نفسك في هذه اللحظات إلا أن روحك سترفرف في العلياء وتصعد إلى سدرة المنتهى وتصل عند العرش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 كان حنظلة يعيش هذه النهنهة ويعيش هذه الروح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تلبس حنظلة ما لابد أن يتلبس به العبد من غشيان الأهل وإتيان السوق والبيع والشراء ومخالطة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لهى قليلا عن الذكر ويتوقف حينا عن الطاعة عند ذلك صاح حنظ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فق حنظ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ق حنظ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ما نافق لكنه الانتقال بين حظائر الإيمان ومراتع التقوى وفيئ الوجدان إلى ما ينبغي أن يتلبسه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نا مدرسة رمضان وخرجنا منها والظن بالمولى الكريم أننا اغتسلنا من ذنوبنا وتنزهنا من أوزارنا ثم لابسنا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لق الله لنا فرصا أخرى ثم جاء الحج ودخل الداخلون وخرجوا منه كيوم ولدتهم أمهات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ج فلم يرفث ولم يفسق رجع من ذنوبه كيوم ولدته 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ما أن يمكث العبد حينا حتى يضع في بعض اله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 عن المطيبة الأفواه بالصلاة والسلام عليه 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عبد يؤمن بالله واليوم الآخر إلا وله 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مقيم عليه يعاوده الفينة تلو الف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ؤمن خلق مفتنا نسيا إذا ذُكِّر ت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 ابن آدم مصيب حظه من الخطيئة لا مح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 أر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 السداد ولم يرد الله منا الكم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دوا وقارب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 الله منا الفيئة ولم يرد الله منا العص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م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استغفار حتى تم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ليس ذلك موطئ للوقوع في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ذلك مفتاح تستخدمه لتستجرأ على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لي الذنوب صغير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بيـرها ذاك التـقـى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نع كماشي ف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 الشوك يحذر ما ير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حقرن صغ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جبال من الحص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ذنوب موب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القاذورات التي ما اجتمعت على قلب العبد إلا جعلت عليه الران وغط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عد يعرف معروفا ولا ينكر منك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 كان الكيس كلما ألمَّ ذنبا رجع إلى الحظ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تب المولى وأدرك من الحسنات ما يمكن إدرا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أيت الذنوب تميت القل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ورث الذل إدمانه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رك الذنوب حياة القل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ا لنفسك عصيانه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قك أن تسأل لماذا كان سيد الخلق يستغفر الله إذاً في المجلس الواحد أكثر من سبعين مر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 كان يتمتم بالمغفرة والاستغفار والتوبة أكثر من مائة مرة في عد الأصحاب رضوان الل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ه المعصوم المغفور له ما تقدم من ذنبه وما تأخ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بك أن مقام النبوة غير مقامي ومقامك، إن مقام النبوة يرى أن من الذنب التقصير في 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عدم الكمال والتمام ذنب ينبغي أن يستغفر الله منه، إ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ك عن الذكر إذا ما دخل إلى الخلاء؛ فيرى في ذلك تقصيرا في مقامه فإذا ما خرج سبح وتم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انك أستغفر الله أستغفر الله وأتوب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ً أينما ك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 أن يتوب الله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تاج أن تفيء إليه وت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لم تقع في ذنب أو تتلطخ في خطيئة ومن منا لم يفرط في جانب الفرائ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حَسْرَةَ العاصينَ يومَ معادِ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وْ انَّهمْ سِيْقُوا إلى الجَنَّات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لمْ يَكُنْ إلاَّ الحَيَاءُ مِنَ الذ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رَ الذُّنُوبَ لأكثروا الحَسَرَات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مأثور المحفوظ عن الفضيل والصفوة أنهم كانوا 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سرتاه منك وإن عف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وأتاه منكَ وإن عفو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ْ تغفرِ اللهمَّ تغفرْ جَمّ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ُّ عَبْدٍ لكَ ما ألمَّ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الأخو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كم اليوم يريد أن يفتح آفاق للنفس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يد أن يفتح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مغلق لما فتح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َفْتَحِ اللَّهُ لِلنَّاسِ مِن رَّحْمَةٍ فَلَا مُمْسِكَ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محدثكم ليرجو بهذا التفتيح أن يكت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أج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وب علي يدي قوم عص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افتهم من الباري ذنوب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لبي مظلم من طول ما ق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نى فأنا على يد من أتوب ؟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أني شمعة ما بين ق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ضيء لهم ويحرقها اللهيب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أني مخيط أكسو أناس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سمي من ملابسه سليب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عني سمع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عني سمع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علم ضعفي وضعفك فتح أبوابا غفر لمناسبة ولغير مناس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لجمال الله يا لجلا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عل هذا الحديث أن يحملني وإياك لمزيد محبة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 أن القلب متى أفعم بمحبته كان ذلك قربة الق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ذلك أعظم ما يأتي به العبد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 أبوابا يغفر بها الذنب يحط بها ال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 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صح منك الإيمان وعظمة منك التقوى فاعلم أنه لا يصمد ذنب ولا تقف خطيئة أمام ها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صداق قول الح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وْ أَنَّ أَهْلَ الْكِتَابِ آمَنُواْ وَاتَّقَوْاْ لَكَفَّرْنَا عَنْهُمْ سَيِّئَاتِهِمْ وَلأدْخَلْنَاهُمْ جَنَّاتِ النَّعِي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أَنَّهُمْ أَقَامُواْ التَّوْرَاةَ وَالإِنجِيلَ وَمَا أُنزِلَ إِلَيهِم مِّن رَّبِّهِمْ لأكَلُواْ مِن فَوْقِهِمْ وَمِن تَحْتِ أَرْجُلِهِم مِّنْهُمْ أُمَّةٌ مُّقْتَصِدَةٌ وَكَثِيرٌ مِّنْهُمْ سَاء مَ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,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شفعت هذا الإيمان والتقوى بمح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لأ قلبك حبا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 سعادة تعدل سعادة أن يمتلأ قلبك بمحب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لاث من كن فيه وجد حلاوة الإي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الله ورسوله أحب إليه مما سوا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محبة الله واتباع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وطئ للتكفير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إِن كُنتُمْ تُحِبُّونَ اللّهَ فَاتَّبِعُونِي يُحْبِبْكُمُ اللّهُ وَيَغْفِرْ لَكُمْ ذُنُوبَكُمْ وَاللّهُ غَفُور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تقوى من أعظم الأبواب التي يغفر الله بها الذنب ويحط بها الخطيئ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تَّقِ اللَّهَ يُكَفِّرْ عَنْهُ سَيِّئَاتِهِ وَيُعْظِمْ لَهُ أَج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ِا أَيُّهَا الَّذِينَ آمَنُواْ إَن تَتَّقُواْ اللّهَ يَجْعَل لَّكُمْ فُرْقَاناً وَيُكَفِّرْ عَنكُمْ سَيِّئَاتِكُمْ وَيَغْفِرْ لَكُمْ وَاللّهُ ذُو الْفَضْلِ 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لال وجم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 واضحا جليا حين يغفر لك لمجرد البعد عن الكب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وأنت لابد أن نقع في الصغائر والهفوات اللمم لابد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متى ما اجتنب العبد الكبائر جعل ذلك باب لتكفير السيئات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 تَجْتَنِبُواْ كَبَآئِرَ مَا تُنْهَوْنَ عَنْهُ نُكَفِّرْ عَنكُمْ سَيِّئَاتِكُمْ وَنُدْخِلْكُم مُّدْخَلاً كَر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 صلى الله عليه وآله وسلم صح عنه 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 الخمس والجمعة إلى الجمعة ورمضان إلى رمضان مكفرات لما بينهما إذا اجتنبت الكب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يَجْتَنِبُونَ كَبَائِرَ الْإِثْمِ وَالْفَوَاحِشَ إِلَّا اللَّم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تيج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رَبَّكَ وَاسِعُ الْمَغْف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 ما نفعله إذا ما ألم العبد بذنب أن نستغفر الله ومستغفر الله يعود بالفضائل والغن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عْمَلْ سُوءًا أَوْ يَظْلِمْ نَفْسَهُ ثُمَّ يَسْتَغْفِرِ اللّهَ يَجِدِ اللّهَ غَفُورًا رّ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 أن يسول لك الشيطان أنك متى ما  عدت إلى الرحمن تستغفره وتستعتبه أن الله يوصد دونك الأب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ظن سيء أعظم من سوء معصيتك التي أتيت أينا كانت 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يفتح الأبواب ولا مغلق لأبو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يبسط يده بالليل ليتوب مسيء 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سط يده بالنهار ليتوب مسيء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بن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ما دعوتني ورجوتني غفرت لك على ما كان منك ولا أب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بن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بلغت ذنوبك عنان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ستغفرت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ت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بن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لو أتيتني بقراب الأرض خط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لقيتني لا تشرك بي شيئ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تيتك بقرابها مغ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يك هذا الأمر الذي تلابسه يوميا وهو من مغسلات الذنوب ومما يحط الخطا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بت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تَوَضَّأَ الْعَبْدُ الْمُسْلِمُ أَوْ الْمُؤْمِنُ فَغَسَلَ وَجْهَهُ خَرَجَ مِنْ وَجْهِهِ كُلُّ خَطِيئَةٍ نَظَرَ إِلَيْهَا بِعَيْنَيْهِ مَعَ الْمَاءِ أَوْ مَعَ آخِرِ قَطْرِ الْ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غَسَلَ يَدَيْهِ خَرَجَ مِنْ يَدَيْهِ كُلُّ خَطِيئَةٍ كَانَ بَطَشَتْهَا يَدَاهُ مَعَ الْمَاءِ أَوْ مَعَ آخِرِ قَطْرِ الْ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غَسَلَ رِجْلَيْهِ خَرَجَتْ كُلُّ خَطِيئَةٍ مَشَتْهَا رِجْلَاهُ مَعَ الْمَاءِ أَوْ مَعَ آخِرِ قَطْرِ الْمَاءِ؛ حَتَّى يَخْرُجَ نَقِيًّا مِنَ الذُّن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 الوضوء؟ 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ثمان بن عف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وضأ فأحسن الوضوء خرجت خطاياه من جسده حتى تخرج من تحت أظف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كفرات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كر عقب الأذان، إذا أذن المنادي فقلت مثل ما يقول ثم ذكرت الله غفر الله لك، عن سعد بن أبي وقاص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ال حين يسمع المؤذن أشهد أن لا إله إلا الله وحده لا شريك له 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ت بالله ربا وبمحمد رسولا وبالإسلام دينا؛ غفر له 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باغ الوضوء وإكثار الخطا إلى المساجد وانتظار الصلاة إلى الصلاة من مكفرات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 قليلة ومغفرة 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وا الله الذي يغفر لكم ذنو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علقوا قلوبكم بمحبته واملؤا مجالسكم بذكره والتحميد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أدلكم على ما يمحو الله به الخطايا ويرفع به الدرج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 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باغ الوضوء على المك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 الخطا إلى 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ظار الصلاة بعد الصلاة فذلكم الرباط فذلكم الرب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اتك إلى الصلاة محس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رفع خطوة ولا تضع أخرى إلا وهي في المي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ميزان يحص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ه مثاقيل ال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هَ لاَ يَظْلِمُ مِثْقَالَ ذَرَّةٍ وَإِن تَكُ حَسَنَةً يُضَاعِفْهَا وَيُؤْتِ مِن لَّدُنْهُ أَجْر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تَطَهَّرَ فِي 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مَشَى إِلَى بَيْتٍ مِنْ بُيُوتِ اللَّهِ لِيَقْضِيَ فَرِيضَةً مِنْ فَرَائِض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 خَطْوَتَاهُ إِحْدَاهُمَا تَحُطُّ خَطِيئ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ُخْرَى تَرْفَعُ دَرَج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نداء والترديد مع المؤذن هذا الوضوء فكيف بالصلاة؟ مثل الصلوات الخمس كمثل النهر الجاري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ُمْ لَوْ أَنَّ نَهْرًا بِبَابِ أَحَدِكُمْ يَغْتَسِلُ مِنْهُ كُلَّ يَوْمٍ خَمْسَ مَرّ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يَبْقَى مِنْ دَرَنِهِ شَيْءٌ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يَبْقَى مِنْ دَرَنِهِ شَيْءٌ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لِكَ مَثَلُ الصَّلَوَاتِ الْخَم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حُو اللَّهُ بِهِنَّ الْخَطَا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لَوَاتُ الْخَمْسُ وَالْجُمْعَةُ إِلَى الْجُمْعَةِ وَرَمَضَانُ إِلَى رَمَضَانَ مُكَفِّرَاتٌ لمَا بَيْنَهُنَّ إِذَا اجْتَنَبَ الْكَبَائ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في شأن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حين تضع جبهتك وجبينك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ع ما على ظهرك من الذنب وتقع الخطايا وتتساقط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 أحد الصحابة رجلاً يصلي وكأنه يطيل في الركوع والسجو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استطعت أن أكلمه لكلمته بإكثار الس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 من إطالته وفي كلا الأمرين خ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إكثار السجود يحف الله به الخط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صلاة التطوع فهي تذهب أيضا بالخطايا، عن ثوبان مو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ك بكثرة السجود فإنك لا تسجد لله سجدة إلا رفعك الله بها درجة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ط عنك بها 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 من مكفرات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 لا عدل له يحرق الذنوب ويبيد الخطايا ويعود بالعبد تقيا صفيا نقيا كما أخرج من بطن 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بخاري من حديث حذيفة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 الرجل في أهله وماله وجاره تكفرها الصلاة والصيام والص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ولجلنا إلى ما في الصدقة فا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ردهما تخرجه من جيبك تضعه في يد الفقير يحرق الذنوب ويكفر الخط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 تُبْدُواْ الصَّدَقَاتِ فَنِعِمَّا هِيَ وَإِن تُخْفُوهَا وَتُؤْتُوهَا الْفُقَرَاء فَهُوَ خَيْرٌ لُّكُمْ وَيُكَفِّرُ عَنكُم مِّن سَيِّئَاتِكُمْ وَاللّهُ بِمَا تَعْمَلُونَ 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 السر تطفئ غضب ال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فئ ال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يريد أن يفتح الأبو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لّهُ يُرِيدُ أَن يَتُوبَ عَلَيْكُمْ وَيُرِيدُ الَّذِينَ يَتَّبِعُونَ الشَّهَوَاتِ أَن تَمِيلُواْ مَيْلاً عَظِي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 اللّهُ أَن يُخَفِّفَ عَنكُمْ وَخُلِقَ الإِنسَانُ ضَعِي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,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يك هذا الأمر الذي لا تتكلفه والذي ليس لك فيه عمل هو مجرد موافقة يكت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 تكفير 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قَالَ أَحَدُ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تِ الْمَلائِكَةُ فِي 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فَقَتْ إِحْدَاهُمَا ال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ِرَ لَهُ مَا تَقَدَّمَ مِنْ ذَن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 عند الشيخين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 التي تأتيها يكتب لك بها الدرجات وتحط عنك بها 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رجل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صاب قبلة من امرأة لا تح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صبت ذنبا فعلت وفعلت وفعلت إلا أنني لم أفعل ما يفعل الرجل مع زوجته، فأنز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 الصَّلاَةَ طَرَفَيِ النَّهَارِ وَزُلَفًا مِّنَ اللَّيْلِ إِنَّ الْحَسَنَاتِ يُذْهِبْنَ السَّيِّئَاتِ ذَلِكَ ذِكْرَى لِلذّ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الرجل 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ي لي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لك ولعموم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حسنة التي تفعلها تكفر سيئة أخ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 الله حيثما كنت وأتبع السيئة الحسنة تمحها وخالق الناس بخلق 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ليل والذكر من أكبر 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َ إلَّا اللهُ وحدَهُ لَا شرِ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 الملْك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هُ الح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وَ عَلَى كُلِّ شيءٍ قد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يومٍ مائَةَ م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 لَهُ عِدْلَ عشرِ رق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تِبَتْ لَهُ مائَةُ حس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حِيَتْ عنه مائَةُ سيِّئ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تْ لَهُ حِرْزًا منَ الشيطانِ يَوْمَهُ ذَلِكَ حتى يُمْسِيَ، ولم يأتِ أحدٌ بأفضلَ مِمَّا جاءَ بِهِ، إلَّا أحدٌ عَمِلَ عملًا أكثرَ مِنْ ذ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في التهليل الذي لا يعدله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وسى بن عمران يقول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 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ي علمني دعاء أدعوك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 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ي كل عبادك يق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وسى، لو أن السموات السبع وعامرهن غيري، والأرضين السبع في كفة، ولا إله الله في كفة لطاشت بها 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ستقل هذا الذكر أملأ به مجلسك وأعمر به دارك واجعله شعارك وذكر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ه التحية التي تلقى بها الناس تعلم بها أبناءك وزوجتك في ب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س أقل من التهليل التسبيح ي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ال سبحان الله وبحمده في يوم مائة مرة حطت خطاياه وإن كانت مثل زبد البح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نا نفتح بابا آخر ربما يغفله ال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 يعده البعض شعار لأناس دون أ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ذكر لعموم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ر به لسانك لاسيما يوم الجمعة وليلة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 بذلك الصلاة والتسليم على سيدن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وسل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في عليائه يصلي عليه، الملائكة تصلي عليه، صالح الجن والإنس يصلون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لاة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 فضائل لا يحصيها خطيب في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 طلحة الأنصاري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صبح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 طيب النفس يرى في وجهه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 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ك طيب النفس يرى في وجهك البش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تاني آت من ر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صلى عليك من أمتك صلاة كتب الله له بها عشر 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 عنه عشر 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 له عشر درجات ورد عليه مث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 المسلمين يكفر الذنوب وأعظم النفع الستر عليهم سترهم أحياء و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 الحديث الذي نغفل عنه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 رافع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غَسَّلَ مَيِّتًا فَكَتَمَ عَلَيْهِ غُفِرَ لَهُ أَرْبَعِينَ مَر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رأيت تغيرا في حال الم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رأيت سوءة ثم سترتها غفر الله لك أربعين 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كَفَّنَ مَيِّتًا كَسَاهُ اللَّهُ مِنْ سُنْدُسِ وإسْتَبْرَقِ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حَفَرَ لِمَيِّتٍ قَبْرًا فَأَجَنَّهُ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ْرِيَ لَهُ مِنَ الْأَجْرِ كَأَجْرِ مَسْكَنٍ أَسْكَنَهُ إِلَى يَوْمِ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 صحيح على شرط الإمام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ارى الناس اليوم في بناء المساجد لكنهم يتبارون في الوقف على المقا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ة أخرى مثل المدينة التي نسكن فيها تعد المقابر على أصابع ال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 المساجد تملأ الفيافي على كل شرف وهابط من الأرض 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تم مؤخرة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حفر لميت قبرا فأجنه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ى له من الأجر كأجر مسكن أسكنه إلى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جملة ما يمكن أن نحط به الخطايا كثرة المصافحة إذا التقى المؤمنان فتصافحا غفر الله لهما، والحديث رواه البراء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مسلمين يلتقيان فيتصفحان إلا غفر لهما قبل أن يتفرق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داوله الناس من أن كثرة السلام تذهب المهابة أو تقلل المعرفة كلام فاسد يقف أمام النصوص الصر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 والتجاوز عن الخلق سلم ومرقاة للعبد والتجاوز من الخا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جل القصة التي سطرها القرآن وخلدها الو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وب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صاحب الكمالات بعد النبيين وأصحاب الرس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شرقت الشمس على رجل هو خير من أبوبكر بعد الأنبياء و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بكر كان ينفق على القريب والب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رابته مسطح كان يعوله أبوبكر وين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 الذي على مسطح من خير أبو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 الذي يأكله مسطح من خير أبو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مسطح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ت به ال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 فيما وقع فيه أهل الإفك وتكلم في 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لله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لل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صون عرضي بمالي لا أدن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ارك الله بعد العرض بالمال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صيب أبوبكر في جسد عائشة في دمها ربما كان أهون عليه من أن يصاب في عرضها لأن العرض 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 الأعرابي رأى في العرض شيئا عزيزا فكيف بالمسلم الذي يغار والله أغير من ا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 أبوبكر وحق له فهو بشر فأقسم أن يقطع النفقة عن مسط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 الله في شأن أبوبكر قرآنا، المعني أبو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أبوبكر له الكمالات التي لا ينبغي أن ينزل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نز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أْتَلِ أُوْلُوا الْفَضْلِ مِنكُمْ وَالسَّعَةِ أَن يُؤْتُوا أُوْلِي الْقُرْبَى وَالْمَسَاكِينَ وَالْمُهَاجِرِينَ فِي سَبِيلِ اللَّهِ وَلْيَعْفُوا وَلْيَصْفَحُوا أَلَا تُحِبُّونَ أَن يَغْفِرَ اللَّهُ لَكُمْ وَاللَّهُ غَفُور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ك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كى وبل لحيته وأرجع النفقة على مسطح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عْفُوا وَلْيَصْفَحُوا أَلَا تُحِبُّونَ أَن يَغْفِرَ اللَّهُ لَكُمْ وَاللَّهُ غَفُور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تعالى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تَعْفُوا وَتَصْفَحُوا وَتَغْفِرُوا فَإِنَّ اللَّهَ غَفُور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إن من الصفح والعفو إقالة المعثرين أصحاب الد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لك عند فلان دين وعلمت عجزه فأقل عنه يقيل الله عثرتك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مسعود قال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وسِبَ رَجُلٌ مِمَّنْ كَانَ قَبْ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ُوجَدْ لَهُ مِنَ الْخَيْرِ شَيْ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أَنَّهُ كَانَ رَجُلًا مُوس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يُخَالِطُ 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يَأْمُرُ غِلْمَانَهُ أَنْ يَتَجَاوَزُوا عَنِ الْمُعْس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 أَحَقُّ بِذَلِكَ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َاوَزُوا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 العباد يكفر الله به السيئات أين كان ذلك الن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نة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 حوائ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ذل المال، عيادت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آخ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قل ما يمكن أن يفعله العبد سقي الماء وأفضل الصدقة كما قال سيدن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 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 ما هو أبعد من ذلك سقي الماء 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يء عظيم لكن سقي الماء للدواب والبهائم يكفر الله به الخطايا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َنْمَا كَلَبٌ يُطِيْفُ بِرَكِيَّةِ كَادَ يَقْتَلُهُ الْعَطَش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رَأَتْهُ بَغِىٌ مِنَ بَغَايَا بَنِى إِسْرَائِي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نَزَعَتْ مُوقَ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خ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سَقَتْ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فِرَ لَهَا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 الله لهذه البغي، غفر الله لها ال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 لها الجرم فكيف بمن يسقي مسل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بمن يقضي حاج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بمن يعينه على أموره الخاصة مثل تخليص أوراقه في الدوائر الحكومية وغيرها، كيف بمن يقف معه ويمشي عه في حاجات ويعود مريضه ويمسح دم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كفرات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 التي تقع على 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مصيبة تقع عليك إلا يكفر الله لك بها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تعاملنا مع هذه المصائب بهذا المنظور لفرح العبد بالمصيبة – نسأل الله لنا ولكم 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سَعِيدٍ الْخُدْرِيِّ ‏وَ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َنِ النَّبِ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ُصِيبُ الْمُسْلِمَ مِنْ نَصَبٍ وَلَا وَصَبٍ وَلَا هَمٍّ وَلَا حُزْنٍ وَلَا أَذًى وَلَا غَمٍ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 الشَّوْكَةِ يُشَاكُهَا إِلَّا كَفَّرَ اللَّهُ بِهَا مِنْ خَطَاي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 لكم أن الله يغفر للعبد أحيانا دون 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جرد أن تكبر في الإسلام أم يرق عظمك في الإسلام أن يشيب شعرك في الإسلام هذا له قيمة عند الم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كان الب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صح لي أن أعبر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طون ما يسمى بمكافأة نهاية الخدمة 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نتفوا الشيب، فإنه نور المسلم، من شاب شيبة في الإسلام، كتب الله له بها حسنة، وكفر عنه بها خطيئة، ورفعه بها در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بن حبان وحسن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 الله أن يغفر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تجاوز عني وع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فتح لنا مزيد أبواب يعفو بها عنا ويتجاو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ستغفرك إنك كنت غف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 ونفعني وإياكم بما فيه من الآيات والمواعظ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لي ولكم وللمسلمين من كل ذنب فاستغفروه يا طوبى للمستغ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لى إنعامه والشكر له على تفضله وامتنانه ولا إله إلا الله تعظيما لش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 الله وسلم وبارك على خير خلقه محمد وعلى آله وصحابته وإخ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كون قد أكثرت 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ني أعلم يقينا أن المتكلم والسامع محتاج الفينة تلو الفينة أن تفتح له هذه الأبواب وأن يشرع له الطريق إلى الم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يذكر بعظيم رحم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ا يقنت وحتى لا يصل إبليس منا هذا الموقف الذي يرغبه وير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اع القول أحبابي أن نتذكر شيئا مهما هذا الشيء هو أن يعترف العبد بين يدي الم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 يكا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توب من الذنب متى ما وقع وألا يكابر ألا يطول به الغياب عن الم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ا يطول الطريق كلما أقر العبد بمعصيته كلما كان من الرحمة أق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هي لا تعذبني فإ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 بالذي قد كان من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م من ذلة لي في الخفا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علي ذو فضل ومن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فكرت في ندمي عل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ضضت أناملي وقرعت سني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جن بزهرة الدنيا جنو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طع طول عمري بالتمن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 الناس بي خيرا وإني لشر الناس إن لم تعفو عن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هو مصداق الحديث العظيم الذي علمنا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 الاستغفار أ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نت ربي لا إله إلا أنت خلقت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 عبدك وأنا على عهدك ووعدك ما استطع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 بك من شر ما صنعت أبوء لك بنعمتك علي وأبوء لك بذ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غفر لي فإنه لا يغفر الذنوب إلا 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رف بخطيئتي أقر بذ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ً هو الاعتراف والإقرار بين يدي الم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حمل على مزيد من الذل والانكسار في حضرته وبين 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 ما وقع ذلك كان باب التوبة مفتو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كان أكثر ما يكون فتحا وأعظم ما يكون انفتاح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 أولى الأمور أن يعترف العبد وأن يؤوب من قريب وأن يتوب من ق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لا يقطع الرجاء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كان 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عظم ما يحاول أن ينفذه الشيطان في روعك أن ذنبك كبير وأن خطأك جس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 قد عدت وأسرفت وفعلت وأذنب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سنين تعاقبت على هذا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 أن تعري له سمعك فإن الشيطان لم يكن يوم من الأيام ناصح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كان يوم من الأيام واعظ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ما فتح منافذ السمع لكلام الم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ناداني وناداك بل ناد الذي أبعد 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د المسرفين والمسرفين هم الذين ارتكبوا الكبائر والموبقات العظي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يَا عِبَادِيَ الَّذِينَ أَسْرَف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ما أجلك وأعظمك أسرفوا على أنفسهم ثم لا تزال تخلع عليهم اللقب الأجل والأشرف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جلال الله وجماله وكماله وعفوه و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 تعرفوا على الله من هذا الباب حتى تحبوه وإذا أحببتموه فتلك السعادة التي لا تدانيها س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اغفر للمؤمنين والمؤمن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7:00Z</dcterms:created>
  <dc:creator>الشيخ توفيق الصائغ</dc:creator>
  <dc:description/>
  <dc:language>en-US</dc:language>
  <cp:lastModifiedBy>ahmed</cp:lastModifiedBy>
  <cp:lastPrinted>2011-04-02T16:45:00Z</cp:lastPrinted>
  <dcterms:modified xsi:type="dcterms:W3CDTF">2013-11-04T13:30:00Z</dcterms:modified>
  <cp:revision>3</cp:revision>
  <dc:subject>1/اتصاف الله بالعفو والصفح والمغفرة  2/الذنب والمعصية من طبيعة البشر  3/الكيس لا يصر على المعية ويقابلها بالتوبة  4/من مكفرات الذنوب والخطايا  5/الإقرار بالذنب يفتح أبواب التوبة.</dc:subject>
  <dc:title>وإني لغفار </dc:title>
</cp:coreProperties>
</file>