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ب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اشع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و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95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ج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س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س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او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اي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مَأن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ؤ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ح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ذ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نِ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ش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صَد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فِ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خ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ض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تُو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ُو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سو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ق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ق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ر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خَاش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َئِن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ش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قِ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م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كِس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ل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ف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ر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ع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َجُع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ه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خَارِ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ثِ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س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ف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ب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وّ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عِف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ر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ذّ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وَا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وَاغ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َار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ِع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يُّ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ر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ذّ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ت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ت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و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ظ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ي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ِط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دَ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ظ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جِز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ِعٍ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ش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ُ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ُس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س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غ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شت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ش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ض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مَأن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ق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ِغ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ط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ل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أ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عُ</w:t>
      </w:r>
      <w:r>
        <w:rPr>
          <w:rFonts w:cs="Traditional Arabic"/>
          <w:sz w:val="36"/>
          <w:szCs w:val="36"/>
          <w:rtl w:val="true"/>
        </w:rPr>
        <w:t xml:space="preserve">... ".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ُ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فلِ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قَط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3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6-02-08T09:27:00Z</dcterms:modified>
  <cp:revision>4</cp:revision>
  <dc:subject>1/ تعظيم قدر الصلاة 2/ وجوب الاعتناء بالصلاة  3/ فضائل الخشوع في الصلاة 4/ أسوأ الناس سرقة 5/ الأسباب المعينة على الخشوع.</dc:subject>
  <dc:title>وإنها لكبيرة إلا على الخاشعين </dc:title>
</cp:coreProperties>
</file>