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إنك</w:t>
            </w:r>
            <w:r>
              <w:rPr>
                <w:sz w:val="36"/>
                <w:sz w:val="36"/>
                <w:szCs w:val="36"/>
                <w:rtl w:val="true"/>
                <w:lang w:bidi="ar-EG"/>
              </w:rPr>
              <w:t xml:space="preserve"> </w:t>
            </w:r>
            <w:r>
              <w:rPr>
                <w:rFonts w:cs="Traditional Arabic"/>
                <w:sz w:val="36"/>
                <w:sz w:val="36"/>
                <w:szCs w:val="36"/>
                <w:rtl w:val="true"/>
                <w:lang w:bidi="ar-EG"/>
              </w:rPr>
              <w:t>‌لع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للقرآن</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شمائ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اهين</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منَّ على المؤمنينَ، فبعثَ فيهم محمدًا النبيَّ الصادقَ الأمينَ، ذا الخُلُقِ العظيمِ، وأشهدُ أن لا إلهَ إلا ال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ذاتِ يومٍ أهْدَتِ امرأةٌ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وبًا، و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إِنِّي نَسَجْتُ هَذِهِ بِيَدِي أَكْسُوكَهَا، فَأَخَذَ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تَاجًا إِلَيْهَا، فَلَبِسَهَا، فَرَآهَا عَلَيْهِ رَجُلٌ مِنَ الصَّحَابَ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حْسَنَ هَذِهِ، فَاكْسُنِي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جَ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بيتِهِ، فَطَوَاهَا ثُمَّ أَرْسَلَ بِهَا إِلَيْهِ، فلَامَ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الرجلَ،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حْسنتَ حِينَ رَأَ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ذَهَا مُحْتَاجًا إِلَيْهَا، ثُمَّ سَأَلْتَهُ إِيَّاهَا، وَقَدْ عَرَفْتَ أَنَّهُ لاَ يُسْأَلُ شَيْئًا فَيَمْنَعَ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جَوْتُ بَرَكَتَهَا حِينَ لَبِسَ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عَلِّي أُكَفَّنُ فِ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بيٌّ كريمٌ، كريمُ القدرِ، كريمُ الصفاتِ، كريمُ الشمائ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دقَ فيه أنسُ بنُ مالكٍ رضي اللهُ عنه، حين قالَ واصفًا إيّاهُ –وهو الذي خدمَهُ عشرَ س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سَنَ النَّاسِ، وَأَجْوَدَ النَّاسِ، وَأَشْجَعَ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دقَ فيه شاعرهُ حسّان بن ثابت رضي الله عنه حين ق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حْسَنُ مِنْكَ لم ترَ قطُّ عي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جملُ منك لم تَلِدِ النِّساءُ</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لِقتَ مُبَرّأً مِن كُلّ عَيْ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ك قد خُلقتَ كما تَشاء</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صدَقَ ربُّه الذي زكّاهُ فأحسنَ تزكيتهُ، ووصفَهُ فأبلغَ في وصفهِ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كَ ‌لَعَلَى ‌خُلُقٍ 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دقَ في وصفهِ حين قا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نَّبِيُّ إِنَّا أَرْسَلْنَاكَ شَاهِدًا وَمُبَشِّرًا وَنَذِ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دَاعِيًا إِلَى اللَّهِ بِإِذْنِهِ وَسِرَاجًا مُنِ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دقَ وأبلغَ في قو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رْسَلْنَاكَ إِلَّا رَحْمَةً لِ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قى الناسِ، وأعبدَ الناسِ، وأزهدَ الناسِ، وأوْرعَ الناسِ، وأخشاهم لربِّهِ، دائمَ الذكرِ لمولاهُ، قُرَّةُ عينِهِ الصلاةُ، يبكي من خشيةِ ربِّهِ حتى يَبُلَّ لحيتَهُ وثوبَهُ بل والأرضَ التي تحتَ قدمِهِ، يقومُ الليلَ حتى ترمَ قدما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أكونَ عبدًا شك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رصَ الناسِ على هدايةِ الناس،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جَاءَكُمْ رَسُولٌ مِنْ أَنْفُسِكُمْ عَزِيزٌ عَلَيْهِ مَا عَنِتُّمْ ‌حَرِيصٌ عَلَيْكُمْ بِالْمُؤْمِنِينَ رَءُوفٌ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يسَ العجبُ ممن يسعى في صلاحِ نفسِهِ ونفعِها أن يصبرَ على الناسِ ويحتمِلَ أذاهُم، إنما العجبُ ممن سعيُه كلُّهُ في صلاحِ الناسِ ونفعِهم وإنقاذِهم من العذابِ، وهم يؤذونَهُ ويتوعّدونَهُ ويُكذّبونَهُ، وهو حليمٌ عليهم، رحيمٌ بهم، حريصٌ على هدايتِهم، يعفو ويصفحُ ويدعو 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دْمَوه يومًا فجَعل يَمْسَحُ الدَّمَ عَنْ وَجْهِ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غْفِرْ لِقَوْمِي فَإِنَّهُمْ لاَ يَ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تى في أصعب الأيام التي آذَوْه في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أتيه مَلَكُ الجِبَالِ ويقول يَا مُحَمَّدُ إِنْ شِئْتَ أَنْ أُطْبِقَ عَلَيْهِمُ الأَخْشَبَيْنِ؟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أَرْجُو أَنْ يُخْرِجَ اللَّهُ مِنْ أَصْلاَبِهِمْ مَنْ يَعْبُدُ اللَّهَ وَحْدَهُ، لاَ يُشْرِكُ بِهِ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أتيه الطُفَيْلُ بْنُ عَمْرٍو الدَّوْسِيُّ وَأَصْحَابُهُ،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دَوْسًا عَصَتْ وَأَبَتْ، فَادْعُ اللَّهَ عَلَيْهَا، فقال بعض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كَتْ دَوْسٌ،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هْدِ دَوْسًا وَأْتِ بِ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كما قال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مَنَّ اللَّهُ عَلَى الْمُؤْمِنِينَ إِذْ ‌بَعَثَ ‌فِيهِمْ رَسُولًا مِنْ أَنْفُسِهِمْ يَتْلُو عَلَيْهِمْ آيَاتِهِ وَيُزَكِّيهِمْ وَيُعَلِّمُهُمُ الْكِتَابَ وَالْحِكْ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تلو على الناس القرآن، ويعلِّمهم دينَ الله كتعليمِ الوالدِ الحاني، كما كانَ يقولُ لأصح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أَنَا لَكُمْ مِثْلُ الْوَالِدِ أُعَلِّمُ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تكلَّمَ أحدُ أصحابه في أثناءِ الصلاةِ دون علم، علَّمه أجملَ التعليم، حت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رَأَيْتُ مُعَلِّمًا قَبْلَهُ وَلَا بَعْدَهُ أَحْسَنَ تَعْلِيمًا مِنْهُ، فَوَاللهِ، مَا كَهَرَنِي وَلَا ضَرَبَنِي وَلَا شَتَمَنِ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هِ الصَّلَاةَ لَا يَصْلُحُ فِيهَا شَيْءٌ مِنْ كَلَامِ النَّاسِ، إِنَّمَا هُوَ التَّسْبِيحُ وَالتَّكْبِيرُ وَقِرَاءَةُ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زكّي أصحابَهُ ويُربّيهم، فيَغرسُ فيهمُ الإيمانَ قبل القرآنِ، ويُحبّبُ إليهم ربّهم ويعظّمُهُ في قلوبِهم، يعلّقُ قلوبَهم بالجنانِ، ويخوّفَهم عذابَ النّيرا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بيبَ القلوبِ والنفوسِ، يَعْلمُ عِلَلَها ودواءَها، فيترفَّقَ بهم حتى يأذنَ اللهُ بالشف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ه شابٌّ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ائْذَنْ لِي بِالزِّنَا، فقربه إليه ثم قَالَ “أَتُحِبُّهُ لِأُمِّكَ؟” قَالَ لَا وَاللَّهِ، جَعَلَنِي اللَّهُ فِدَاءَ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نَّاسُ يُحِبُّونَهُ لِأُمَّهَ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تُحِبُّهُ لِابْنَتِ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اللَّهِ يَا رَسُولَ اللَّهِ، جَعَلَنِي اللَّهُ فِدَاءَ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نَّاسُ يُحِبُّونَهُ لِبَنَاتِهِ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تُحِبُّهُ لِأُخْتِ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اللَّهِ، جَعَلَنِي اللَّهُ فِدَاءَ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نَّاسُ يُحِبُّونَهُ لِأَخَوَ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وَضَعَ يَدَهُ عَلَ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غْفِرْ ذَنْبَهُ وَطَهِّرْ قَلْبَهُ وَحَصِّنْ فَرْجَهُ” فَلَمْ يَكُنْ بَعْدُ ذَلِكَ الْفَتَى يَلْتَفِتُ إِلَى 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دعو فاعلَ الكبيرة إلى التوبة، ويفتحُ له بابَ الرَّجاء، بل لَمّا دعا أحدُهم على رجلٍ شَرِبَ الخمر وأُقيمَ عليه الحدُّ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زَاكَ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قُولُوا هَكَذَا، لَا تُعِينُوا عَلَيْهِ الشَّيْ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كِنْ قُو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مَكَ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أصدقَ الناس لسانًا، وأعظمَهم أمانةً، وأوفاهم عهدًا، لا يغدِرُ حتّى بأعدائِه، وكان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فِي لَهُمْ بِعَهْدِهِمْ، وَنَسْتَعِينُ اللهَ عَلَيْ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خْمًا مُفَخَّمًا، يَتَلأْلأُ تَلأْلُؤَ الْقَمَرِ لَيْلَةَ الْبَدْرِ، يملأُ العين مهابة ووقارًا، حتى قال عمرو بن العاص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كَانَ أَحَدٌ أَحَبَّ إِلَيَّ مِ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ا أَجَلَّ فِي عَيْنِي مِنْهُ، وَمَا كُنْتُ أُطِيقُ أَنْ أَمْلَأَ عَيْنَيَّ مِنْهُ إِجْلَالًا لَهُ، وَلَوْ سُئِلْتُ أَنْ أَصِفَهُ مَا أَطَقْتُ؛ لِأَنِّي لَمْ أَكُنْ أَمْلَأُ عَيْنَيَّ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أطيبَ الناس قولًا، لا تُعابُ عليه كلمة، لَمْ يَكُن فاحِشًا وَلاَ مُتَفَحِّشًا، وَكَانَ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خِيَارِكُمْ أَحْسَنَكُمْ أَخْلاَقً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عيشُ بينهم غايةَ التواضعِ، يجلسُ كما يجلسُ العبدُ، ويأكلُ كما يأكلُ العبدُ، ليسَ مَلِكًا كملوكِ الدنيا، لا يتميزُ بينهم بشارَةٍ ولا ثوبٍ، ولا حُجّابٍ ولا حرَس، يكون في بيته “يَخْصِفُ نَعْلَهُ وَيُرَقِّعُ ثَوْبَهُ وَيَحْلِبُ شَا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ه رجل فَجَعَلَ تُرْعَدُ فَرَائِصُهُ،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نْ عَلَيْكَ، فَإِنِّي لَسْتُ بِمَلِكٍ، إِنَّمَا أَنَا ابْنُ امْرَأَةٍ تَأْكُلُ الْقَدِ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شاورُ أصحابَهُ، ويَنزلُ على رأيِهم، يتفقَّدُ أحوالَهم، ويزورُ ضعيفَهم، ويعودُ مريضَهم، ويحزنُ لمُصابِهم، ويجودُ عليهم، ويؤثرُهم على نفسِ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جابر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سُئِ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شَيْءٍ قَطُّ فَقَالَ 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جعُ الناس قلبًا، وأقواهم في دين الله، لا أحدَ أغْيَرُ على دين الله منه، مَا انْتَقَمَ لِنَفْسِهِ فِي شَيْءٍ يُؤْتَى إِلَيْهِ قَطُّ، حَتَّى تُنْتَهَكَ حُرُمَاتُ اللَّهِ، فَيَنْتَقِمُ 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خرجُ معهم للجهاد، ويُقاتلُ معهم ودونهم، حتى قال عليُّ بن أبي طالب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ا إِذَا احْمَرَّ الْبَأْسُ، وَلَقِيَ الْقَوْمُ الْقَوْمَ، اتَّقَيْنَا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يَكُونُ مِنَّا أَحَدٌ أَدْنَى مِنَ القَوْمِ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ابتٌ كالجبلِ الأشمّ لا يَفِرّ، أعلنها للمشركين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وَالَّذِي نَفْسِي بِيَدِهِ لَأُقَاتِلَنَّهُمْ عَلَى أَمْرِي هَذَا حَتَّى تَنْفَرِدَ سَالِفَتِ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حتى لو قُطِعت عُنُق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يُنْفِذَنَّ اللَّهُ أَمْ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بيُّ القدوة، والأسوة الحسنة، عظيمُ الأخلاق، كريمُ السَّجايا، طيِّبُ الشمائل، جميلُ الفَع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إنّ سيرة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خلاقَه وشمائلَه، من أعظم براهين صدق نبوته، فلا يملِك قلبُك ونفسُك وأنتَ تَقرأُ عظيمَ أخلاقه، وجميلَ سجاياه، إلّا أن 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فعلُ هذا إلا نب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وحُ على وجهه سواطعُ أنوارِ النبوة، هذا عبدُ الله بنُ سَلَام يقول عن حا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ان يهوديًّا فأ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دِ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جِئْتُ فِي النَّاسِ لِأَنْظُرَ إِلَيْهِ، فَلَمَّا اسْتَبَنْتُ وَجْ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رَفْتُ أَنَّ وَجْهَهُ لَيْسَ بِوَجْهِ كَذَّ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لهذا النبيِّ الكريمِ حقًّا عظيمًا علينا؛ فعلينا أن نؤمنَ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بيًّا رسولًا، ونوقِّرَهُ ونعظِّمَهُ، ونضعَ كلامَهُ على الرأسِ والعينِ، فلا نُقدِّمَ على قولِهِ وعلى حُكمهِ رأيًا ولا عقلًا ولا فكرًا، ولا قولَ أحدٍ كائنًا من كا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تّبعَ هديهُ، ونُطيعَ أمرهُ، ونتخلَّقَ بأخلاقهِ، ونتعلَّمَ سيرتَهُ، ونحبَّهُ أعظمَ من حبِّنا لأنفسِ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بلِّغَ دينهُ، وننصرَ سنتَهُ، ونغضبَ لأجلِهِ، ونواليَ وننصُرَ المؤمنينَ الذينَ يشاركونَنا محبتَهُ والإيمانَ بهِ والدفاعَ عن دي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اكمُ طريقُ الفلاح كما قال رب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ذِينَ آمَنُوا بِهِ وَعَزَّرُوهُ وَنَصَرُوهُ وَاتَّبَعُوا ‌النُّورَ ‌الَّذِي أُنْزِلَ مَعَهُ أُولَئِكَ هُمُ الْمُ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1:00Z</dcterms:created>
  <dc:creator>مركز حصين للدراسات والبحوث</dc:creator>
  <dc:description/>
  <dc:language>en-US</dc:language>
  <cp:lastModifiedBy>ahmed</cp:lastModifiedBy>
  <cp:lastPrinted>2024-09-05T10:52:00Z</cp:lastPrinted>
  <dcterms:modified xsi:type="dcterms:W3CDTF">2024-09-05T07:52:00Z</dcterms:modified>
  <cp:revision>3</cp:revision>
  <dc:subject>1- أخلاق النبي -صلى الله عليه وسلم-. 2- النبي -صلى الله عليه وسلم- مثال عَمَلي للقرآن. 3- شمائله -صلى الله عليه وسلم- من براهين نبوته 3- حقوقه -صلى الله عليه وسلم- على أمته.</dc:subject>
  <dc:title>وإنك ‌لعلى ‌خلق عظيم</dc:title>
</cp:coreProperties>
</file>