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إِنَّكَ</w:t>
            </w:r>
            <w:r>
              <w:rPr>
                <w:sz w:val="36"/>
                <w:sz w:val="36"/>
                <w:szCs w:val="36"/>
                <w:rtl w:val="true"/>
                <w:lang w:bidi="ar-EG"/>
              </w:rPr>
              <w:t xml:space="preserve"> </w:t>
            </w:r>
            <w:r>
              <w:rPr>
                <w:rFonts w:cs="Traditional Arabic"/>
                <w:sz w:val="36"/>
                <w:sz w:val="36"/>
                <w:szCs w:val="36"/>
                <w:rtl w:val="true"/>
                <w:lang w:bidi="ar-EG"/>
              </w:rPr>
              <w:t>لَعَلَى</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عَظِي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خُلُقُ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أَطْفَالِ</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تأسي</w:t>
            </w:r>
            <w:r>
              <w:rPr>
                <w:sz w:val="36"/>
                <w:sz w:val="36"/>
                <w:szCs w:val="36"/>
                <w:rtl w:val="true"/>
              </w:rPr>
              <w:t xml:space="preserve"> </w:t>
            </w:r>
            <w:r>
              <w:rPr>
                <w:rFonts w:cs="Traditional Arabic"/>
                <w:sz w:val="36"/>
                <w:sz w:val="36"/>
                <w:szCs w:val="36"/>
                <w:rtl w:val="true"/>
              </w:rPr>
              <w:t>ب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طف</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طفال</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داعبته</w:t>
            </w:r>
            <w:r>
              <w:rPr>
                <w:sz w:val="36"/>
                <w:sz w:val="36"/>
                <w:szCs w:val="36"/>
                <w:rtl w:val="true"/>
              </w:rPr>
              <w:t xml:space="preserve"> </w:t>
            </w:r>
            <w:r>
              <w:rPr>
                <w:rFonts w:cs="Traditional Arabic"/>
                <w:sz w:val="36"/>
                <w:sz w:val="36"/>
                <w:szCs w:val="36"/>
                <w:rtl w:val="true"/>
              </w:rPr>
              <w:t>وملاعبت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للأطفال</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تعليم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للأطفال</w:t>
            </w:r>
            <w:r>
              <w:rPr>
                <w:sz w:val="36"/>
                <w:sz w:val="36"/>
                <w:szCs w:val="36"/>
                <w:rtl w:val="true"/>
              </w:rPr>
              <w:t xml:space="preserve"> </w:t>
            </w:r>
            <w:r>
              <w:rPr>
                <w:rFonts w:cs="Traditional Arabic"/>
                <w:sz w:val="36"/>
                <w:sz w:val="36"/>
                <w:szCs w:val="36"/>
                <w:rtl w:val="true"/>
              </w:rPr>
              <w:t>ورفقه</w:t>
            </w:r>
            <w:r>
              <w:rPr>
                <w:sz w:val="36"/>
                <w:sz w:val="36"/>
                <w:szCs w:val="36"/>
                <w:rtl w:val="true"/>
              </w:rPr>
              <w:t xml:space="preserve"> </w:t>
            </w:r>
            <w:r>
              <w:rPr>
                <w:rFonts w:cs="Traditional Arabic"/>
                <w:sz w:val="36"/>
                <w:sz w:val="36"/>
                <w:szCs w:val="36"/>
                <w:rtl w:val="true"/>
              </w:rPr>
              <w:t>به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ونستعينه ونستغف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عوذ بالله من شرور أنفسنا ومن سيئات أعمال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هده الله فلا مضل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ضلل فلا هادي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شهد أن لا إله إلا الله وحده لا شريك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شهد أن محمداً عبد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ما تعاقبت الليالي والأي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وْجَ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اءَ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حَ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دِيدً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ا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نُو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زً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خت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هُ محمداً</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طفَ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كونَ خاتمَ النبيّين وأفضلَهم، ويكون قدوةً للعالمين أجمعين؛ 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هذه الآيةِ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هُ المؤمنين في كل زمان ومكان بالتأسي بالرسولِ</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أسيًا مُطل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هتداء الحقيقي باتباعِ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كان</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ير معلم، وكانت عشرته لأهله أفضل عشرة، ومعاملته لعموم الناس أفضل معاملة، وكان شديد العناية بتربية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أطفال وأغزرهم عليهم عطفاً وحن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د لإكمال حديثٍ بدأ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خَصلةٌ من خصاله الكريمة</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هي معاملته للأطفال، فقد كان يداعب الأطفال ويعطف عليهم ويلاطفهم، ومن ذلك ما رواه البخاري و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التَّيَّ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انَ النَّبِيُّ</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خَالِطُنَا، وَكَانَ</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سَنَ النَّاسِ خُلُقًا، وَكَانَ لِي أَخٌ يُقَالُ لَهُ أَبُو عُمَ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بُهُ فَطِ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إِذَا جَاءَ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بَا عُمَيْ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فَعَلَ النُّغَ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لَهُ نُغَرٌ يَلْعَبُ بِهِ فَمَ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 عَلَيْهِ رَسُولُ ال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تَ يَوْمٍ فَرَآهُ حَزِينًا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شَأ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نُغَرُ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بَا عُمَيْ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فَعَلَ النُّغَ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 عمير أخٌ لأَنسٍ من أمه أمِ سليم، ابنُ لأبي طلحة 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غَ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غْرُ نَغْ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طَائِرٌ يُشْبِهُ الْعُصْفُور، أَحْمَرَ الْمِنْقَارِ وَأَهْلُ الْمَدِينَةِ يُسَمُّونَهُ الْبُلْبُ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سِبُهُ كانَ فَطِ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بدأ يُدرك، وتكنية الرسول لهذا الطفل إكراماً له، وكذلك من باب التفاؤل أنه يكون أباً ويكون له اب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لطفه وحسن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لاعب ربيبته زينبَ بنت أبي سل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ناديها بتصغيرِ اسمها إيناساً لها وترفُقاً بها؛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النَّبِيُّ</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لاعِبُ زَيْنَبَ بِنْتَ أُمِّ سَلَمَةَ، وَهُوَ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زُوَيْنِبُ، يَا زُوَيْنِ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ضياء المقدسي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كان يُوجدُ فرصاً للعب الأطفال، ويسعى في تمكينهم من اللعب مع أقرانهم الأطفال؛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لْعَبُ بِالْبَنَاتِ عِنْدَ النَّبِيِّ</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 لِي صَوَاحِبُ يَلْعَبْنَ مَعِ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كَانَ رَسُولُ اللَّهِ</w:t>
      </w:r>
      <w:r>
        <w:rPr>
          <w:rFonts w:ascii="Traditional Arabic" w:hAnsi="Traditional Arabic" w:cs="Traditional Arabic"/>
          <w:b/>
          <w:b/>
          <w:bCs/>
          <w:sz w:val="36"/>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دَخَلَ يَتَقَمَّعْنَ مِنْهُ، فَيُسَرِّبُهُنَّ إِلَيَّ فَيَلْعَبْنَ مَ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عنى أن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سل صواحبها ليلعبن مع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قديراً منه لحاجتها الطفول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ت صغيرة لما انتقلت إلى بيت الزوجية، فقد كانت بنت تسع سنين، فكان من لطفه إشباع</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حاجت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طفولية، فعَنْ عُرْوَةَ بْنِ الزُّبَ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لهِ لَقَدْ رَأَيْتُ رَسُولَ اللهِ</w:t>
      </w:r>
      <w:r>
        <w:rPr>
          <w:rFonts w:ascii="Traditional Arabic" w:hAnsi="Traditional Arabic" w:cs="Traditional Arabic"/>
          <w:b/>
          <w:b/>
          <w:bCs/>
          <w:sz w:val="36"/>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قُومُ عَلَى بَابِ حُجْرَتِي، وَالْحَبَشَةُ يَلْعَبُونَ بِحِرَابِهِمْ، فِي مَسْجِدِ رَسُولِ اللهِ</w:t>
      </w:r>
      <w:r>
        <w:rPr>
          <w:rFonts w:ascii="Traditional Arabic" w:hAnsi="Traditional Arabic" w:cs="Traditional Arabic"/>
          <w:b/>
          <w:b/>
          <w:bCs/>
          <w:sz w:val="36"/>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سْتُرُنِي بِرِدَائِهِ، لِكَيْ أَنْظُرَ إِلَى لَعِبِهِمْ، ثُمَّ يَقُومُ مِنْ أَجْلِي، حَتَّى أَكُونَ أَنَا الَّتِي أَنْصَرِفُ، فَاقْدِرُوا قَدْرَ الْجَارِيَةِ الْحَدِيثَةِ السِّنِّ، حَرِيصَةً عَلَى الل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فظ 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وات ربي وسلام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ظيم لطف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فقه بالأطف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تلطف بهم حتى وهو في محرابه يصلي بالناس، أو وَهُوَ على منبره يعظ الناس ويرشد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عَبْدِ اللَّهِ بْنِ شَدَّادٍ، عَنْ أَبِي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خَرَجَ عَلَيْنَا رَسُولُ اللَّهِ</w:t>
      </w:r>
      <w:r>
        <w:rPr>
          <w:rFonts w:ascii="Traditional Arabic" w:hAnsi="Traditional Arabic" w:cs="Traditional Arabic"/>
          <w:b/>
          <w:b/>
          <w:bCs/>
          <w:sz w:val="36"/>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ي إِحْدَى صَلَاتَيِ الْعِشَاءِ وَهُوَ حَامِلٌ حَسَنًا أَوْ حُسَيْنًا، فَتَقَدَّمَ رَسُولُ اللَّهِ</w:t>
      </w:r>
      <w:r>
        <w:rPr>
          <w:rFonts w:ascii="Traditional Arabic" w:hAnsi="Traditional Arabic" w:cs="Traditional Arabic"/>
          <w:b/>
          <w:b/>
          <w:bCs/>
          <w:sz w:val="36"/>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وَضَعَهُ، ثُمَّ كَبَّرَ لِلصَّلَاةِ فَصَ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سَجَدَ بَيْنَ ظَهْرَانَيْ صَلَاتِهِ سَجْدَةً أَطَ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فَعْتُ رَأْسِي وَإِذَا الصَّبِيُّ عَلَى ظَهْرِ رَسُولِ ال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سَاجِدٌ فَرَجَعْتُ إِلَى سُجُودِي، فَلَمَّا قَضَى رَسُولُ ال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كَ سَجَدْتَ بَيْنَ ظَهْرَانَيْ صَلَاتِكَ سَجْدَةً أَطَلْ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ظَنَنَّا أَنَّهُ قَدْ حَدَثَ أَمْرٌ أَوْ أَنَّهُ يُوحَى إِلَيْكَ،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لُّ ذَلِكَ لَمْ يَكُ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كِنَّ ابْنِي ارْتَحَلَنِ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رِهْتُ أَنْ أُعَجِّلَهُ حَتَّى يَقْضِيَ حَاجَ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بُرَ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سُولُ ال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طُبُنَا إِذْ جَاءَ الحَسَنُ وَالحُسَيْنُ عَلَيْهِمَا قَمِيصَانِ أَحْمَرَانِ يَمْشِيَانِ وَيَعْثُرَانِ، فَنَزَلَ رَسُولُ ال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نْبَرِ فَحَمَلَهُمَا وَوَضَعَهُمَا بَيْنَ يَدَيْهِ،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صَدَقَ اللَّهُ</w:t>
      </w:r>
      <w:r>
        <w:rPr>
          <w:rFonts w:ascii="Traditional Arabic" w:hAnsi="Traditional Arabic" w:cs="Traditional Arabic"/>
          <w:b/>
          <w:b/>
          <w:bCs/>
          <w:sz w:val="36"/>
          <w:sz w:val="36"/>
          <w:szCs w:val="36"/>
          <w:rtl w:val="true"/>
        </w:rPr>
        <w:t>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أَمْوَالُكُمْ وَأَوْلَادُكُمْ فِتْنَ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غابن</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5</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ظَرْتُ إِلَى هَذَيْنِ الصَّبِيَّيْنِ يَمْشِيَانِ وَيَعْثُرَا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 أَصْبِرْ حَتَّى قَطَعْتُ حَدِيثِي وَرَفَعْتُ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النسائي وأحمد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ل هذه المواقف وغيرها كث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ك توقن أن النَّبِيَّ</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بي الأمة الأول وسي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عَلَى إِحْسَانِهِ، وَالشُّكْرُ لَهُ عَلَى تَوْفِيقِهِ وَامْتِنَانِ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ظِيمًا لِشَانِهِ، وَأَشْهَدُ أَنَّ نَبِيَّنَا مُحَمَّدًا عَبْدُهُ وَرَسُولُهُ الدَّاعِي إِلَى رِضْوانِهِ، صَلَّى اللهُ عَليْهِ وَعَلَى آلِهِ وَأَصْحَابِهِ وَمَنْ تَبِعَهُ بِإِحْسَا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إِخْوَةُ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خَلَّقُوا بِأَخْلَاقِ نَبِيْكُمْ تُفْلِحُ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مِنْ لطف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لأطف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عبتهم و</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حرص على إشباع حاجاتهم في مرحلة الطفولة، وهذا لم تمنعه من احترامهم وإثبات حقوقهم في مجالس الكبار، ومن ذلك مَا وَرَدَ 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 النَّبِيُّ</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قَدَحٍ، فَشَرِبَ مِنْهُ، وَعَنْ يَمِينِهِ غُلاَمٌ أَصْغَرُ القَ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عبدالله بن عباس و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ض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شْيَاخُ عَنْ يَسَارِ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غُلاَ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أْذَنُ لِي أَنْ أُعْطِيَهُ الأَشْيَاخَ</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كبار في ا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نْتُ لِأُوثِرَ بِفَضْلِي مِنْكَ أَحَدًا 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عْطَاهُ إِ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حَذِرُ من الكذب على الأطفال، ومن ذلك ما روى عَبْدُاللَّهِ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تْنِي أُمِّي يَوْمًا وَرَسُولُ ال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عِدٌ فِي بَيْتِنَ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تَعَالَ أُعْطِيكَ، فَقَالَ لَهَا رَسُولُ ال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أَرَدْتِ أَنْ تُعْطِ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يهِ تَمْرًا، فَقَالَ لَهَا رَسُولُ ال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مَا إِنَّكِ لَوْ لَمْ تُعْطِهِ شَيْئً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تِبَتْ عَلَيْكِ كِذْ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أنف من الأكل معهم، وإن رأى منهم مخالفة للأدب، وجههم بلطف ور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عُمَرَ بْنِ أَبِي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 غُلاَمًا فِي حَجْرِ رَسُولِ ال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يَدِي تَطِيشُ فِي الصَّحْفَةِ، فَقَالَ لِي رَسُولُ ال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غُلاَ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 اللَّهَ، وَكُلْ بِيَمِينِكَ، وَكُلْ مِمَّا يَلِ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لَتْ تِلْكَ طِعْمَتِي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 الأطفال، ويوجههم برفق ول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ذلك </w:t>
      </w:r>
      <w:r>
        <w:rPr>
          <w:rFonts w:ascii="Traditional Arabic" w:hAnsi="Traditional Arabic" w:cs="Traditional Arabic"/>
          <w:sz w:val="36"/>
          <w:sz w:val="36"/>
          <w:szCs w:val="36"/>
          <w:rtl w:val="true"/>
        </w:rPr>
        <w:t xml:space="preserve">ما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 عِنْدَ مَيْمُونَ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قَامَ النَّبِيُّ</w:t>
      </w:r>
      <w:r>
        <w:rPr>
          <w:rFonts w:ascii="Traditional Arabic" w:hAnsi="Traditional Arabic" w:cs="Traditional Arabic"/>
          <w:b/>
          <w:b/>
          <w:bCs/>
          <w:sz w:val="36"/>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ي، فَقُمْتُ عَنْ يَسَارِهِ، فَأَخَذَ بِأُذُنِي فَأَدَارَنِي عَنْ يَمِ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الَ أَ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سَلَنِي النَّبِيُّ</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ا لِحَاجَ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أَذْهَبُ، وَفِي نَفْسِي أَنْ أَذْهَبَ لِمَا أَمَرَنِي بِهِ نَبِيُّ ال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رَجْتُ حَتَّى أَمُرَّ عَلَى صِبْيَانٍ وَهُمْ يَلْعَبُونَ فِي السُّوقِ، فَإِذَا رَسُولُ ال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قَبَضَ بِقَفَايَ مِنْ وَرَائِ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تُ إِلَيْهِ وَهُوَ يَضْحَكُ،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نَيْ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ذَهَبْتَ حَيْثُ أَمَرْتُ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نَا أَذْهَبُ، 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معاني الرحمة واللطف وحسن التوجيه وبراعة المتابعة بهذا الموقف</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1Char">
    <w:name w:val="عنوان 1 Char"/>
    <w:basedOn w:val="Style13"/>
    <w:qFormat/>
    <w:rPr>
      <w:b/>
      <w:bCs/>
      <w:kern w:val="2"/>
      <w:sz w:val="48"/>
      <w:szCs w:val="48"/>
    </w:rPr>
  </w:style>
  <w:style w:type="character" w:styleId="StrongEmphasis">
    <w:name w:val="Strong"/>
    <w:basedOn w:val="Style13"/>
    <w:qFormat/>
    <w:rPr>
      <w:b/>
      <w:bCs/>
    </w:rPr>
  </w:style>
  <w:style w:type="character" w:styleId="Char">
    <w:name w:val="نص عادي Char"/>
    <w:basedOn w:val="Style13"/>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8:56:00Z</dcterms:created>
  <dc:creator>الشيخ عبد الله الطريف</dc:creator>
  <dc:description/>
  <dc:language>en-US</dc:language>
  <cp:lastModifiedBy>c.expert</cp:lastModifiedBy>
  <cp:lastPrinted>2018-02-22T14:05:00Z</cp:lastPrinted>
  <dcterms:modified xsi:type="dcterms:W3CDTF">2021-01-02T08:57:00Z</dcterms:modified>
  <cp:revision>3</cp:revision>
  <dc:subject>1/وجوب التأسي بالنبي -عليه الصلاة والسلام- 2/نماذج من عطف النبي -عليه الصلاة والسلام- على الأطفال 3/مداعبته وملاعبته -عليه الصلاة والسلام- للأطفال 4/تعليمه -عليه الصلاة والسلام- للأطفال ورفقه بهم.</dc:subject>
  <dc:title>وَإِنَّكَ لَعَلَى خُلُقٍ عَظِيمٍ (2) خُلُقُهُ -صلى الله عليه وسلم- مَعَ الأَطْفَالِ (2)</dc:title>
</cp:coreProperties>
</file>