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إسماعيل</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تصري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جعلَ العاقبةَ للمتقينَ، وأشهدُ ألَّا إِلَهَ إِلَّا هوَ الحقُ المبينُ، وَأَشْهَدُ أَنَّ مُحَمَّدًا عَبْدُهُ وَرَسُولُهُ الصادقُ الأمينُ، أَرْسَلَهُ بشيراً ونذيراً للجنِ والإنسِ أجمعينَ، صَلَّى اللَّهُ عَلَيْهِ وَسَلَّمَ عَلَيْهِ تَسْلِيمًا إلى يومِ الد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ذا اقتربَ موسمُ الحجِ فإن المسلمينَ تتراءَى لهم قصةُ ذلكَ المشروعِ العظيمِ الذي أوحَى اللهُ لنبيهِ إبراهيمَ أن يتولاهُ، إنها قصةُ إعادةِ بناءِ الكعب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إليكمْ تلكَ القصةَ التي يَقضِي العَجَبُ منها ولا تنقضي عجائ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د </w:t>
      </w:r>
      <w:bookmarkStart w:id="16" w:name="_Hlk166768001"/>
      <w:r>
        <w:rPr>
          <w:rFonts w:ascii="Traditional Arabic" w:hAnsi="Traditional Arabic" w:eastAsia="Calibri" w:cs="Traditional Arabic"/>
          <w:sz w:val="36"/>
          <w:sz w:val="36"/>
          <w:szCs w:val="36"/>
          <w:rtl w:val="true"/>
        </w:rPr>
        <w:t>روَى البخاريُ أنهُ لما جَاءَ إِبْرَاهِيمُ بأُمِّ إِسْمَاعِيلَ وَبِابْنِهَا إِسْمَاعِيلَ وَهِيَ تُرْضِعُهُ، حَتَّى وَضَعَهُمَا عِنْدَ الْبَيْتِ، وَلَيْسَ بِمَكَّةَ يَوْمَئِذٍ أَحَدٌ، وَلَيْسَ بِهَا مَ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تَّى إِذَا كَانَ عِنْدَ الثَّنِيَّةِ حَيْثُ </w:t>
      </w:r>
      <w:bookmarkEnd w:id="16"/>
      <w:r>
        <w:rPr>
          <w:rFonts w:ascii="Traditional Arabic" w:hAnsi="Traditional Arabic" w:eastAsia="Calibri" w:cs="Traditional Arabic"/>
          <w:sz w:val="36"/>
          <w:sz w:val="36"/>
          <w:szCs w:val="36"/>
          <w:rtl w:val="true"/>
        </w:rPr>
        <w:t>لاَ يَرَوْنَهُ اسْتَقْبَلَ بِوَجْهِهِ الْبَيْتَ وَرَفَعَ يَدَيْ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حتى إذا صارتِ الهَلَكةُ من هاجرَ ورضيعِها إسماعيلَ على شفا، وتقطّعتْ عنها كلُ أسبابِ الأرضِ أتاها الغوثُ من السماءِ، بأعظمِ معاني الرحمةِ والعطاءِ، فإذا روحُ القدُسِ جبري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نزلُ عليها فِي صُورَةِ رَجُلٍ، فيبدؤُها بالمؤانسةِ قائ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مَنْ وَكَلَكُمْ إِبْرَاهِيمُ؟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وَاللهِ لَقَدْ وكَلَنا إِلَى 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لَكُمَا إِلَى كَا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غمزَ جبريلُ بجناحهِ الأرضَ، فنبعَ ماءُ زمزمَ ليكونَ طعاماً وشراباً، ثم إن الملَك بعدَ أن أغاثَ لهفتَها سكبَ في نفسِها بشرَى أخرَى، فقالَ 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خَافُوا الضَّيْعَةَ، فَإِنَّ هَا هُنَا بَيْتَ اللَّهِ يَبْنِيهِ هَذَا الْغُلاَمُ وَأَبُوهُ، وَإِنَّ اللَّهَ لاَ يُضِيعُ أَهْ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ما بُشريانِ اثنت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شرَى بسلامتهِما ونجاتهِما من الهَلَكةِ، وبشرَى باصطفاءِ اللهِ لهما ليكونَ هوَ وأبوهُ عُمَّارَ بي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مرَّت السنواتُ، ومَاتَتْ أُمُّ إِسْمَاعِيلَ، فَجَاءَ إِبْرَاهِيمُ بَعْدَمَا تَزَوَّجَ إِسْمَاعِ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مَّا رَآهُ قَامَ إِلَيْهِ، فَصَنَعَا كَمَا يَصْنَعُ الْوَالِدُ بِالْوَلَدِ وَالْوَلَدُ بِالْوَالِدِ، 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إِسْمَاعِيلُ، إِنَّ اللَّهَ أَمَرَنِي بِأَ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صْنَعْ مَا أَمَرَكَ رَبُّ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عِينُنِ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عِينُ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اللَّهَ أَمَرَنِي أَنْ أَبْنِيَ هَاهُنَا بَيْتً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جَعَلَ إِسْمَاعِيلُ يَأْتِي بِالْحِجَارَةِ وَإِبْرَاهِيمُ يَبْ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مَا يَقُول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تَقَبَّلْ مِنَّا إِنَّكَ أَنْتَ السَّمِيعُ الْعَلِ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تأملْ عَاقِبَةَ صَبْرِ إبراهيمَ وإسماعيلَ؛ مِنْ جَعْلِ مَوَاطِئِ أَقْدَامِهِمَا مَنَاسِكَ لِعِبَادِهِ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اسْتَحَقَّ إِبْرَاهِيمُ إِذْ كَانَ بَانِيَ كَعْبَةِ أَهْلِ الْأَرْضِ أَنْ يَكُونُ مَنْصِبُهُ عِنْدَ كَعْبَةِ أَهْلِ السَّمَاءِ؛ الْبَيْتِ الْمَعْمُورِ الَّذِي يَدْخُلُهُ كُلَّ يَوْمٍ سَبْعُونَ أَلْفَ مَلَكٍ يَتَعَبَّدُونَ فِيهِ، ثُمَّ لَا يَعُودُونَ إِلَيْهِ إِلَى يَوْمِ الْبَعْثِ</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لآنَ وبعدَ آلافِ السنينِ، فاعتبرْ كلما رأيتَ هذهِ الزحوفَ المليونيةَ نحوَ هذا البلدِ الأمينِ، وقد امتلأتْ فِجاجُه وازدحمتْ حُجّاجُه، وصارَ مثابةً للناسِ، تهوِي إليهِ الأفئدةُ طيلةَ أيامِ السنةِ، وتُجبى إليه ثمراتُ كلِ شي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كفَى، وصلاةً وسلاماً على النبيِ المصطفَى، 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ا شبابَ الإسلامِ؛ ترونَ الكثيرَ من المسلمينَ يأتونَ من بلادٍ بعيدةٍ للحجِ، قد تركوا الأهلَ والأوطانَ، ليَصِلُوا إلى المسجدِ الحرامِ، وكثيرٌ منهم في فقرٍ وحاج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كيفَ يُفرطُ في فريضةِ الحجِ مَن هم في بلادِ الحرمينِ، وقد أنعمَ اللهُ عليهم بالاستطاعةِ البدنيةِ والنظاميةِ وبالاستطاعةِ الماليةِ على تكاليفِ أجرةِ حملاتِ 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لَّهِ عَلَى النَّاسِ حِجُّ الْبَيْتِ مَنِ اسْتَطَاعَ إِلَيْهِ سَبِيلً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صحَ 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رَادَ الْحَجَّ فَلْيَتَعَجَّلْ؛ فَإِنَّهُ قَدْ تَضِلُّ الضَّالَّةُ، وَيَمْرَضُ الْمَرِيضُ، وَتَكُونَ الْحَاجَ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تاركًا للحجِ وقد استطا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يضمنُ لك البقاءَ إلى السنةِ القادمةِ حتى تؤديَ فريضةَ الح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بادرْ وتُبْ إلى اللهِ من التأخيرِ؛ لأن الحجَ واجبٌ على الفَوْرِ، وتفقَّهْ في أحكامِ حَجِك، واقرأْ واسمعْ دروسَ وفتاوَى العلماءِ عن صفةِ الحجِ ومسائلهِ؛ ليكونَ حَجُك مبرور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رادَ الحجَ فلا يَحُجَّنَّ إلا بتصريحٍ، فقد أفتتْ هيئةُ كبارِ العلماءِ بالمملكةِ بتحريمِ الحجِ بلا تصريحٍ، وأنّ مَن لم يستطعِ استخراجَ تصريحٍ للحجِ فهوَ في حكمِ العاجزِ المعذ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حجَ بلا تصريحٍ فهو آثمٌ، وأشدُ منهم مَن قد حجَ فرضَه، لكنه يتحايَلُ على نظامِ الدولةِ ليحجَ نفلاً، فكيفَ يعصونَ وليَ أمرِهِم، بل كيفَ يتقربونَ إلى اللهِ بمسنونٍ، وهم يتعمدونَ فعلَ بعضِ محظوراتِ الإحرامِ كلُبسِ المخيطِ</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من الفسوقِ في الحجِ</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ارزقنا تعظيمَ بيتِك، وتعظيمَ شعائرِك، وارزقنا منها تقوى القلو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حمدُك على الأمنِ ببلادِ الحرمينِ، وعلى حكامٍ يحكمونَ بالوحي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يا ذا الجلالِ والإكرامِ احفظْ ملِكَنا ووليَ عهدِه، وأدِمْ عليهما الصحةَ والقوةَ على طاعتِك، وأعنْهم ببطانةٍ صالحةٍ على إدارةِ مملكتِهم، ووفقهُم للصوابِ في قراراتِهم ومؤتمرا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جزِهِم خيرًااً على خدمةِ الحرمينِ، وعلى حسنِ ضيافةِ الحجاجِ والمعتم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سددْ منظمِي الحجِ من سائرِ القطاع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 مجاهدِينا ومرابطِينا على الحدودِ ومراكزِ التفتيشِ</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 الحجاجَ في قدومِهم ومسيرِ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 النَّعِيمَ الْمُقِيمَ الَّذِي لَا يَحُولُ وَلَا يَزُو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عَائِذون بِكَ مِنْ شَرِّ مَا أَعْطَيْتَنَا وَشَرِّ مَا مَنَعْتَ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قَاتِلِ الْكَفَرَةَ الَّذِينَ يُكَذِّبُونَ رُسُلَكَ وَيَصُدُّونَ عَنْ سَبِيلِ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طيبْ أقواتَنا، وارحمْ أمواتَنا، واجمعْ على الهدَى شؤونَنا، واقضِ ديونَ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صلِ وسلمْ على عبدِكَ ورسولِكَ محمدٍ</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raditional Arabic"/>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28:00Z</dcterms:created>
  <dc:creator>الشيخ راشد البداح</dc:creator>
  <dc:description/>
  <dc:language>en-US</dc:language>
  <cp:lastModifiedBy>ahmed</cp:lastModifiedBy>
  <cp:lastPrinted>2024-05-16T16:29:00Z</cp:lastPrinted>
  <dcterms:modified xsi:type="dcterms:W3CDTF">2024-05-16T14:29:00Z</dcterms:modified>
  <cp:revision>4</cp:revision>
  <dc:subject>1/  قصةُ إعادةِ بناء الكعبة 2/ دعوة للحج 3/ لا حج إلا بتصريح</dc:subject>
  <dc:title>وإذ يرفع إبراهيم القواعد من البيت وإسماعيل</dc:title>
</cp:coreProperties>
</file>