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قلتم</w:t>
            </w:r>
            <w:r>
              <w:rPr>
                <w:sz w:val="36"/>
                <w:sz w:val="36"/>
                <w:szCs w:val="36"/>
                <w:rtl w:val="true"/>
                <w:lang w:bidi="ar-EG"/>
              </w:rPr>
              <w:t xml:space="preserve"> </w:t>
            </w:r>
            <w:r>
              <w:rPr>
                <w:rFonts w:cs="Traditional Arabic"/>
                <w:sz w:val="36"/>
                <w:sz w:val="36"/>
                <w:szCs w:val="36"/>
                <w:rtl w:val="true"/>
                <w:lang w:bidi="ar-EG"/>
              </w:rPr>
              <w:t>فاعدل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نهج</w:t>
            </w:r>
            <w:r>
              <w:rPr>
                <w:sz w:val="36"/>
                <w:sz w:val="36"/>
                <w:szCs w:val="36"/>
                <w:rtl w:val="true"/>
                <w:lang w:bidi="ar-EG"/>
              </w:rPr>
              <w:t xml:space="preserve"> </w:t>
            </w:r>
            <w:r>
              <w:rPr>
                <w:rFonts w:cs="Traditional Arabic"/>
                <w:sz w:val="36"/>
                <w:sz w:val="36"/>
                <w:szCs w:val="36"/>
                <w:rtl w:val="true"/>
                <w:lang w:bidi="ar-EG"/>
              </w:rPr>
              <w:t>الربان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آخر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دل</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دل</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هُوَ الحَكَمُ العَدْلُ، صَاحِبُ الجُودِ وَالفَضْلِ، إنْ أَثَابَ فَبِفَضْلِهِ، وِإنْ عَاقَبَ فَبِعَدْلِ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نِي عَليهِ، وَأُومِنُ بِهِ وَأَتَوَكَلُ عَليهِ، مَنْ يَهدِهِ اللهُ فَلا مُضِلَّ لَهُ، وَمَنْ يُضلِلْ فَلا هَادِيَ لَهُ، وَنَشْهَدُ أَنْ لاَ إِلَهَ إِلاَّ اللهُ  وَحْدَهُ لاَ شَرِيكَ لَهُ، جَعَلَ المُقسِطِينَ يَومَ القِيَامَةِ عَلَى مَنَابِرَ مِنْ نُورٍ، جَزَاءً وِفَاقَاً لِعَدلِهم، وَإعلَاناً لِشَرَفِهِم وَفَضلِهِم، وَنَشْهَدُ أَنَّ نَبِيَّنَا مُحَمَّداً عَبْدُ اللهِ وَرَسُولُهُ، أَمَرَهُ رَبُّهُ بِالعَدْلِ فَحَقَّقَهُ، وَأَقَرَّهُ بِعَملِهِ وَوَثَّقَهُ، وَزَكّىَ فُؤادَهُ وَمَنطِقَهَ، اللهُمَّ صَلِّ وَسَلِّمْ وَبَارِكْ عَليهِ وَعَلَى آلِهِ وَصَحْبِهِ أَجمَعينَ، وَالتَّابِعِينَ لَهُم بِإحسَانٍ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تَاجُ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فِي زَمَنٍ نَرَى فِيهِ إطلاقِ العِنَانِ للِّسَانِ، وَأَصبَحَ الكَثيرُ يَحكُمُ عَلَى النَّاسِ دُونَ عِلمٍ أَو حِكمَةٍ أَو ب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قُلْتُمْ فَاعْدِلُوا وَلَوْ كَانَ ذَا قُرْ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تٌ يَسِيرَاتٌ تَرسِمُ مَنهَجَاً مُتَكَامِلَاً فِي الكَلامِ عَلَى الآخَرِينَ، سَواءً كَانوا أَقَاربَ أَو خُصُومَاً أَو حَتى أَعَداءً فِي الدِّينِ، فَالعَدلُ فِي القَولِ والحُكمِ عَلى الجَميعِ، هِي شَرِيعَةُ دِينِ اللهِ العَظيمِ، وَمَن جَارَ فِي القَولِ فَقَد ظَلَمَ، وَمَن عَدَلَ فَقَد أَحسَنَ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حيَاناً نَجِدُ فِي قُلوبِنَا مَيلاً لِلمَدحِ عِندَ الكَلامِ عَمَّنْ نُحِبُّ، وَنَجِدُ قُوَّةً صَارِمَةً لِلذَّمِّ عِندَ الحَدِيثِ عَمَّنْ نَ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جَاءَتْ الآيَاتُ فِي التَّحذِيرِ مِن الظُّلمِ، والأَمرِ بالعَدلِ حَتى مَع بُغضِ الخَص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يَنبَغي لَنَا أَن نُعيدَ النَّظرَ فِي أَقوالِنَا وأَحكَامِنَا عَلى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حَاطٌ بِشُعَرَاءِ الإسلامِ الكِبَارِ، يَشهَدُ بِالعَدلِ لِبَيتِ شِعرٍ قِيلَ فِي الجَاهلي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دَقُ كَلِمَةٍ قالَها الشَّاعِرُ، كَلِمَةُ لَبِ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كُلُّ شَيءٍ مَا خَلا اللَّهَ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قَد قَالَهَا لَبِيدٌ وَهُو مُش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جَاءَ تَحذِيرُهُ للأُمَّةِ عَن قَولِ الظُّلمِ فِي كَثِيرٍ مِنَ الأَخبَارِ، بَل أَخبَرَ أَنَّهُ مِن أَكثَرِ أَسبَابِ دُخُولِ النَّاسِ النَّا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رِيتُ النَّارَ فَإِذَا أكْثَرُ أهْلِهَا النِّسَ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كْفُرْنَ،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كْفُرْنَ ب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كْفُرْنَ العَشِيرَ، ويَكْفُرْنَ الإحْسَانَ، لو أحْسَنْتَ إلى إحْدَاهُنَّ الدَّهْرَ، ثُمَّ رَأَتْ مِنْكَ شيئً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رَأَيْتُ مِنْكَ خَيْرًا 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مَنهَجُ فِي القَولِ بِالعَدلِ والإنصَافِ، والحَكمِ عَلى النَّاسِ بِلا ظُلمٍ ولا إجحَافٍ، انتَقَلَ إلى الصَّحَابَةِ الكِرامِ، فَكَانَ قَولُهم فِي غَايةِ السَّلامِ، قَالَ الْمُسْتَوْرِدُ الْقُرَ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قُومُ السَّاعَةُ وَالرُّومُ أَكْثَ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مْرٌ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صِرْ مَا تَ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مَا سَمِعْ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قُلْتَ ذَلِكَ، إِنَّ فِيهِمْ لَخِصَالًا أَرْ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أَحْلَمُ النَّاسِ عِنْدَ فِتْنَةٍ، وَأَسْرَعُهُمْ إِفَاقَةً بَعْدَ مُصِيبَةٍ، وَأَوْشَكُهُمْ كَرَّةً بَعْدَ فَرَّةٍ، وَخَيْرُهُمْ لِمِسْكِينٍ وَيَتِيمٍ وَضَعِيفٍ، وَخَامِسَةٌ حَسَنَةٌ جَ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نَعُهُمْ مِنْ ظُلْمِ الْمُلُ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لامُ لَيسَ صَادِراً عَن رَجُلٍ قَد بَهَرَتهُ الحَضَارةَ الرُّومَانيَّةَ، ولَيسَ مُتَزَلِّفَاً لِلقُوى العُظمَى الغَربيَّةِ، وإنَّمَا هُو عَمرُو بنُ العَاصِ قَاهِرُ الرُّومِ فِي المَيدانِ، وعِندَهُ مِنهُم مَا لا يُحصى مِن الأَسرى ومُلكِ الأَيمَانِ، وَلكنَّهُ قَولُ العَدلِ فِيمَا كَانَ فِيهِم مِن خِصالِ 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وا إلى مِثَالٍ لِمَنْ قَالتِ العَدلَ فِي ضَرَّتِهَا، فَعَصَ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يمَانِهَا وَصَفَاءِ فِطرَتِهَا،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اقِ حَديثِ الإف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زَيْنَبَ بنْتَ جَحْشٍ عن أمْرِي،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زَيْنَبُ، ما عَلِمْتِ؟ ما رَأَ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حْمِي سَمْعِي وبَصَرِي، واللَّهِ ما عَلِمْتُ عَلَيْهَا إلَّا خَيْرً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كَانَتْ تُسَامِينِ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اهيني وَتُفاخِرني بِجَمالِها وَمَكانتِه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صَمَهَا اللَّهُ بالوَ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يَكونُ العَدلُ فِي القَولِ بَينَ الزَّوجَاتِ، وَعَدَم اقتِنَاصِ الفُرَصِ لإفسَادِ العَلا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تَقَلَ هَذا العَدلُ فِي القَولِ إلى السَّلَفِ الصَّالحِ، فَلا يَجُورونَ فِي الحَكمِ عَلى أحَدٍ سَواءٌ الذَّامُ مِنهُم والمَادِحُ، فَهَذَا أَميرُ المُؤمنينَ فِي الحَديثِ عَليُّ بنُ المَد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عَن حَالِ أبيهِ فِي رِوايةِ الحَديثِ،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أَلُوا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نَاكَ، فَأَطرَقَ، ثُمَّ رَفَعَ رَأَسَهُ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دِّينُ، أَبي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تَرى التَّطبيقَ العَمليَّ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قُلْتُمْ فَاعْدِلُوا وَلَوْ كَانَ ذَا قُرْ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ونَ مُحَاباةٍ أَو مُجَامَلةٍ لِلأَهلِ، وإنَّمَا هُو الحُكمُ بالحَقِّ والعَ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مَنِ اتَّبَعَ سُنَّتَهُ بِإِحْسانٍ إِلَى يَوْمِ الدِّ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سرِفُ الإنسَانُ أَحيَاناً في ذَمِّ أَحَدِ الرِّجَالِ، بِحُجَّةِ أَنَّهُ ظَالِمٌ أَو فَاسِقٌ أَو ضَالٌ، ولَكِنْ يَزيدُ فِي القَدرِ المَسمُوحِ لِلمَظلُومِ، حَتى يَكُونَ المَظلومُ هُوَ الجَائرَ المَلُومَ، سَمِعَ ابْنُ سِ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سُبُّ ‌الْحَجَّاجَ الثَّقَفَيَّ،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هْ أَيُّهَا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عَنِ ال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كَ لَوْ وَافَيْتَ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أَصْغَرُ ذَنْبٍ عَمِلْتَهُ قَطُّ أَعْظَمَ عَلَيْكَ مِنْ أَعْظَمِ ذَنْبٍ عَمِلَهُ ‌الْحَجَّ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حَاسَبُ عَلَى ذُنُوبِكَ، ولَيسَ ذُنُوبَ الحَجَّاجِ، ثُمَّ قَالَ لَهُ كَلِمَةً نَحتَاجُ أَن نُعَلِّقَهَا فِي مَجَالسِنَ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 اللَّهَ حَكَمٌ عَ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أَخَذَ مِنَ ‌الْحَجَّاجِ لِمَنْ ظُلِمَ شَيْئًا، فَسَيَأْخُذُ لِلْحَجَّاجِ مِمَّنْ ظَلَمَهُ، فَلَا تَشْغَلَنَّ نَفْسَكَ بِ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دلُ فِي القَولِ حَتى فِي الكَلامِ عَن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كَ بِالعَدلِ والقِسطِ فِي قَولِكَ وَحُكمِكَ، ولَو كَانَ عَلى نَفسِكَ أَو أَبيكَ أَو أُمِّ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كُونُوا قَوَّامِينَ بِالْقِسْطِ شُهَدَاءَ لِلَّهِ وَلَوْ عَلَى أَنْفُسِكُمْ أَوِ الْوَالِدَيْنِ وَ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ستَ مَلزُوماً أَن تُعَلِّقَ عَلى كُلِّ الأَخبَارِ، ولا أَن تُشَاركَ فِي كُلِّ الكَلامِ الذي يُثَارُ، وإيَّاكَ أَن تَدفِنَ مَحَاسِنَ ومَآثِرَ الغَيرِ بِسَبِبِ الكُرهِ البَاغيِّ، وإيَّاكَ أَن تَتَجَاهلَ عُيُوبَ وَمَسَاوئَ الغَيرَ بِسَبِبِ الحُبِّ الطَّاغيِّ، وإنَّمَا عَليكَ بِ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قُلْتُمْ فَاعْدِلُوا وَلَوْ كَانَ ذَا قُرْ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امُ ذُو العَدلِ إنْ يَحكُمْ بِلا أَ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 الجَورِ، حُلوَ النَّومِ لَم يَذُ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فِينَةُ العَدلِ لِلشُّطآنِ وَاصِ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ورَقُ الظُّلمِ مَدفُوعٌ إلى الغَرَقِ</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رُشدَنَا وَقِنَا شَرَّ أَنفسِنَا، اللهمَّ ارزقنَا تَحرِّي العَدلَ في القَولِ وَالعَملِ، اللهمَّ إنَّا نَسألُكَ العَدلَ في القَولِ وَالعَملِ، اللهمَّ إنَّا نَعوذُ بِكَ مِنَ الحَيفِ وَالظُّلمِ في حُقوقِكَ وحُقوقِ خَلقِكَ يَا رَبَّ العَالمينَ، اللهمَّ إنَّا نَسألُكَ كَلمةَ الحَقِّ في الغَضَبِ وَالرِّضَا، وَالقَصدَ في الفَقرِ والغِنَى، وَنَسألُكَ الشَّوقَ إلى لِقَائكَ وَلَذةَ النَّظرِ إلى وَجهِكَ في غَيرِ ضَرَّاءَ مُضِّرَةٍ وَلا فِتنَةٍ مُضِّلَةٍ، اللهمَّ زَيِّنَا بِزينَةِ الإيمانِ وَاجعَلنَا هُداةً مُهتدينَ يَا رَبَّ العَالمينَ، اللهمَّ آمنَا في أَوطَانِنَا وَأَصلحْ أَئمتَنَا وَولاةَ أُمورِنَا، وَاجعلْ وِلايَتَنَا فِيمَنْ خَافَكَ وَاتَّقَاكَ وَاتَّبعَ رِضَاكَ، اللهمَّ مَن أَرادَ بِنَا سُوءًا أَو شَرًّا أَو فَسَادًا أَو فُرقةً فَأَبطِلْ سَعيَهُ وَرُدَّ كَيدَهُ في نَحرِهِ يَا رَبَّ العَالمينَ، اللهمَّ أَنجِ المستضعفينَ مِن إخوانِنَا في كُلِّ مَكانٍ، اللهمَّ اجعَل لهم فَرَجًا قَريبًا، رَبَّنَا ظَلمنَا أَنفسَنا وإن لم تَغفِرْ لَنَا وَتَرحمنَا لَنَكوننَّ مِنَ الخَا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عادي Char"/>
    <w:qFormat/>
    <w:rPr>
      <w:rFonts w:ascii="Courier New" w:hAnsi="Courier New" w:cs="Courier New"/>
      <w:color w:val="000000"/>
    </w:rPr>
  </w:style>
  <w:style w:type="character" w:styleId="Edittitle">
    <w:name w:val="edit-title"/>
    <w:basedOn w:val="Style5"/>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character" w:styleId="1Char1">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5">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بلا تباعد"/>
    <w:qFormat/>
    <w:pPr>
      <w:widowControl/>
      <w:bidi w:val="0"/>
    </w:pPr>
    <w:rPr>
      <w:rFonts w:ascii="Calibri" w:hAnsi="Calibri" w:eastAsia="Times New Roman" w:cs="Arial"/>
      <w:color w:val="auto"/>
      <w:sz w:val="22"/>
      <w:szCs w:val="22"/>
      <w:lang w:val="en-GB" w:bidi="ar-SA" w:eastAsia="zh-CN"/>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10:00Z</dcterms:created>
  <dc:creator>الشيخ: هلال الهاجري</dc:creator>
  <dc:description/>
  <dc:language>en-US</dc:language>
  <cp:lastModifiedBy>ahmed</cp:lastModifiedBy>
  <cp:lastPrinted>2024-12-25T09:11:00Z</cp:lastPrinted>
  <dcterms:modified xsi:type="dcterms:W3CDTF">2024-12-25T07:11:00Z</dcterms:modified>
  <cp:revision>3</cp:revision>
  <dc:subject>1/المنهج الرباني في الكلام على الآخرين 2/التحذير من الظلم في الكلام على الناس 3/من عدل الصحابة في الحكم على الناس 4/من عدل السلف في الحكم على الناس</dc:subject>
  <dc:title>وإذا قلتم فاعدلوا</dc:title>
</cp:coreProperties>
</file>