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ر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فسق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َإِذ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رَدْ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ُهْلِك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َرْيَ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)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اً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ترف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61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ع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رَف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هم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 ].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ف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َ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زْ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ْرَ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ظُ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8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2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ث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80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01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8-20T07:14:00Z</dcterms:modified>
  <cp:revision>4</cp:revision>
  <dc:subject>1/ وقفة مع قول الله : (وَإِذَا أَرَدْنَا أَنْ نُهْلِكَ قَرْيَةً ..)  2/ترف  الكافرين سبب هلاكهم قديماً وحديثاً  3/المقصود بالمترفين   4/سبب ترف المترفين وترك الأمر بالمعروف  5/الإسلام والتحذير من الترف  6/دعوة للبعد عن الترف</dc:subject>
  <dc:title>وإذا أردنا أن نهلك قرية أمرنا مترفيها ففسقوا فيها</dc:title>
</cp:coreProperties>
</file>