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أُخر</w:t>
            </w:r>
            <w:r>
              <w:rPr>
                <w:sz w:val="36"/>
                <w:sz w:val="36"/>
                <w:szCs w:val="36"/>
                <w:rtl w:val="true"/>
                <w:lang w:bidi="ar-EG"/>
              </w:rPr>
              <w:t xml:space="preserve"> </w:t>
            </w:r>
            <w:r>
              <w:rPr>
                <w:rFonts w:cs="Traditional Arabic"/>
                <w:sz w:val="36"/>
                <w:sz w:val="36"/>
                <w:szCs w:val="36"/>
                <w:rtl w:val="true"/>
                <w:lang w:bidi="ar-EG"/>
              </w:rPr>
              <w:t>شامخات</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صر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موخ</w:t>
            </w:r>
            <w:r>
              <w:rPr>
                <w:sz w:val="36"/>
                <w:sz w:val="36"/>
                <w:szCs w:val="36"/>
                <w:rtl w:val="true"/>
              </w:rPr>
              <w:t xml:space="preserve"> </w:t>
            </w:r>
            <w:r>
              <w:rPr>
                <w:rFonts w:cs="Traditional Arabic"/>
                <w:sz w:val="36"/>
                <w:sz w:val="36"/>
                <w:szCs w:val="36"/>
                <w:rtl w:val="true"/>
              </w:rPr>
              <w:t>المؤمن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انن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ائح</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فرط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ابه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للنساء</w:t>
            </w:r>
            <w:r>
              <w:rPr>
                <w:sz w:val="36"/>
                <w:sz w:val="36"/>
                <w:szCs w:val="36"/>
                <w:rtl w:val="true"/>
              </w:rPr>
              <w:t xml:space="preserve"> </w:t>
            </w:r>
            <w:r>
              <w:rPr>
                <w:rFonts w:cs="Traditional Arabic"/>
                <w:sz w:val="36"/>
                <w:sz w:val="36"/>
                <w:szCs w:val="36"/>
                <w:rtl w:val="true"/>
              </w:rPr>
              <w:t>بالثبات</w:t>
            </w:r>
            <w:r>
              <w:rPr>
                <w:sz w:val="36"/>
                <w:sz w:val="36"/>
                <w:szCs w:val="36"/>
                <w:rtl w:val="true"/>
              </w:rPr>
              <w:t xml:space="preserve"> </w:t>
            </w:r>
            <w:r>
              <w:rPr>
                <w:rFonts w:cs="Traditional Arabic"/>
                <w:sz w:val="36"/>
                <w:sz w:val="36"/>
                <w:szCs w:val="36"/>
                <w:rtl w:val="true"/>
              </w:rPr>
              <w:t>أمام</w:t>
            </w:r>
            <w:r>
              <w:rPr>
                <w:sz w:val="36"/>
                <w:sz w:val="36"/>
                <w:szCs w:val="36"/>
                <w:rtl w:val="true"/>
              </w:rPr>
              <w:t xml:space="preserve"> </w:t>
            </w:r>
            <w:r>
              <w:rPr>
                <w:rFonts w:cs="Traditional Arabic"/>
                <w:sz w:val="36"/>
                <w:sz w:val="36"/>
                <w:szCs w:val="36"/>
                <w:rtl w:val="true"/>
              </w:rPr>
              <w:t>الفت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ش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ذي هدانا ل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من خير أمة أخرجت للأ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لا </w:t>
      </w:r>
      <w:r>
        <w:rPr>
          <w:rFonts w:ascii="Traditional Arabic" w:hAnsi="Traditional Arabic" w:cs="Traditional Arabic"/>
          <w:sz w:val="36"/>
          <w:sz w:val="36"/>
          <w:szCs w:val="36"/>
          <w:rtl w:val="true"/>
        </w:rPr>
        <w:t>إله إلا الله الملك القدوس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سيد الورى وخير الأ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أولي العقول والأفه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ربكم وراقبوه في سركم وجهر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بما تعملون خ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لى الماضي القديم أنقلكم حيث أمة سوداء لو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بيضاء في مبادئ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ضاء في رسوخ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ضاء في ثباتها واعتزازها ب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ت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و إليه ذلك المرض الذي أقض مضج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خ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دعاء لها بالشف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صبر ودخول الج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ختار الصبر على الأ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أصبر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ذا أيتها الأمة المؤم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أمر الذي هو أمر من ألم البد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سى من لأواء الصر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ي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كش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دع الله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أتكش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 الإيمان بالمباد</w:t>
      </w:r>
      <w:r>
        <w:rPr>
          <w:rFonts w:ascii="Traditional Arabic" w:hAnsi="Traditional Arabic" w:cs="Traditional Arabic"/>
          <w:sz w:val="36"/>
          <w:sz w:val="36"/>
          <w:szCs w:val="36"/>
          <w:rtl w:val="true"/>
        </w:rPr>
        <w:t>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جعل المرء يقدم مرارة الألم على خسارة الد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الماضي القريب ومن  البلد الشيوعي السابق يوغسلاف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 فتاة مسلمة ق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غزانا المد الشيوعي كنت حينها صبية في العاش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رتدي الحجاب دون غطاء الوجه، وكانت أمي تغطي وجهها مع سائر بد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قبل هذا الغزو نعيش في أمان على كل شيء، وبعده تغيرت أحوالنا فما كانت أمي تنام إلا في حج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وفاً من أن يداهم الحراس الكفرة بيوتنا في ساعة من الل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ول عمل قام به الشيوعيون هو هتك الستر، فقد هدموا الجدر الفاصلة بين منزل ومنز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ا أن ترتفع أكثر من متر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نا وأمي لا نستطيع أن نظهر في فناء الدار إلا ونحن متحج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كتفى الشيوعيون بذلك بل إنهم فرضوا على كل من تغطي وجهها أن تحمل صورة تبرزها في هو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كان موقف هذه المرأة المسل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ول اب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أبلغونا بذلك، يومها ما رأيت أمي تبكي كبكائها تلك الليلة وهي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أكشف وجهي أمام المص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طيق أن يستمتع الكفرة بالنظر إلى صورت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قذوني من هذا الموق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نما نحن في حيرة من أمرنا وقد تألمنا لبكائها وحرقتها إذ قام والدي وأحضر بين يديه فحماً أسود،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ي يا أم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جزع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نا فاعلة ب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بغي به وجهك وقنعيه بالسو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بدو ملامح وجهك حين تكشفين أمام المص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ظهر الصورة قات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خذته والدتي منه على مضض وهي غير مقتنعة بكفايته، فلما لطخت به وجهها وقنعته به اختفت كل معالم جما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فرجت أسار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زلت أحتفظ من يومها بتلك الصورة الرائعة لأ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ناع من الفحم الأس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ف شاهدة لأمي وأبي أمام الله يوم القيامة في غيرتهما على دي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ى صورة أخرى يرويها داعي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رحلة دعوية إلى بنجلاديش مع فريق ط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م مخيماً لعلاج أمراض العي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دم إلى الطبيب شيخ وقور ومعه زوجته بتردد وارتب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أراد الطبيب المعالج أن يقترب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بها تبكي وترتجف من الخ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 الطبيب أنها تتألم من الم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 زوجها ع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غالب دمو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ا تبكي من الألم، بل تبكي لأنها ستضطر أن تكشف وجهها لرجل أجن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نم ليلة البارحة من القلق والارتباك، وكانت تعاتبني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ضى لي أن أكشف وج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قبلت أن تأتي للعلاج إلا بعد أن أقسمت لها أيمانا مغلظة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ح لها ذلك عند الاضط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اضْطُرَّ غَيْرَ بَاغٍ وَلَا عَادٍ فَلَا إِثْ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جريت لها العملية بنجاح، وعاد إليها بصره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ث عنها زوجها أنها 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لا اثنتان لأحببت أن أصبر على حالي ولا يمسني رجل أجن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دمتي لك ولأولا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زال مسلسل الشموخ وصور العزة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ت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ب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حاضر المعاصر أنقلكم حيث تقام مسابقة في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دونيسيا يشارك فيها الآلا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دور فتاة محجبة منق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لب منها القائمون على المسابقة كشف وجهها فتأبى وهم يص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وها بين الكشف أو الانسح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كرت ثم قدرت ثم نطق الإيمان والح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جلت القاعة بصوت الثبات والشموخ يصد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ط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ط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ن انسحابها لتهتز البلاد بعدها بقضي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تابع أهل الشهامة في تكريم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رك شيئا لله عوضه الله خيرا م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قالوا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 النق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تقرئي آي الكتاب</w:t>
      </w:r>
    </w:p>
    <w:p>
      <w:pPr>
        <w:pStyle w:val="Normal"/>
        <w:jc w:val="both"/>
        <w:rPr/>
      </w:pPr>
      <w:r>
        <w:rPr>
          <w:rFonts w:ascii="Traditional Arabic" w:hAnsi="Traditional Arabic" w:cs="Traditional Arabic"/>
          <w:sz w:val="36"/>
          <w:sz w:val="36"/>
          <w:szCs w:val="36"/>
          <w:rtl w:val="true"/>
        </w:rPr>
        <w:t xml:space="preserve">ودعي التشدد والتز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لو والاكتئاب</w:t>
      </w:r>
    </w:p>
    <w:p>
      <w:pPr>
        <w:pStyle w:val="Normal"/>
        <w:jc w:val="both"/>
        <w:rPr/>
      </w:pPr>
      <w:r>
        <w:rPr>
          <w:rFonts w:ascii="Traditional Arabic" w:hAnsi="Traditional Arabic" w:cs="Traditional Arabic"/>
          <w:sz w:val="36"/>
          <w:sz w:val="36"/>
          <w:szCs w:val="36"/>
          <w:rtl w:val="true"/>
        </w:rPr>
        <w:t xml:space="preserve">قالت لهم وشموخ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جابها بلغ السحاب</w:t>
      </w:r>
    </w:p>
    <w:p>
      <w:pPr>
        <w:pStyle w:val="Normal"/>
        <w:jc w:val="both"/>
        <w:rPr/>
      </w:pPr>
      <w:r>
        <w:rPr>
          <w:rFonts w:ascii="Traditional Arabic" w:hAnsi="Traditional Arabic" w:cs="Traditional Arabic"/>
          <w:sz w:val="36"/>
          <w:sz w:val="36"/>
          <w:szCs w:val="36"/>
          <w:rtl w:val="true"/>
        </w:rPr>
        <w:t xml:space="preserve">الله قد أمر النساء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ات بالاحتج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ضربن بالخمر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 الرؤوس على الرق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كذا هكذا يكون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مزق حجابها المغ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ت درسها لكل فت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ه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تها الفت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ل نماذج الثبات والشموخ والاعتزاز بالهوية تسطرها فئة من نساء بلدي الطا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اء مسلمات في بلاد شت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قل لنا الكا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رات صور الشموخ في زمن الانكس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عث حتى من بين الأنقاض وفي أجواء الخوف و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 لنساء حافظن على تمسكهن بمبادئهن، فلم تكن لتهزهن الإغراء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يرهن الدعا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تنهن الأموال والشهادات، فئة طيبة تنافس في كل ميدان من ميادين العلم و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بوأ أسمى المراتب وأعلى المناص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ل تحرص أشد الحرص على أن يتسم لباسها بالحشمة و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در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صنيع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لى طريق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ماذج في الاعتزاز بالحجاب والتمسك بغطاء الو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الحملات الماك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يات المضل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غراءات الفات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سلها لفتيات من بلدي وللأسف يتباهين بنزع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المقاهي والمطاعم والحدائق والأسواق ووسائل التواصل على ضعف إيمان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ة الوازع الديني لدي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ن في الحجاب قي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مال الاحتشام ح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هد لقلة من فتياتنا زهدن في إراد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ضعن لإرادة دعاة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كم يتفطر القلب أسى وحزناً على أولئك الفتيات الزهراوات اللاتي طاشت بهن الأه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لمن أنفسهم بكل غفلة وبلاهة لكل ناع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هن يَعين خططَ الماكرين، وترتيبات المخاد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حفظنَ حياءهنَّ، ويلتزمن بستر ربهنَّ عليهنَّ، مِن قَبلِ أن يُجرحنَ جرحًا لا تُذهِبُ الأيَّام أثرَه، لَيْتَهنَّ يَرْعَين نعمةَ الله عليهنَّ، مِن قَبلِ أن يبتلين بما ابتليت به المرأة الغربيَّة والمستغربة، حين كشفتْ وجه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والت تنازلاتها فصارت إلى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يت الشاردات عن صراط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لعات بثناء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فلات عن رب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ذكرن أنهن مفتاح الأمن الأخلا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الستر والحياء تفتح أبو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هتك والعري توصد أبو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فتح على الأمة أبواب الشرور  والم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ول فتنة بني إسرائيل كانت في 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ا سنة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شفت اليوم عن وجه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تكشف غدا عما س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شيطان خط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ا خطوات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لكم عدو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تها الثابتات في زمن النكوص والانه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تها الشامخات في زمن الانك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الثب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 أمواج الإغراءات والضغوط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نة السقوط والنكوص على الأ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ن في أيام الصبر للمتمسك فيهن أجر خمسين من صحابة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ثبتت يوم أن قل ال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 كيد العابث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صبر عند الصدم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يقوم الناس ل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مد القوم الس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للثاب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سَلَامٌ عَلَيْكُمْ بِمَا صَبَرْتُمْ فَنِعْمَ عُقْبَى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صَلِّ وَسَلِّمْ وَبَارِكْ عَلَى نَبِيِّنَا مُحَمَّدٍ وَعَلَى آَلِهِ وَصَحْبِ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basedOn w:val="Style14"/>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04:00Z</dcterms:created>
  <dc:creator>الشيخ أحمد الشاوي</dc:creator>
  <dc:description/>
  <dc:language>en-US</dc:language>
  <cp:lastModifiedBy>c.expert</cp:lastModifiedBy>
  <cp:lastPrinted>2018-02-22T14:05:00Z</cp:lastPrinted>
  <dcterms:modified xsi:type="dcterms:W3CDTF">2020-10-06T05:05:00Z</dcterms:modified>
  <cp:revision>3</cp:revision>
  <dc:subject>1/قصة المرأة التي تصرع 2/نماذج من شموخ المؤمنات في زماننا 3/نصائح إلى المفرطات في حجابهن 4/وصية للنساء بالثبات أمام الفتن.</dc:subject>
  <dc:title>وأُخر شامخات    </dc:title>
</cp:coreProperties>
</file>