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4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أولي</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منكم</w:t>
            </w:r>
            <w:r>
              <w:rPr>
                <w:rFonts w:cs="Traditional Arabic"/>
                <w:b/>
                <w:bCs/>
                <w:rtl w:val="true"/>
              </w:rPr>
              <w:t xml:space="preserve">.. </w:t>
            </w:r>
            <w:r>
              <w:rPr>
                <w:rFonts w:cs="Traditional Arabic"/>
                <w:b/>
                <w:b/>
                <w:bCs/>
                <w:rtl w:val="true"/>
              </w:rPr>
              <w:t>الأبعاد</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طاعة</w:t>
            </w:r>
            <w:r>
              <w:rPr>
                <w:b/>
                <w:b/>
                <w:bCs/>
                <w:rtl w:val="true"/>
              </w:rPr>
              <w:t xml:space="preserve"> </w:t>
            </w:r>
            <w:r>
              <w:rPr>
                <w:rFonts w:cs="Traditional Arabic"/>
                <w:b/>
                <w:b/>
                <w:bCs/>
                <w:rtl w:val="true"/>
              </w:rPr>
              <w:t>ولي</w:t>
            </w:r>
            <w:r>
              <w:rPr>
                <w:b/>
                <w:b/>
                <w:bCs/>
                <w:rtl w:val="true"/>
              </w:rPr>
              <w:t xml:space="preserve"> </w:t>
            </w:r>
            <w:r>
              <w:rPr>
                <w:rFonts w:cs="Traditional Arabic"/>
                <w:b/>
                <w:b/>
                <w:bCs/>
                <w:rtl w:val="true"/>
              </w:rPr>
              <w:t>الأ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يفاء</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بمتطلبات</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مجت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راعاة</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توازن</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اعي</w:t>
            </w:r>
            <w:r>
              <w:rPr>
                <w:b/>
                <w:b/>
                <w:bCs/>
                <w:rtl w:val="true"/>
              </w:rPr>
              <w:t xml:space="preserve"> </w:t>
            </w:r>
            <w:r>
              <w:rPr>
                <w:rFonts w:cs="Traditional Arabic"/>
                <w:b/>
                <w:b/>
                <w:bCs/>
                <w:rtl w:val="true"/>
              </w:rPr>
              <w:t>والرع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تهاون</w:t>
            </w:r>
            <w:r>
              <w:rPr>
                <w:b/>
                <w:b/>
                <w:bCs/>
                <w:rtl w:val="true"/>
              </w:rPr>
              <w:t xml:space="preserve"> </w:t>
            </w:r>
            <w:r>
              <w:rPr>
                <w:rFonts w:cs="Traditional Arabic"/>
                <w:b/>
                <w:b/>
                <w:bCs/>
                <w:rtl w:val="true"/>
              </w:rPr>
              <w:t>الحكام</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محكو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اجبا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بطاعة</w:t>
            </w:r>
            <w:r>
              <w:rPr>
                <w:b/>
                <w:b/>
                <w:bCs/>
                <w:rtl w:val="true"/>
              </w:rPr>
              <w:t xml:space="preserve"> </w:t>
            </w:r>
            <w:r>
              <w:rPr>
                <w:rFonts w:cs="Traditional Arabic"/>
                <w:b/>
                <w:b/>
                <w:bCs/>
                <w:rtl w:val="true"/>
              </w:rPr>
              <w:t>الحكام</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علي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فاسد</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ك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عرفة</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قطا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ت الشريعة الإسلامية موافقة لمقتضى العقل والنقل، شريعة سمحة غراء، محققة لمتطلبات النفس البشرية، والجبلية الفطرية، ومن ذلك سعيها لِلْمُحَافَظَةِ عَلَى الضَّرُورِيَّاتِ الْخَمْسِ،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نَّفْسُ، وَالنَّسْلُ، وَالْمَالُ، وَالْعَقْلُ؛ والتي أقرتها كل الشرائع السماوية، وجاءت برعايتها والمحافظة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زلت أقدام كثير من الناس في مواطن الشرك والفرقة والتناحر، وانتشار قتل النفس بغير حق، والتعدي على الأعراض والأموال بغير حق، كان لزاماً معرفة مكمن الخ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مجدد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سائل ال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ه الثلاث التي جمع بينها فيما ذكر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بدوا إلا الله ولا تشركوا به شيئاً، وأن تعتصموا بحبل الله جميعاً ولا تفرقوا، وأن تُناصحوا من ولّاه أم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ع خللٌ في دين الناس ودنياهم إلا بسبب الإخلال بهذه الثلاث أو بعض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ظيم شأن سياسة الناس واجتماعهم، وأن هذا الدين، وعمارة الدنيا، لا تقوم مع الفوضى، واختلال الأمن، جاءت النصوص الدالة على وجوب تنصيب الأئمة والأمراء الذين من أعظم مهامهم إقامة الشريعة، وحفظ الأمن، وبهم تتحقق مقاصد كثيرة من مقاصد الشر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صحيحي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بنو إسرائيل تَسوسهم الأنبياءُ، كلما هلك نبيٌّ خلَفه نبي، وإنه لا نبيَّ بعدي، وسيكون خلفاء فيكث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 ببَيعة الأول فالأول، أعطُوهم حقَّهم؛ فإن الله سائلُهم عما استرع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ه من المقرر عقلا وشرعا أنه لا تستقر أحوال أي مجتمع دون وجود حاكم وولي أمر شرعي، يُقيم القسط، وينشر العدل، ويحوط الأمة في دينها ودني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مات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زن في العلاقة بين الراعي والرعية، وهذا منهج شرعي قويم، إذ لما أوجبت الشريعة على الراعي واجبات عديدة، فرضت له في مقابلها حقوقًا على رعيته، وكذا، لما أوجب الشرع على الأمة طاعة ولاة الأمور في غير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أوجب للرعية على ولاة الأمور حقو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يحدث الخلل، ويبحث كلٌّ عن مصالحه وينسى واجباته؛ تصيب الأمة كوارث ومحن، وإن من أسباب كثير من الاضطرابات والفتن التي يعجّ بها العالم من ح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انية، والتطفيف، وعدم أداء الواجبات قبل البحث عن الحق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جلى ذلك عندما ينظر الحاكم إلى أمته نظرة استعلائية، وفي المقابل تنظر الشعوب إلى حكامها نظرة احتقار وازدر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زيل بعض أسباب هذا التنازع أن يحرص كل من الحاكم والمحكوم على أداء واجباته قبل أن يبحث عن حقو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ا كان مبدأ السمع والطاعة شاقاً على النفوس مع وجود المعصية أو الظلم من الأئمة، جاءت الأحاديث النبوية بتربية النفوس وتطويعها على هذا المبدأ الذي يشقّ على النفس، وهو السمع للإمام وإن جار وظلم، لماذا؟ لأن مفسدة مخالفتِه والخروج عليه أعظمُ عند الله من مراعاة حظّ النفس الخاص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طباً 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عوا وأطيعوا، وإن استُعمل عليكم عبدٌ حبشي، كأن رأسَه ز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الإمام عادلاً فله الأجر وعليك الشكر، وإذا كان جائراً فعليه الوزر وعليك ا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أعظم ما تعمر به الأوطان، وتستقر به البلدان، ويأمن به الناس على أمور معا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وطاعته، 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طاعة ولي الأمر الشرعي، فطاعته قربة وطاعة، وفي الخروج عليه مفسدة وفت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عَوْف بْن مَالِكٍ الأَشْجَعِ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يَارُ أَئِمَّتِكُمْ الَّذِينَ تُحِبُّونَهُمْ وَيُحِبُّونَكُم، وَتُصَلُّونَ عَلَيْهِمْ وَيُصَلُّونَ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ون لهم ويدعون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ارُ أَئِمَّتِكُمْ الَّذِينَ تُبْغِضُونَهُمْ وَيُبْغِضُونَكُمْ، وَتَلْعَنُونَهُمْ وَيَلْعَنُو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يَا رَسُولَ اللَّه، أَفَلَا نُنَابِذُهُمْ عِنْ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ز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ا أَقَامُوا فِيكُمْ الصَّلَاةَ، لَا؛ مَا أَقَامُوا فِيكُمْ الصَّلَاة،َ أَلَا مَنْ وَلِيَ عَلَيْهِ وَالٍ فَرَآهُ يَأْتِي شَيْئًا مِنْ مَعْصِيَةِ اللَّهِ فَلْيَكْرَهْ مَا يَأْتِي مِنْ مَعْصِيَةِ اللَّهِ وَلَا يَنْزِعَنَّ يَدًا مِنْ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روي أن السلطان ظل الله في الأرض،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ون سنة من إمام جائر أصلح من ليلة واحدة بلا سلطان، والتجربة تبي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اتخاذ الإمارة ديناً وقربة يتقرب بها إلى الله، فإن التقرب إليه فيها بطاعته وطاعة رسوله من أفضل القربات، وإنما يفسد فيها حال أكثر الناس لابتغاء الرياسة أو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صالح التي تترتب على تنصيب الأئمة والولاة عظيمةٌ وجليلة، يُدركها العاقلُ بوضوح، سيما بعد أثر غياب السلطان في عددٍ من الدول من حوْلنا، حتى مع جور بعضهم، إلا أن التذكير بهذه المعالم الشرعية صار من المهمات، خاصة وقد نشأت أجيالٌ لا يُدركون التأصيل الشرعي لهذا المعنى، ويَظنونه مبدأً سياسياً محضًا، وهو ليس كذلك، إذ إنه أصل شرعي عليه مدار الدين، واستقامة أحوال العباد، ومعاشهم ومعا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كان من أصول الإيمان معرفة حقوق ولاة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لهم وماذا عليهم؟ قال الإمام البربه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دعو على السلطان فاعلم أنه صاحب هوى، وإذا سمعت الرجل يدعو للسلطان بالصلاح فاعلم انه صاحب سُنة إن شاء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ي دعوة مستجابة ما جعلتها إلا في السل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ديع ما نقل عن عمرو بن العاص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عني ما أوصي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ادل خير من مَطرٍ وابل، وأَسدٌ حَطوم خير من إمامٍ ظلوم، وإمامٌ ظلوم غشوم خيرٌ من فتنة تد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ص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24:00Z</dcterms:created>
  <dc:creator>الشيخ / ناصر القطامي</dc:creator>
  <dc:description/>
  <dc:language>en-US</dc:language>
  <cp:lastModifiedBy>c.expert</cp:lastModifiedBy>
  <cp:lastPrinted>2011-04-02T16:45:00Z</cp:lastPrinted>
  <dcterms:modified xsi:type="dcterms:W3CDTF">2016-05-02T12:26:00Z</dcterms:modified>
  <cp:revision>3</cp:revision>
  <dc:subject>1/ إيفاء الشريعة بمتطلبات النفس والمجتمع 2/ مراعاة الشريعة لتوازن العلاقة بين الراعي والرعية 3/ آثار تهاون الحكام أو المحكومين في واجباتهم 4/ أمر الشريعة بطاعة الحكام وعدم الخروج عليهم 5/ المفاسد المترتبة على الخروج على الحكام 6/ معرفة حقوق ولاة الأمر من أصول الإيمان</dc:subject>
  <dc:title>وأولي الأمر منكم.. الأبعاد الشرعية لطاعة ولي الأمر</dc:title>
</cp:coreProperties>
</file>