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اط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ق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بعو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ث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ثبِّت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ذ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ا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تَقي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بَت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فَتَّح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و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ت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خا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خُ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وَجّ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و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جْ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صِّرا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ُور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د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بو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فَتَّح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ار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َّ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ِظ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ك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خ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رّ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و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ب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غ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عال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شعِّ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قي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م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ط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و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قْعُ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تِيَن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َائِ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ضَ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تُّ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ع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ل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ِ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ل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ط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خ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َبِّ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ز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لا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ر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غْ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م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وا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ِعِز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ل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ر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َغْفَرو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بّ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ك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خُ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وَجّ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خْرِ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دُ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ثَبِّ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ُش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تَح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ِج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ي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نّ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و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فَر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ر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ث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ُحْيِي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جْزِي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ق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ّ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42:00Z</dcterms:created>
  <dc:creator>راكان المغربي</dc:creator>
  <dc:description/>
  <cp:keywords/>
  <dc:language>en-US</dc:language>
  <cp:lastModifiedBy>احمد</cp:lastModifiedBy>
  <cp:lastPrinted>2021-11-21T09:44:00Z</cp:lastPrinted>
  <dcterms:modified xsi:type="dcterms:W3CDTF">2021-11-21T07:44:00Z</dcterms:modified>
  <cp:revision>4</cp:revision>
  <dc:subject>1/من جوامع كلم النبي -صلى الله عليه وسلم- 2/ مَثَل نبوي للصراط المستقيم 3/أوصاف الصراط المستقيم 4/التحذير من دعوات هدامة 5/مُثبِّتات على الطريق المستقيم 6/أهمية الاستقامة على صراط الإسلام وثمراتها.</dc:subject>
  <dc:title>وأن هذا صراطي مستقيما فاتبعوه</dc:title>
</cp:coreProperties>
</file>