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ع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لا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ظ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ظوظ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رِث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ل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غ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ل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وَاق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ح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َ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ْآَ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جَ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ش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شْر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َا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ل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ُلّ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ث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ف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ذْك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بِّ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ُدُو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صَا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ْ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ي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/18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م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ص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َا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َّ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د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ذ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ت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نَ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ح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ط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ر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ن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ط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َا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رو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و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س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لان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/12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ذ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ح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غ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ظّ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عَائ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و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ق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ز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ئ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يقيِّ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ّ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غَ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تَ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هْت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ث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ي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1:00Z</dcterms:created>
  <dc:creator>الشيخ عمر بن عبد العزيز الدهيشي</dc:creator>
  <dc:description/>
  <dc:language>en-US</dc:language>
  <cp:lastModifiedBy>ahmed</cp:lastModifiedBy>
  <cp:lastPrinted>2023-10-09T11:23:00Z</cp:lastPrinted>
  <dcterms:modified xsi:type="dcterms:W3CDTF">2023-10-09T09:23:00Z</dcterms:modified>
  <cp:revision>5</cp:revision>
  <dc:subject>1/أفضل الأماكن في الأرض 2/فضائل المسجد 3/تنظيم الإسلام للعلاقات بين المصلين في المسجد 4/حقوق عمار المساجد 5/أمور محظورة في المساجد 6/صيانة المساجد عن علائق الدنيا وحظوظها</dc:subject>
  <dc:title>وأن المساجد لله فلا تدعوا مع الله أحدًا</dc:title>
</cp:coreProperties>
</file>