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نكح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يا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و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س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ك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حرا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ظ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غ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ك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لول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بعد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ب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َا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ر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ِيش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نْك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حْشُ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ف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ر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سد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ر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غي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ق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سل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شب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ائ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ترك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ْض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سا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غو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كَ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ط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كِ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يَا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َالِح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مَائ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قَر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ْنِ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ِ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كانيّ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ض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ْص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ُوج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ْش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ِب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ك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سْه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ص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َرَّ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ْ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ِل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كِ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يَا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rFonts w:cs="Traditional Arabic"/>
          <w:sz w:val="36"/>
          <w:szCs w:val="36"/>
          <w:rtl w:val="true"/>
          <w:lang w:bidi="ar-EG"/>
        </w:rPr>
        <w:t>)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َ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ك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غَّ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قَر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ْنِ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ِهِ</w:t>
      </w:r>
      <w:r>
        <w:rPr>
          <w:rFonts w:cs="Traditional Arabic"/>
          <w:sz w:val="36"/>
          <w:szCs w:val="36"/>
          <w:rtl w:val="true"/>
          <w:lang w:bidi="ar-EG"/>
        </w:rPr>
        <w:t>)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ز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غم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هر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ؤ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سُ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َريقت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س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سُ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وَا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ُرِّيَّة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اخ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ُّ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ج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جْ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و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صَ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صُ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فْطِر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َزَوَّ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سَاء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َ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نَّ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ب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يز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ِح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َّ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ق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ر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ّ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ش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بَا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اء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تَزَوَّج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َض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بَصَ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ْص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فَرْج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ل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ؤَ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قيق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ش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ط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صَّوْم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ِجَاء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ا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ْيَلز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وم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َو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فتّ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ط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َرّ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نية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ر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س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رَّم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ر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بط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ي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ْوَا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تَسْكُ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َد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آَي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ف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و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ذْك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ظ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ظ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زْدِو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يْنُو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ئ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اسُ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ظ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ْتَ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ب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ِذ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ذّاذ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طَ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ع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إنْ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مُو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اسُ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ع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اسُ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زاوُج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تَناس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ْو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ْ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نْفِ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ن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آنُ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ص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ِن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الِ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زاوُ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وْجَيْن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اوُ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ْلِ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تَزاوُ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فادِ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د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حَبَّة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زَّوْج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زْو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جاهِل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صْبِح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زْو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حابّ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زاوُ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طِ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صْبِح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راحِ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بُو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ُمُو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أج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طَ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ل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تْب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َل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عِ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آَي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ف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بَا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بَاس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نّ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اص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تص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تص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جمِّل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صا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ق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حْكَ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ق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ئ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ِط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يمة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علا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أ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ه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يف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َح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نكَر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كس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ط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كّ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و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أ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ن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ريع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عوم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أ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ضاجع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جب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ع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بر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سجامه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ه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ج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فُّ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ال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ض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تالي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تشف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مر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ا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فك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ستبد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ي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ط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و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ث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ع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ا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ذي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ش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ّ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لح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يك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ط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خلّ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لة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شر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جئ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ط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ا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ر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قْب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بُ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ر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حِش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آ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فت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ذ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هو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ر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ك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ت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ث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َذْ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كوز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ائ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ق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ت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اط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ذيل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س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حش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اع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قّ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د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ذ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ط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َيْس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باب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يات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بيب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ع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أ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ي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هومة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دع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ع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اليف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ْنَد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ع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قب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ع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َهْو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ر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طْع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ا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ض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ع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غ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ق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ض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ا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فِق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ا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فِق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يال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ب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ر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ب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وحِّ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زوَّ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لو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دود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اث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ه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قِي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قط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ُ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ري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تف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ول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لح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حَق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ُّخ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و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ت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قرار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اد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ا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فّ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ختي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سع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و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ك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َاع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َا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رْأ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ة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ت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شب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ز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ل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س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ل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هظ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ه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ْ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كال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س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ت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ئِ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شك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ك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ت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ت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ث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ثق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ع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ت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ه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خف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س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ت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ناز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اه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اه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رأ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هق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كْس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م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َيْ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َسّ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سِّر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ف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ق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م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ض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ُلُق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زَوِّجُو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ع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تْن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سَا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ِيضٌ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نِّبْ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9:59:00Z</dcterms:created>
  <dc:creator>راكان المغربي</dc:creator>
  <dc:description/>
  <cp:keywords/>
  <dc:language>en-US</dc:language>
  <cp:lastModifiedBy>احمد</cp:lastModifiedBy>
  <cp:lastPrinted>2022-04-24T12:00:00Z</cp:lastPrinted>
  <dcterms:modified xsi:type="dcterms:W3CDTF">2022-04-24T10:00:00Z</dcterms:modified>
  <cp:revision>4</cp:revision>
  <dc:subject>1/أهمية الزواج ودوره في حفظ النسل 2/التماس الغنى في النكاح 3/الزواج آية ربانية 4/انحرافات خطيرة عن نظام الأسرة في الإسلام 5/الترغيب في النكاح والحث عليه 6/أسباب مشكلة تأخير الزواج وحلولها.</dc:subject>
  <dc:title>وأنكحوا الأيامي</dc:title>
</cp:coreProperties>
</file>