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نذره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سرة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عذ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ذا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عبا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ذ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وا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ن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من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ر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ظ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ظل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آخ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ت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برؤ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ر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7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اد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س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خلق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ِّ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ك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ب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َلِّ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ةً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بلِّ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س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جبِّ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ش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ش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ف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سا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لِّغ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ُه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ْر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س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مَّر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م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ر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عم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ُؤ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ْ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َح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ن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شْرَئ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ظُرُو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كُ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اد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شْرَئ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ظُرُو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كُ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ذْبَح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أ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ؤُ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 xml:space="preserve">)"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َّ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سْر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و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قُون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غ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غ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ا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و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ص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كُ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د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وح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ح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نِي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ص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تَّب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عُر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ط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خِر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ذَّب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كْب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سْوَد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مُتَكَبّ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ُبَصَّرُو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َ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صَاحِب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فَصِيل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ج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َهْو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َ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َ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رَد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و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أَب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اً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عَ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جِ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ُؤ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مَام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م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ُرُّونَهَ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عرَّ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ظُّ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ُم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فِ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خ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بْصَا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ظ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أ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ه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ذ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َّخ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َل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إِن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ذُول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ؤ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ج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زْيَةَ؟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ّ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ُبِ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أ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َط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ْب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تَبَر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َؤ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ر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ارِج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6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د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بَر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ضَلّ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عْف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ه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بِين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ــ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عَدت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لَف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ج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ُوم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و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ْرِخ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ْرِخ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كْتُم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ن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9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10-27T13:40:00Z</dcterms:modified>
  <cp:revision>3</cp:revision>
  <dc:subject>1/إعذار الله وإنذاره لعباده قبل نزول العذاب 2/المقصود بيوم الحسرة وبعض أهواله 3/بعض تمنيات وأمنيات المجرمين يوم الحسرة 4/تحمل الظالم لظلمه للآخرين يوم الحسرة 5/تمني المجرم يوم الحسرة لو أنه اتبع النبي -صلى الله عليه وسلم- 6/تبرؤ المجرمين من بعضهم البعض يوم الحسرة 7/الحسرة الفادحة يوم الحسرة</dc:subject>
  <dc:title>وأنذرهم يوم الحسرة</dc:title>
</cp:coreProperties>
</file>