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ذ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ذ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د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ائ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ر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جنُّ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دام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ز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ْب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فَاع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خَذ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ْ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ط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ذ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عْتَذِ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ذ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ز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ع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ف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ذِر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سْ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ض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ْل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ف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ْذِرَت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عْن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و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ل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جِع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َّرْت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ِي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َّدّ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َخّ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ِي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ذَكّ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ئ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فَع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شْف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ر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نَعْم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ْم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س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ض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عْرِض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جِي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ْجَأ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ك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ْ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م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َفَّ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ّ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و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أ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ُ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أ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قَطَّع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سْب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نَتَبَرَّأ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ء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ر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خَارِج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mylotus" w:hAnsi="mylotus"/>
          <w:b/>
          <w:bCs/>
          <w:color w:val="000000"/>
          <w:sz w:val="36"/>
          <w:szCs w:val="36"/>
        </w:rPr>
        <w:t>27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َ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َّخ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ل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ضَلّ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نِ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َد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هُ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ذ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ُر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ْ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ز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و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ز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ط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ض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عَدْت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ْلَفْت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لْط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عَوْت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جَب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لُومُو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ُو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ُصْرِخ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ُصْرِخِ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رَكْتُم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ذْب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ر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ز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ك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ار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ِج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ج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سَئ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َلِّم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ف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ُ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عُ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راخ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ِّ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ْرَت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َّط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خ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َلّ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ح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ه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ر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ّ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ص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سَو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تُ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ْرَت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َّط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خ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َ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رَ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نَ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نُو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فُو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ِي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سْل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نْص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غْت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جِي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ْجَأ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ك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ّ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سّ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وِّ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ُكِب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ك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ئِ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ئ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رْزَخ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فِ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ق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َّرْت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ِي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َّدّ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َخّ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ت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ي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َ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حَق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ط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1:00Z</dcterms:created>
  <dc:creator>الشيخ احمد الشاوي</dc:creator>
  <dc:description/>
  <dc:language>en-US</dc:language>
  <cp:lastModifiedBy>c.expert</cp:lastModifiedBy>
  <cp:lastPrinted>2018-02-22T14:05:00Z</cp:lastPrinted>
  <dcterms:modified xsi:type="dcterms:W3CDTF">2021-01-11T08:42:00Z</dcterms:modified>
  <cp:revision>3</cp:revision>
  <dc:subject>1/يوم الفصل لا يوم الاعتذار 2/أسماء يوم القيامة وصفاته 3/يوم الحسرة والندامة 4/ الآمال والأماني الضائعة 5/أهمية تذكُّر يوم الدين وحسرات المفرطين 6/الطريق لتجنُّب الحسرات والندامات.</dc:subject>
  <dc:title>وأنذرهم يوم الحسرة </dc:title>
</cp:coreProperties>
</file>