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أنجينا</w:t>
            </w:r>
            <w:r>
              <w:rPr>
                <w:b/>
                <w:b/>
                <w:bCs/>
                <w:rtl w:val="true"/>
                <w:lang w:bidi="ar-EG"/>
              </w:rPr>
              <w:t xml:space="preserve"> </w:t>
            </w:r>
            <w:r>
              <w:rPr>
                <w:rFonts w:cs="Traditional Arabic"/>
                <w:b/>
                <w:b/>
                <w:bCs/>
                <w:rtl w:val="true"/>
                <w:lang w:bidi="ar-EG"/>
              </w:rPr>
              <w:t>الذين</w:t>
            </w:r>
            <w:r>
              <w:rPr>
                <w:b/>
                <w:b/>
                <w:bCs/>
                <w:rtl w:val="true"/>
                <w:lang w:bidi="ar-EG"/>
              </w:rPr>
              <w:t xml:space="preserve"> </w:t>
            </w:r>
            <w:r>
              <w:rPr>
                <w:rFonts w:cs="Traditional Arabic"/>
                <w:b/>
                <w:b/>
                <w:bCs/>
                <w:rtl w:val="true"/>
                <w:lang w:bidi="ar-EG"/>
              </w:rPr>
              <w:t>ينهون</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سو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جهود</w:t>
            </w:r>
            <w:r>
              <w:rPr>
                <w:b/>
                <w:b/>
                <w:bCs/>
                <w:rtl w:val="true"/>
              </w:rPr>
              <w:t xml:space="preserve"> </w:t>
            </w:r>
            <w:r>
              <w:rPr>
                <w:rFonts w:cs="Traditional Arabic"/>
                <w:b/>
                <w:b/>
                <w:bCs/>
                <w:rtl w:val="true"/>
              </w:rPr>
              <w:t>هيئة</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حاربة</w:t>
            </w:r>
            <w:r>
              <w:rPr>
                <w:b/>
                <w:b/>
                <w:bCs/>
                <w:rtl w:val="true"/>
              </w:rPr>
              <w:t xml:space="preserve"> </w:t>
            </w:r>
            <w:r>
              <w:rPr>
                <w:rFonts w:cs="Traditional Arabic"/>
                <w:b/>
                <w:b/>
                <w:bCs/>
                <w:rtl w:val="true"/>
              </w:rPr>
              <w:t>الفسا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وجود</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احتسا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تشويه</w:t>
            </w:r>
            <w:r>
              <w:rPr>
                <w:b/>
                <w:b/>
                <w:bCs/>
                <w:rtl w:val="true"/>
              </w:rPr>
              <w:t xml:space="preserve"> </w:t>
            </w:r>
            <w:r>
              <w:rPr>
                <w:rFonts w:cs="Traditional Arabic"/>
                <w:b/>
                <w:b/>
                <w:bCs/>
                <w:rtl w:val="true"/>
              </w:rPr>
              <w:t>صورة</w:t>
            </w:r>
            <w:r>
              <w:rPr>
                <w:b/>
                <w:b/>
                <w:bCs/>
                <w:rtl w:val="true"/>
              </w:rPr>
              <w:t xml:space="preserve"> </w:t>
            </w:r>
            <w:r>
              <w:rPr>
                <w:rFonts w:cs="Traditional Arabic"/>
                <w:b/>
                <w:b/>
                <w:bCs/>
                <w:rtl w:val="true"/>
              </w:rPr>
              <w:t>هيئة</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محتسب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احتساب</w:t>
            </w:r>
            <w:r>
              <w:rPr>
                <w:b/>
                <w:b/>
                <w:bCs/>
                <w:rtl w:val="true"/>
              </w:rPr>
              <w:t xml:space="preserve"> </w:t>
            </w:r>
            <w:r>
              <w:rPr>
                <w:rFonts w:cs="Traditional Arabic"/>
                <w:b/>
                <w:b/>
                <w:bCs/>
                <w:rtl w:val="true"/>
              </w:rPr>
              <w:t>مسؤولية</w:t>
            </w:r>
            <w:r>
              <w:rPr>
                <w:b/>
                <w:b/>
                <w:bCs/>
                <w:rtl w:val="true"/>
              </w:rPr>
              <w:t xml:space="preserve"> </w:t>
            </w:r>
            <w:r>
              <w:rPr>
                <w:rFonts w:cs="Traditional Arabic"/>
                <w:b/>
                <w:b/>
                <w:bCs/>
                <w:rtl w:val="true"/>
              </w:rPr>
              <w:t>جماع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السبت</w:t>
            </w:r>
            <w:r>
              <w:rPr>
                <w:b/>
                <w:b/>
                <w:bCs/>
                <w:rtl w:val="true"/>
              </w:rPr>
              <w:t xml:space="preserve"> </w:t>
            </w:r>
            <w:r>
              <w:rPr>
                <w:rFonts w:cs="Traditional Arabic"/>
                <w:b/>
                <w:b/>
                <w:bCs/>
                <w:rtl w:val="true"/>
              </w:rPr>
              <w:t>ونجاة</w:t>
            </w:r>
            <w:r>
              <w:rPr>
                <w:b/>
                <w:b/>
                <w:bCs/>
                <w:rtl w:val="true"/>
              </w:rPr>
              <w:t xml:space="preserve"> </w:t>
            </w:r>
            <w:r>
              <w:rPr>
                <w:rFonts w:cs="Traditional Arabic"/>
                <w:b/>
                <w:b/>
                <w:bCs/>
                <w:rtl w:val="true"/>
              </w:rPr>
              <w:t>الناهين</w:t>
            </w:r>
            <w:r>
              <w:rPr>
                <w:b/>
                <w:b/>
                <w:bCs/>
                <w:rtl w:val="true"/>
              </w:rPr>
              <w:t xml:space="preserve"> </w:t>
            </w:r>
            <w:r>
              <w:rPr>
                <w:rFonts w:cs="Traditional Arabic"/>
                <w:b/>
                <w:b/>
                <w:bCs/>
                <w:rtl w:val="true"/>
              </w:rPr>
              <w:t>وهلاك</w:t>
            </w:r>
            <w:r>
              <w:rPr>
                <w:b/>
                <w:b/>
                <w:bCs/>
                <w:rtl w:val="true"/>
              </w:rPr>
              <w:t xml:space="preserve"> </w:t>
            </w:r>
            <w:r>
              <w:rPr>
                <w:rFonts w:cs="Traditional Arabic"/>
                <w:b/>
                <w:b/>
                <w:bCs/>
                <w:rtl w:val="true"/>
              </w:rPr>
              <w:t>الظالمين</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94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حمدُ للهِ الذي جعلَ هذه الأمةَ خيرَ أُمةٍ أخرجت للناسِ تأمرُ بالمعروفِ وتنهى عن المنكرِ،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محمد</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ر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ح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ع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شر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الصد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الع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 وعلى 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ص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التاب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م بإح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سلي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ثير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 الَّذِينَ آمَنُوا اذْكُرُوا اللَّهَ ذِكْرًا كَثِي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وهُ بُكْرَةً وَأَصِي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صَلِّي عَلَيْكُمْ وَمَلَائِكَتُهُ لِيُخْرِجَكُمْ مِنْ الظُّلُمَاتِ إِلَى النُّورِ وَكَانَ بِالْمُؤْمِنِينَ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احرٌ، كافرٌ، تُسفكُ عندَ بابِه دماءُ التوحيدِ، يُفرِّقُ بينَ المرءِ وزوجِه، قد انتشرَ سِحرُه، وعَظُمَ خَطَرُه، نشرَ الفسادَ، وآذى العبادَ، يدخلُ إليه الرجلُ مؤمناً ويخرجُ كافراً، كما 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تَى عَرَّافًا أَوْ سَاحِرًا أَوْ كَاهِنًا فَسَأَلَهُ فَصَدَّقَهُ بِمَا يَقُولُ فَقَدْ كَفَرَ بِمَا أُنْزِلَ عَ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لمثلِ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كسٌ، مُخادعٌ، يؤذي النساءَ والفتياتِ، عندَ المدارسِ والأسواقِ وفي الطُرُقاتِ، كم وقعتْ في حبالِه من مسكينةٍ، فرماها بعدَ حاجتِه حز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تزُ النساءَ في الأعراضِ والأموالِ، فويلٌ له من قَولِ </w:t>
      </w:r>
      <w:r>
        <w:rPr>
          <w:rFonts w:ascii="Traditional Arabic" w:hAnsi="Traditional Arabic" w:cs="Traditional Arabic"/>
          <w:sz w:val="36"/>
          <w:sz w:val="36"/>
          <w:szCs w:val="36"/>
          <w:rtl w:val="true"/>
        </w:rPr>
        <w:t>الْكَبِ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تَعَ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لمثلِ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ئعٌ للخمورِ، يشتكي من أفعالِه كلُ غيورٍ، يَكثرُ بشربِها الحرامُ، وتَحِلُ اللعنةُ في مكانِ انتشارِها على أهلِ الإجرامِ، كما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 اللَّهُ الْخَ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شَارِ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اقِ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ائِعَ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بْتَاعَ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اصِ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عْتَصِ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امِ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حْمُولَةَ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لمثلِ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لَكم تعرفونَ الجوابَ، إنها هيئةُ الأمرِ بالمعروفِ والنهيِ عن المنكرِ، ذلك الجهازُ المباركُ الذي أُوذيَ كثيراً بسببِ حفظِه للفضيلةِ، وظُلمَ كثيراً بسبب محاربتِه للرذ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ه المؤمنونَ،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بغضُه المنافقونَ،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 وَالْمُنَافِقَاتُ بَعْضُهُمْ مِنْ بَعْضٍ يَأْمُرُونَ بِالْمُنْكَرِ وَيَنْهَوْنَ عَنِ الْمَعْرُوفِ وَيَقْبِضُونَ أَيْدِيَهُمْ نَسُوا اللَّهَ فَنَسِيَهُمْ إِنَّ الْمُنَافِقِينَ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جتمعَ الذي لا يوجدُ فيه من يأمرُ بالمعروفِ وينهى عن المنكرِ على خطرٍ عظيمٍ، اعتبروا ببني إسرائيلَ الذين كانوا في أعظمِ منز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إِسْرَائِيلَ اذْكُرُوا نِعْمَتِي الَّتِي أَنْعَمْتُ عَلَيْكُمْ وَأَنِّي فَضَّلْتُكُمْ عَلَى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ثم أصبحوا في أدنى منز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ذِينَ كَفَرُواْ مِن بَنِي إِسْرَائِيلَ عَلَى لِسَانِ دَاوُودَ وَعِيسَى ابْنِ مَرْيَمَ ذَلِكَ بِمَا عَصَوا وَّكَانُواْ يَعْ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سب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واْ لاَ يَتَنَاهَوْنَ عَن مُّنكَرٍ فَعَلُوهُ لَبِئْسَ مَا كَانُواْ يَ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w:t>
      </w:r>
      <w:r>
        <w:rPr>
          <w:rFonts w:ascii="Traditional Arabic" w:hAnsi="Traditional Arabic" w:cs="Traditional Arabic"/>
          <w:sz w:val="36"/>
          <w:sz w:val="36"/>
          <w:szCs w:val="36"/>
          <w:rtl w:val="true"/>
        </w:rPr>
        <w:t xml:space="preserve">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ال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تَأْمُرُنَّ بالْمعرُوفِ، ولَتَنْهَوُنَّ عَنِ المُنْكَرِ، أَوْ لَيُوشِكَنَّ اللَّه أَنْ يَبْعثَ عَلَيْكمْ عِقَاباً مِنْهُ، ثُمَّ تَدْعُونَهُ فَلاَ يُسْتَجابُ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خَيْريةَ هذه الأمةِ لم تكنْ لولا الأمرُ بالمعروفِ والنهيُ عن المنكرِ،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 وَلَوْ آمَنَ أَهْلُ الْكِتَابِ لَكَانَ خَيْرًا لَهُمْ مِنْهُمُ الْمُؤْمِنُونَ وَأَكْثَرُ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نظروا إلى تقديمِ الأمر بالمعروفِ والنهيِ عن المنكرِ على الإيمانِ باللهِ وذلك لأهميتِه، ولن تستمرَ هذه الخَيْريةُ إلا بالمحافظةِ على هذا ال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هو من صفاتِ النصرِ والسُلطانِ، والمحافظةِ على الأمنِ في الأوطانِ،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نصُرَنَّ اللَّهُ مَن يَنصُرُهُ إِنَّ اللَّهَ لَقَوِيٌّ 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نتشارَ المعاصي والفسقِ بينَ العبادِ، هو علامةٌ من علاماتِ هلاكِ البل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أَرَدْنَا أَن نُّهْلِكَ قَرْيَةً أَمَرْنَا مُتْرَفِيهَا فَفَسَقُوا فِيهَا فَحَقَّ عَلَيْهَا القَوْلُ فَدَمَّرْنَاهَا تَدْمِ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وجودَ من يأمرُ بالمعروفِ وينهى عن المنكرِ أمانٌ من العذابِ، فتأملو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رَبُّكَ لِيُهْلِكَ الْقُرَى بِظُلْمٍ وَأَهْلُهَا مُصْ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قلْ صالحونَ، بل مصلِحونَ لغيرِهم، يأمرونَ بالمعروفِ وينهونَ عن المنكرِ، ويمنعونَ المُترَفينَ من فِسقِهم حتى لا يَحل الدم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ل رأيتُم كثرةَ الزلازلِ في هذه الأيامِ؟ إنه من الفسادِ الذي يصيبُ البر بسببِ ذنوبِ بني آدمَ،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مْرَانَ بْنِ حُصَيْنٍ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هَذِهِ الْأُمَّةِ خَسْفٌ وَمَسْخٌ وَقَذْ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رَجُلٌ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تَى ذَاكَ؟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ظَهَرَتْ الْقَيْنَاتُ وَالْمَعَازِ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شُرِبَتْ الْخُ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تبهوا يا عبادَ اللهِ إلى من يريدُ تشويهَ صورةِ الأمرِ بالمعروفِ والنهيِ عن المنكرِ، فمرةً يسم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ولٌ، و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داءٌ على الحريةِ الشخصيةِ، و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سسٌ، و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يةٌ على الناسِ، وغيرِها من صورِ التشويِه والتلبيسِ، ثم يضخمونَ أخطاءَ الآمرينَ بالمعروفِ والناهينَ عن المنكرِ، ويقلبونَ الحقائقَ، ويُحرِّفونَ الأحد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وجودَهم نعمةٌ، وذهابَهم نقمةٌ، جهودُهم مشكورةٌ، وأخطاؤهم في بحرِ حسناتِهم مغمورةٌ، يُريدونَ الخيرَ للناسِ، ويصبرونَ في ذلك على الأذى والبأ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كُلُنا أعضاءٌ في الهيئةِ؛كما </w:t>
      </w:r>
      <w:r>
        <w:rPr>
          <w:rFonts w:ascii="Traditional Arabic" w:hAnsi="Traditional Arabic" w:cs="Traditional Arabic"/>
          <w:sz w:val="36"/>
          <w:sz w:val="36"/>
          <w:szCs w:val="36"/>
          <w:rtl w:val="true"/>
        </w:rPr>
        <w:t>قَالَ 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نْكُمْ مُنْكَرًا فَلْيُغَيِّرْهُ بِيَدِهِ، فَإِنْ لَمْ يَسْتَطِعْ فَبِلِسَانِهِ، فَإِنْ لَمْ يَسْتَطِعْ فَبِقَلْبِهِ، وَذَلِكَ أَضْعَفُ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فرَ اللهُ تعالى لنا ولهم ولسائرِ المسلمينَ،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حمدُ للهِ معزِ من أطاعَه واتقاه، ومذل من أضاعَ أمرَه وعصاه، وأشهدُ أن لا إلهَ إلا اللهُ وحدَه لا شريكَ له، وأشهدُ أن سيدَنا ونبيَنا محمداً عبدُه ورسولُه، صلى اللهُ وسلمَ وباركَ عليه وعلى آلِه وصحبِه، ومن أقامَ أمرَه واجتنبَ نهيَه ودعا بدعوتِه واهتدى بهداه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وا معي إلى هذه القصةِ العجيبةِ في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أَلْهُمْ عَنِ الْقَرْيَةِ الَّتِي كَانَتْ حَاضِرَةَ الْبَ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 يَعْدُونَ فِي السَّ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 تَأْتِيهِمْ حِيتَانُهُمْ يَوْمَ سَبْتِهِمْ شُرَّ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وْمَ لاَ يَسْبِتُونَ لاَ تَأْتِ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 نَبْلُوهُم بِمَا كَانُوا يَفْ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أَلْهُمْ عَنِ الْقَرْيَةِ الَّتِي كَانَتْ حَاضِرَةَ الْبَ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شاطئِ البح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يَعْدُونَ فِي السَّ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الفونَ أمرَ اللهِ تعالى بصيدِهم السمكَ يومَ السبتِ وقد ح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تَأْتِيهِمْ حِيتَانُهُمْ يَوْمَ سَبْتِهِمْ شُرَّ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اهرةً على سطحِ ا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وْمَ لاَ يَسْبِتُونَ لاَ تَأْتِ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أتيهم في غيرِ يومِ السب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 نَبْلُوهُم بِمَا كَانُوا يَفْ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ختبار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تشرَ هذا المنكرُ في القريةِ، وانقسمَ الناسُ فيه إلى ثلاثِ ف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رْقَةٌ ارْتَكَبَتِ الْمَحْذُ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حْتَالُوا عَلَى اصْطِيَادِ السَّمَكِ يَوْمَ السَّبْتِ</w:t>
      </w:r>
      <w:r>
        <w:rPr>
          <w:rFonts w:ascii="Traditional Arabic" w:hAnsi="Traditional Arabic" w:cs="Traditional Arabic"/>
          <w:sz w:val="36"/>
          <w:sz w:val="36"/>
          <w:szCs w:val="36"/>
          <w:rtl w:val="true"/>
        </w:rPr>
        <w:t>، بوضعِ الحبائلِ وحفرِ البِركِ يومَ الجمعةِ، فإذا جاءت الأسماكُ في يومِ السبتِ نشبتْ في الحبائلِ وسقطتْ في البِركِ، ثم يجمعونها يومَ ال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رْقَةٌ نَهَتْ عَنْ ذَلِكَ، وَأَنْكَرَتْ وَاعْتَزَلَ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رْقَةٌ سَكَتَتْ فَلَمْ تَفْعَلْ وَلَمْ تَنْهَ، وَلَكِنَّهَا قَالَتْ لِلْمُنْكِ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تَعِظُونَ قَوْمًا اللَّهُ مُهْلِكُهُمْ أَوْ مُعَذِّبُهُمْ عَذَابًا شَدِ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نْهَوْنَ هَؤُلَاءِ، وَقَدْ عَلِمْتُمْ أَنَّهُمْ هَلَكُوا وَاسْتَحَقُّوا الْعُقُوبَةَ 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قَالَتْ أُمَّةٌ مِّنْهُمْ لِمَ تَعِظُونَ قَوْمًا اللّهُ مُهْلِكُهُمْ أَوْ مُعَذِّبُهُمْ عَذَابًا شَدِيدًا قَالُواْ مَعْذِرَةً إلى رَبِّكُمْ وَلَعَلَّهُمْ يَ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ما الذي حدثَ؟ </w:t>
      </w:r>
      <w:r>
        <w:rPr>
          <w:rFonts w:ascii="Traditional Arabic" w:hAnsi="Traditional Arabic" w:cs="Traditional Arabic"/>
          <w:sz w:val="36"/>
          <w:sz w:val="36"/>
          <w:szCs w:val="36"/>
          <w:rtl w:val="true"/>
        </w:rPr>
        <w:t>فَلَمَّا أَبَى الْفَاعِلُونَ الْمُنْكَرَ قَبُولَ النَّصِيحَةِ</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نَسُواْ مَا ذُكِّرُواْ بِهِ أَنجَيْنَا الَّذِينَ يَنْهَوْنَ عَنِ السُّوءِ وَأَخَذْنَا الَّذِينَ ظَلَمُواْ بِعَذَابٍ بَئِيسٍ بِمَا كَانُواْ يَفْ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جَّ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نْهَوْنَ عَنِ ال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آمرينَ بالمعروفِ والناهينَ عن المنكرِ، وأخ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ظَلَمُ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تَكَبُوا الْمَعْصِ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عَذَابٍ بَئِ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صَّ عَلَى نَجَاةِ النَّاهِ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لَاكِ الظَّ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كَتَ عَنِ السَّاكِتِ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جَزَاءَ مِنْ جِنْسِ الْعَمَلِ، فَهُمْ لَا يَسْتَحِقُّونَ مَدْحًا فَيُمْدَحُوا، وَلَا ارْتَكَبُوا عَظِيمًا فَيُذَمُّوا</w:t>
      </w:r>
      <w:r>
        <w:rPr>
          <w:rFonts w:ascii="Traditional Arabic" w:hAnsi="Traditional Arabic" w:cs="Traditional Arabic"/>
          <w:sz w:val="36"/>
          <w:sz w:val="36"/>
          <w:szCs w:val="36"/>
          <w:rtl w:val="true"/>
        </w:rPr>
        <w:t xml:space="preserve">، مع أنهم كانوا عالمينَ بالمنكرِ، كارهينَ له، ويعلمونَ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عاقبُ أهلَ المعاصي بسببِ ذنوبِهم، كما في 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مُهْلِكُهُمْ أَوْ مُعَذِّبُهُمْ عَذَابًا شَدِ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كُمْ تقر</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نَ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علَيْكُمْ أَنْفُسَكُمْ لا يَضُرُّكُمْ منْ ضَلَّ إِذَا اهْتَدَيْ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ي سَمِع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نَّاسَ إِذَا رَأَوْا الظَّالِمَ فَلَمْ يَأْخُذُوا عَلَى يَدَيْهِ أَوْشَكَ أَنْ يَعُمَّهُمُ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قَابٍ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عناها أن تأمرَ بالمعروفِ، وتنهى عن المنكرِ، ولا يضركَ ما هم عليه من المعاصي والضلالِ ما دمتَ تقومُ بما أمركَ اللهُ تعالى من النص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ائ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هيئ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ص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هم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 اللهم سدِّدْ أمرَهم، وأصلحْ شأنَهم، اللهم كنْ لهم مؤيداً ونصيراً، ومعيناً وظه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برم لهذِه الأمةَ أمرَ رُشدٍ، يُعزُ فيه أهلُ طاعتِك، ويُذلُ فيه أهلُ معصيتِك، ويؤمرُ فيه بالمعروفِ، وينهى فيه عن المنك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23:00Z</dcterms:created>
  <dc:creator>الشيخ/ هلال الهاجري</dc:creator>
  <dc:description/>
  <dc:language>en-US</dc:language>
  <cp:lastModifiedBy>ahmed</cp:lastModifiedBy>
  <cp:lastPrinted>2011-04-02T16:45:00Z</cp:lastPrinted>
  <dcterms:modified xsi:type="dcterms:W3CDTF">2013-04-25T09:24:00Z</dcterms:modified>
  <cp:revision>3</cp:revision>
  <dc:subject>1/ جهود هيئة الأمر بالمعروف  في محاربة الفساد 2/ أهمية وجود الأمر بالمعروف والاحتساب في المجتمع 3/  وسائل تشويه صورة هيئة الأمر بالمعروف والمحتسبين  4/ الاحتساب مسؤولية جماعية 5/ قصة أصحاب السبت ونجاة الناهين وهلاك الظالمين.</dc:subject>
  <dc:title>وأنجينا الذين ينهون عن السوء</dc:title>
</cp:coreProperties>
</file>