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أقبل</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ي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هيئ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لاستقبال</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باين</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والعص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قبال</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د</w:t>
            </w:r>
            <w:r>
              <w:rPr>
                <w:b/>
                <w:b/>
                <w:bCs/>
                <w:rtl w:val="true"/>
              </w:rPr>
              <w:t xml:space="preserve"> </w:t>
            </w:r>
            <w:r>
              <w:rPr>
                <w:rFonts w:cs="Traditional Arabic"/>
                <w:b/>
                <w:b/>
                <w:bCs/>
                <w:rtl w:val="true"/>
              </w:rPr>
              <w:t>المفسدين</w:t>
            </w:r>
            <w:r>
              <w:rPr>
                <w:b/>
                <w:b/>
                <w:bCs/>
                <w:rtl w:val="true"/>
              </w:rPr>
              <w:t xml:space="preserve"> </w:t>
            </w:r>
            <w:r>
              <w:rPr>
                <w:rFonts w:cs="Traditional Arabic"/>
                <w:b/>
                <w:b/>
                <w:bCs/>
                <w:rtl w:val="true"/>
              </w:rPr>
              <w:t>لتخريب</w:t>
            </w:r>
            <w:r>
              <w:rPr>
                <w:b/>
                <w:b/>
                <w:bCs/>
                <w:rtl w:val="true"/>
              </w:rPr>
              <w:t xml:space="preserve"> </w:t>
            </w:r>
            <w:r>
              <w:rPr>
                <w:rFonts w:cs="Traditional Arabic"/>
                <w:b/>
                <w:b/>
                <w:bCs/>
                <w:rtl w:val="true"/>
              </w:rPr>
              <w:t>أجواء</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لدعاء</w:t>
            </w:r>
            <w:r>
              <w:rPr>
                <w:b/>
                <w:b/>
                <w:bCs/>
                <w:rtl w:val="true"/>
              </w:rPr>
              <w:t xml:space="preserve"> </w:t>
            </w:r>
            <w:r>
              <w:rPr>
                <w:rFonts w:cs="Traditional Arabic"/>
                <w:b/>
                <w:b/>
                <w:bCs/>
                <w:rtl w:val="true"/>
              </w:rPr>
              <w:t>ل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63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إنها لمنة عظي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يسر للعبد بلوغ شهر رمضان، اللهم بلغنا شهر رمضان، وأعنا على حسن صيامه وق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جدد ونؤكد على حقيقة مكانة هذا الشهر، شهر رمضان، في قلوبنا؛ هل فعلا ندرك قيمته؟ هل ندرك قيمته بكونه الشهر الذي أنزل فيه القرآن؟ القرآن دستور الأمة ونور بصير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درك قيمته بما يحويه من ليلة مباركة هي خير من ألف شهر، ليلة فيها من الفضل ما لا يكاد يصدقه العقل، ولقد جاء في السنن من حديث أبي هرير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كُمْ شَهْرُ رَمَضَانَ، شَهْرٌ مُبَارَكٌ، فَرَضَ اللَّهُ عَلَيْكُمْ صِيَامَهُ، تُفْتَحُ فِيهِ أَبْوَابُ السَّمَاءِ، وَتُغْلَقُ فِيهِ أَبْوَابُ الْجَحِيمِ، وَتُغَلُّ فِيهِ مرَدَةُ الشَّيَاطِينِ، لِلَّهِ فِيهِ لَيْلَةٌ خَيْرٌ مِنْ أَلْفِ شَهْرٍ، مَنْ حُرِمَ خَيْرَهَا فَقَدْ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ندرك قيمته بمضاعفة الحسنات خلاله أضعافا مضاعفة؟ كما في المسند من حديث أبي هريرة بسند صحيح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ابْنِ آدَمَ لَهُ، إِلَّا الصِّيَامَ، فَهُوَ لِي، وَأَنَا أَجْزِي بِهِ، إِنَّمَا يَتْرُكُ طَعَامَهُ وَشَرَابَهُ مِنْ أَجْلِي، فَصِيَامُهُ لي، وَأَنَا أَجْزِي بِهِ، كُلُّ حَسَنَةٍ بِعَشْرِ أَمْثَالِهَا، إِلَى سَبْعِمِائَةِ ضِعْفٍ، إِلَّا الصِّيَامَ، فَهُوَ لِي، وَأَنَا أَجْزِ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صحيحة في سنن 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حسنة عملها ابن آدم إلا كتب له عشر حسنات إلى سبعمائة ضعف، إلا الصوم، فإنه لي، وأنا أجز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مخلصون في التهيؤ لاستقباله؟ استقباله هو وحده دون ما يصاحبه من أشياء تقليدية مرتبطة به، أطعمة خاصة أو برامج في التليفزيون أو مسلسلات خصصت من 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خلاص باستقباله يقتضي أن نلغي هذه المصاحبات من مشاعرنا ومن نفوسنا في شوقنا له، وأن نخلص الشوق للشهر وحده بمزاياه الرفيعة دونما يصاحبه من أشياء أو سلوكيات بشرية، فنستشعر استقباله بما يتيحه لنا مثلا من فرصة في الصبر على الطعام، والصبر عبادة لا حد لأج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شعر استقبال رمضان بعجيبِ ما يسبغه على قلوبنا في أيامه ولياليه من إرادة حب الخير، والحرص على العبادة، مما لا نشعر به في شهور أخرى، وكيف لا؟ والشياطين مسلسلة، وأبواب الجنة مُشرعة، وأبواب النيران مغلقة، ومنادٍ ينادي من أول ليلة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اغي الخير أقبل، ويا باغي الشر أ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تشعر استقباله بما نرج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من مغفرة وصفح وتجديد عهد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شهر التوبة والعتق من النار في كل ليلة من لياليه، نسأل الله من فضله، كما جاء ذلك في حديث أبي هريرة في صحيح الترغيب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تقاء من النار وذلك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منا بضعة أيام كي نراجع حقيقة المكانة التي يحتلها هذا الشهر في قلوبنا، وإذا عظمت مكانته في قلوبنا بحقٍّ أدركنا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بتبليغنا إياه، وأي فضل يضاهي تبليغنا شهر رمض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مِن حديث طلحة بن عبيد الله في صحيح سنن ابن ماجه أَنَّ رَجُلَيْنِ مِنْ بَ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 قبيلة 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سْلامُهُمَا جَمِيعًا، فَكَانَ أَحَدُهُمَا أَشَدَّ اجْتِهَادًا مِنْ الآخَرِ، فَغَزَا الْمُجْتَهِدُ مِنْهُمَا فَاسْتُشْهِدَ، ثُمَّ مَكَثَ الآخَرُ بَعْدَهُ سَنَةً ثُمَّ تُ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يْتُ فِي الْمَ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الرؤ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أَنَا عِنْدَ بَابِ الْجَنَّةِ إِذَا أَنَا بِهِمَا، فَخَرَجَ خَارِجٌ مِنْ الْجَنَّةِ فَأَذِنَ لِلَّذِي تُوُفِّيَ الآخِرَ مِ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ح للذي مات في الآخر أن يدخل الجنة قبل من مات في ا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رَجَ فَأَذِنَ لِلَّذِي اسْتُشْهِدَ، ثُمَّ رَجَعَ إِ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 فَإِنَّكَ لَمْ يَأْنِ لَكَ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أن لك أن تدخل الجنة لأنه لم ينته عمرك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 طَلْحَةُ يُحَدِّثُ بِهِ النَّاسَ، فَعَجِبُوا لِذَلِكَ،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وهُ الْحَدِيثَ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 ذَلِكَ تَعْجَ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كَانَ أَشَدَّ الرَّجُلَيْنِ اجْتِهَادًا ثُمَّ اسْتُشْهِدَ وَدَخَلَ هَذَا الآخِرُ الْجَنَّةَ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قَدْ مَكَثَ هَذَا بَعْدَهُ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دْرَكَ رَمَضَانَ فَصَ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شاهد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كَذَا وَكَذَا مِنْ سَجْدَةٍ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يْنَهُمَا أَبْعَدُ مِمَّا بَيْ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يخسر المؤمن من عدم إدراكه رمضان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بلغنا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علوم أن كل ضيف يقدم عليك تستعد له، تستعد لاستقباله بتهيئة النفس، ونوع اللباس ونوع المكان والطعام والشراب؛ فكيف نعد لمقدم ضيف من أعز الضي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ا تهيئ لاستقبال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قلبك محل التقوى، والغاية من الصوم إصلاح القلب وإيجاد التقوى، فكأن أول ما نعده لاستقبال شهر الصوم هو القل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نعد القلب لاستقبال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لزام القلب بالتوبة النصوح، وتفريغه من أي عارض يعترض طريق التوبة ويعترض طريق التقوى إليه، فالمعاصي معترضات في طريق التقوى، فلن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ذنب قبل رمضان فإن أحسن زينة نستقبل فيها الشهر زينة التقو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ءَاتِكُمْ وَرِيشًا وَلِبَاسُ التَّقْوَىَ ذَلِكَ خَيْرٌ ذَلِكَ مِنْ آيَاتِ اللّهِ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باس التقوى خير لباس وخير زينة، وما أجمل أن يكون القلب حين استقبال رمضان صافيا زك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فعل وترك، أما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مضان شهر مبارك؛ لأنك فيه في فعل دائم للطاعات ولله الحمد، فما دمت صائما طوال النهار فأنت في عبادة تستغرق يومك كله، فإذا اجتمع إلى ذلك قراءة القرآن والصلاة وفعل الخير ليل نهار فسل الله الق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رمضان ترك للشهوات المباحة فترة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هذا الترك للشهوات المباحة الذي هو عبادة بذاته ينبغي استقبال الشهر بتوطين النفس على الرضا بذلك ال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الصوم في شعبان استعدادا وتهيئة للنفس لاستقبال رمضان، فرمضان فيه كسر للعادات، وامتناع عن المألوفات؛ لكن استشعار بركة الشهر تنسي المؤمن الحرمان، وتبدله بالسرور يفيض على قلبه، ويبعث على انشراح النفس باستقب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شهر تلين فيه النفوس وترتدع عن الأشر والبطر والفواحش، وبالتالي نستقب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طهير النفس من الضغينة والغل، فالقلب الصافي النقي طينة خصبة للخير، ينبت فيها الخير بسهولة، القلب الصافي النقي بديع في استقباله مواسم الخير، بخلاف القلب المشحون الع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طهر قلوبنا، ولنتسامح ونصفح على كل معتدٍ على حظ من حظوظ أنفسنا ومصالح دنيانا دون ضياع للحق، وعلينا بنسيان أخطاء الآخرين في حقن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شيء آخر، ول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زَاء سَيِّئَةٍ سَيِّئَةٌ مِّثْلُهَا فَمَنْ عَفَا وَأَصْلَحَ فَأَجْرُهُ عَلَى اللَّهِ إِنَّ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صَبَرَ وَغَفَرَ إِنَّ ذَلِكَ لَ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ؤسف حقا جرأة كثير من الصحف على فتح صفحاتها للدعاية، تجد الدعاية تملأ الصفحة، الدعاية لبرامج ومسلسلات أهل الإفساد التي يخصصون شهر العبادة لعر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قبال المؤمنين للشهر يخالف استقبال العصاة والمنافقين، 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سيجري من كيد المفسدين بتخريب أجواء شهر رمضان، بتخريب أجواء شهر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المسند، من حديث أبي هريرة بإسناد 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تى على المسلمين شهر خير لهم من رمضان، ولا أتى على المنافقين شهر شر لهم من رمضان، وذلك لما يعد المؤمنون فيه من القوة للعبادة وما يعد فيه المنافقون من غفلات الناس وعوراتهم، هو غنم للمؤمن يغتنمه ال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البيه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غُنم 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مة للفاج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يعني أن المنافقين يستعدون في شهر رمضان لإيذاء المسلمين في دنياهم وتتبع عوراتهم أثناء غفلتهم، وكأن ذلك غنيمة اغتنموها، وهي في الحقيقة شر لهم،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أدق هذا الوصف في حق بعض أهل الفن والإعلام الذين يغتنمون موسم الطاعة لصد الناس عن سبيل ربهم وفتنتهم ع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قطاع الطريق إلى الله، تراهم يتحينون هذا الشهر، يستعدون من أشهر قبله للوقوف أمام توبة الناس وإنابتهم وتحقق التقوى في قلوبهم، يقفون أمام ذلك بأفلام العشق وبرامج اللهو ومسلسلات الحب، فيعكسون مقاصد دين الله، ويحولون موسم العبادة إلى موسم اللهو، والمشاهد المحرمة، والعبث، وسوء الخلق، والفكاهة الذم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في أن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تفاوت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رهم مضاعف؛ لأنهم ضلوا في أنفسهم، وصدوا غيرهم عن سبيل الله، وقطعوا الطريق على 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الجامع من حديث أن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ﺇ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ﻨﺎ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ﻔﺎﺗﻴ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ﻠﺨﻴ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ﻐﺎﻟﻴﻖ</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ﻠﺸ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ﺇ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ﻨﺎ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ﻔﺎﺗﻴ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ﻠﺸ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ﻐﺎﻟﻴﻖ</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ﻠﺨﻴ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ﻄﻮﺑ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ﻤ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ﺟﻌﻞ</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ﻠ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ﻔﺎﺗﻴ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ﺨﻴ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ﻠ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ﺪﻳ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ﻭﻭﻳﻞ</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ﻤ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ﺟﻌﻞ</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ﻠ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ﻔﺎﺗﻴ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ﺸ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ﻠ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ﺪﻳ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حذارِ</w:t>
      </w:r>
      <w:r>
        <w:rPr>
          <w:rFonts w:ascii="Traditional Arabic" w:hAnsi="Traditional Arabic" w:cs="Traditional Arabic"/>
          <w:sz w:val="36"/>
          <w:sz w:val="36"/>
          <w:szCs w:val="36"/>
          <w:rtl w:val="true"/>
        </w:rPr>
        <w:t xml:space="preserve">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 من لصوص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بتعد عن تلك الترهات، ولنفوّت على المفسدين أغراضهم وكسبهم المالي على حساب الصائ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ال رمضان ليس كاستقبال أي شهر، فينبغي أن نراجع منهجنا في استقب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نا على الإحسان في ذلك،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ولا عدوان إلا على الظالمين، والصلاة والسلام على سيد المرسلين، سيدنا ونبينا محمد وعلى آله وصحبه أجمعين، وعلى من سار على نهجه واهتدى بهدا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مضان يأتينا هذا العام وإخواننا في الشام في محنتهم، وإخواننا في مصر في اضطراب، وأيضا في فلسطين وبورما والأحواز وغيرها من بلاد الموحدين من أهل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رمضان يكون الدعاء أقرب للإجابة إذا أخلص العبد وصدق، فنحن نستقبل الشهر وفي قلوبنا شوق إلى استثمار الدعاء فيه لأنفسنا ولإخواننا المضطهدين في بقاع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تقبل رمضان، هكذا يقترب منا رمضان ببركته ورزقه الذي أود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له من لقاء حميم مع شهر بارك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قاء ماتعا، وأن يبلغنا شهر رمضان، إنه قريب مجيب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2:00Z</dcterms:created>
  <dc:creator>الشيخ / عبدالعزيز بن عبدالله السويدان</dc:creator>
  <dc:description/>
  <dc:language>en-US</dc:language>
  <cp:lastModifiedBy>ahmed</cp:lastModifiedBy>
  <cp:lastPrinted>2011-04-02T16:45:00Z</cp:lastPrinted>
  <dcterms:modified xsi:type="dcterms:W3CDTF">2013-07-11T11:13:00Z</dcterms:modified>
  <cp:revision>3</cp:revision>
  <dc:subject>1/ فضل رمضان 2/ فضل الصيام 3/ تهيئة القلب لاستقبال رمضان 4/ تباين المؤمنين والعصاة في استقبال رمضان 5/ كيد المفسدين لتخريب أجواء رمضان 6/ أحوال المسلمين في رمضان والدعاء لهم</dc:subject>
  <dc:title>وأقبل رمضان</dc:title>
</cp:coreProperties>
</file>