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أعوذ</w:t>
            </w:r>
            <w:r>
              <w:rPr>
                <w:b/>
                <w:b/>
                <w:bCs/>
                <w:rtl w:val="true"/>
              </w:rPr>
              <w:t xml:space="preserve"> </w:t>
            </w:r>
            <w:r>
              <w:rPr>
                <w:rFonts w:cs="Traditional Arabic"/>
                <w:b/>
                <w:b/>
                <w:bCs/>
                <w:rtl w:val="true"/>
              </w:rPr>
              <w:t>بك</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جز</w:t>
            </w:r>
            <w:r>
              <w:rPr>
                <w:b/>
                <w:b/>
                <w:bCs/>
                <w:rtl w:val="true"/>
              </w:rPr>
              <w:t xml:space="preserve"> </w:t>
            </w:r>
            <w:r>
              <w:rPr>
                <w:rFonts w:cs="Traditional Arabic"/>
                <w:b/>
                <w:b/>
                <w:bCs/>
                <w:rtl w:val="true"/>
              </w:rPr>
              <w:t>والكسل</w:t>
            </w:r>
            <w:r>
              <w:rPr>
                <w:b/>
                <w:b/>
                <w:bCs/>
                <w:rtl w:val="true"/>
              </w:rPr>
              <w:t xml:space="preserve"> </w:t>
            </w:r>
            <w:r>
              <w:rPr>
                <w:b/>
                <w:b/>
                <w:bCs/>
                <w:rtl w:val="true"/>
              </w:rPr>
              <w:t xml:space="preserve"> </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عجز</w:t>
            </w:r>
            <w:r>
              <w:rPr>
                <w:b/>
                <w:b/>
                <w:bCs/>
                <w:rtl w:val="true"/>
              </w:rPr>
              <w:t xml:space="preserve"> </w:t>
            </w:r>
            <w:r>
              <w:rPr>
                <w:rFonts w:cs="Traditional Arabic"/>
                <w:b/>
                <w:b/>
                <w:bCs/>
                <w:rtl w:val="true"/>
              </w:rPr>
              <w:t>والكسل</w:t>
            </w:r>
            <w:r>
              <w:rPr>
                <w:b/>
                <w:b/>
                <w:bCs/>
                <w:rtl w:val="true"/>
              </w:rPr>
              <w:t xml:space="preserve"> </w:t>
            </w:r>
            <w:r>
              <w:rPr>
                <w:rFonts w:cs="Traditional Arabic"/>
                <w:b/>
                <w:b/>
                <w:bCs/>
                <w:rtl w:val="true"/>
              </w:rPr>
              <w:t>وسبب</w:t>
            </w:r>
            <w:r>
              <w:rPr>
                <w:b/>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منهم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عجز</w:t>
            </w:r>
            <w:r>
              <w:rPr>
                <w:b/>
                <w:b/>
                <w:bCs/>
                <w:rtl w:val="true"/>
              </w:rPr>
              <w:t xml:space="preserve"> </w:t>
            </w:r>
            <w:r>
              <w:rPr>
                <w:rFonts w:cs="Traditional Arabic"/>
                <w:b/>
                <w:b/>
                <w:bCs/>
                <w:rtl w:val="true"/>
              </w:rPr>
              <w:t>والكس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قباحة</w:t>
            </w:r>
            <w:r>
              <w:rPr>
                <w:b/>
                <w:b/>
                <w:bCs/>
                <w:rtl w:val="true"/>
              </w:rPr>
              <w:t xml:space="preserve"> </w:t>
            </w:r>
            <w:r>
              <w:rPr>
                <w:rFonts w:cs="Traditional Arabic"/>
                <w:b/>
                <w:b/>
                <w:bCs/>
                <w:rtl w:val="true"/>
              </w:rPr>
              <w:t>الكس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تع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صِفَتَانِ غَيرُ حَمِيدَتَينِ، بَل مَرَضَانِ خَطِيرَانِ وَدَاءَانِ فَتَّاكَانِ، انتَشَرَا مُؤَخَّرًا في مُجتَمَعِنَا وَاستَشرَيَا في أُمَّتِنَا، وَبُلِي بِهِمَا كَثِيرُونَ مِنَّا كِبَارًا وَصِغَارًا وَآبَاءً وَأَبنَاءً، وَأُصِيبَ بِهِمَا فِئَامٌ مِمَّنَ حَولَنَا قَادَةً وَمَقُودِينَ وَرُؤَسَاءَ وَمَرؤُوسِينَ، هُمَا مِن أُصُولِ الشُّرُورِ وَمَفَاتِيحِ البَلايَا، وَمِنهُمَا تَنبَعِثُ كَثِيرٌ مِنَ المَصَائِبِ وَالرَّزَايَا، تَعَوَّذَ مِنهُمَ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ذَّرَ مِنهُمَا وَأَمَرَ بِضِدِّهِمَا وَحَثَّ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م أَن تَعرِفُوا هَاتَينِ الصِّفَتَينِ وَتَستَجلُوا ذَينِكُمُ الدَّاءَينِ فَانظُرُوا إِلى النَّاسِ عِندَ إِقبَالِ كُلِّ إِجَازَةٍ وَبَعدَ رَحِيلِهَا لِتَرَوا كَم يَفرَحُونَ بِقُدُومِهَا وَيُسَرُّونَ، وَكَم يَسُوؤُهُم رَحِيلُهَا وَيَثقُلُ عَلَيهِم وَدَ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م مِنَ الوَقتِ يَحتَاجُونَهُ بَعدَهَا لِيُصَدِّقُوا أَنَّهُم بَدَؤُوا مَرحَلَةَ عَمَلٍ وَجِدٍّ وَإِنتَاجٍ، وَخَاصَّةً في المُؤَسَّسَاتِ التَّعلِيمِيَّةِ وَالتَّربَوِيَّةِ، وَالَّتي كَانَت هِيَ المَشَافِيَ الَّتي يُعَالَجُ في أَروِقَتِهَا كَثِيرٌ مِنَ الأَمرَاضِ، فَأَصبَحَت تُعَانِي مِن هَذَينِ الدَّاءَينِ، بَل وَتَشَبَّعَت بِهِمَا أَجسَادُ كَثِيرِينَ مِن أَهلِهَا، وَسَكَنَا قُلُوبَهُم وَخَالَطَا 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مِن حَدِيثِ زَيدِ بنِ أَرقَ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العَجزِ وَالكَسَلِ، وَالجُبنِ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ستَعَاذَ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حَدِيثِ مِن عِدَّةِ صِفَاتٍ غَيرِ حَمِيدَةٍ، غَيرَ أَنَّهُ بَدَأَ بِصِفَتَينِ مَقِيتَتَينِ، فِيهِمَا جِمَاعٌ لأَبوَابٍ كَثِيرَةٍ مِن أَبوَابِ الشَّرِّ وَالبَلاءِ، تَانِكُم هُمَا العَجزُ وَالكَسَلُ؛ 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أَنَّهُمَا لا تَتَمَكَّنَانِ مِن مُجتَمَعٍ إِلاَّ وَضُيِّعَت فِيهِ وَاجِبَاتٌ وَفُعِلَتِ مُحَرَّمَاتٌ، وَنُسِيَتِ حُقُوقُ أُنَاسٍ وَظُلِمُوا وَهُضِ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 العَجزُ هُوَ عَدَمُ قُدرَةِ المَرءِ عَلَى فِعلِ الشَّيءِ لأَنَّهُ قَد لا يَملِكُ أَدَوَاتِهِ، وَمِن ثَمَّ فَالأَصلُ أَلاَّ يُلامَ عَلَيهِ وَلا يُذَمَّ، فَإِنَّ الكَسَلَ هُوَ تَركُ الشَّيءِ مَعَ القُدرَةِ عَلَى الأَخذِ بِهِ، وَهُوَ الَّذِي يَستَحِقُّ صَاحِبُهُ اللَّومَ وَالذَّمَّ؛ حَيثُ تَرَكَ بِرَغبَتِهِ مَا يُدرِكُ بِهِ الخَيرَ وَيَنَالُ به المَكَارِمَ، وَيَحظَى فِيهِ بِالأَجرِ وَالثَّوَابِ وَمَحَبَّةِ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وَإِعَانَتِهِ إِيَّاهُ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القَوِيُّ خَيرٌ وَأَحَبُّ إِلى اللهِ مِنَ المُؤمِنِ الضَّعِيفِ، وَفي كُلٍّ خَيرٌ، اِحرِصْ عَلَى مَا يَنفَعُكَ وَاستَعِنْ بِاللهِ وَلا تَع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عَدَّدَت فِينَا صُوَرُ العَجزِ وَالكَسَلِ حَتَّى بَلَغَت بِبَعضِنَا إِلى تَركِ فَرَائِضَ وَاجِبَةٍ، وَالوُقُوعِ في كَبَائِرَ مُوبِقَةٍ، وَالتَّهَاوُنِ بِحُقُوقٍ لِلنَّاسِ لازِمَةٍ، فَهَذَا التَّسَاهُلُ بِأَدَاءِ حُقُوقِ الوَالِدَينِ مِن قِبَلِ الأَبنَاءِ، وَقَضَاءُ السَّاعَاتِ الطِّوَالِ في تَقلِيبِ عَشَرَاتِ المَوَاقِعِ في الشَّبَكَاتِ لِتَتَبُّعِ الأَخبَارِ وَأَحوَالِ الآخَرِينَ، مَعَ هِجرَانِ كِتَابِ اللهِ وَدِرَاسَةِ السُّنَّةِ وَكُتُبِ العِلمِ المُفِيدَةِ، وَنُزُوعُ النُّفُوسِ إِلى رِحلاتِ الصَّيدِ وَالنُّزهَةِ وَأَسفَارِ السِّيَاحَةِ وَمَجَالِسِ القِيلِ وَالقَالِ وَالسَّهَرَاتِ في الاستِرَاحَاتِ، مَعَ عُزُوفِهَا في المُقَابِلِ عَنِ المُشَارَكَةِ في الأَعمَالِ الدَّعَوِيَّةِ وَبَذلِ النُّفُوسِ وَالأَوقَاتِ في مُتَابَعَةِ المَشرُوعَاتِ الخَيرِيَّةِ، وَزُهدِهَا في الجُلُوسِ لِتَعَلُّمِ كِتَابِ اللهِ وَتَعلِيمِهِ وَحُضُورِ مَجَالِسِ الذِّكرِ وَحَلَقَاتِهِ، وَتَفرِيطُ كَثِيرِينَ في الحُضُورِ المُبَكِّرِ لاستِمَاعِ الذِّكرِ في خُطَبِ الجُمُعَةِ، وَالتَّثَاقُلُ في الحُضُورِ لِصَلاةِ الجَمَاعَةِ، نَاهِيكُم عَنِ التَّسَاهُلِ في فِعلِ النَّوَافِلِ المَندُوبَاتِ وَالرَّغبَةِ عَنِ السُّنَنِ الرَّاتِبَةِ وَالقُرُبَاتِ، وَالانشِغَالُ في أَغلَبِ الأَوقَاتِ عَن ذِكرِ اللهِ مَعَ سُهُولَتِهِ وَتَيَسُّرِهِ عَلَى اللِّ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 ذَلِكَ لَهُوَ مِن نَتَائِجِ الكَسَلِ أَوِ العَجزِ الَّذِي بُلِيَ بِهِمَا المُجتَمَعُ، وَنَجَحَ الشَّيطَانُ في الاستَيلاءِ بِهِمَا عَلَى القُلُوبِ، فَكَسِلَتِ الجَوَارِحُ وَضَعُفَتِ الأَجسَادُ،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رَأسِ أَحَدِكُم إِذَا هُوَ نَامَ ثَلاَثَ عُقَدٍ، يَضرِبُ عَلَى كُلِّ عُقدَةٍ عَلَيكَ لَيلٌ طَوِيلٌ فَارقُدْ، فَإِنِ استَيقَظَ فَذَكَرَ اللهَ انحَلَّت عُقدَةٌ، فَإِن تَوَضَّأَ انحَلَّت عُقدَةٌ، فَإِنْ صَلَّى انحَلَّت عُقَدُهُ كُلُّهَا،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إِنَّهُ لَمِنَ الخَسَارَةِ أَن يَستَسلِمَ امرُؤٌ لِلكَسَلِ أَوِ العَجَزِ، فَيَقعُدَ عَن طَلَبِ رِزقِه وَالسَّعيِ في مَنَاكِبِ الأَرضِ لِتَحصِيلِهِ، وَأَشَدُّ مِن ذَلِكَ أَلاَّ يُبالِيَ بِأَخَذِهِ رَاتِبًا أَو أُجرَةً دُونَ إِتمَامِ عَمَلٍ وَلا إِتقَانِهِ، في أَيَّامٍ وَشُهُورٍ يَقضِيهَا ذَاهِبًا إِلى مَقَرِّ عَمَلِهِ وَآيِبًا، في تَضيِيعٍ لِلوَقتِ عَلَى جَوَّالِهِ، أَو في الحَدِيثِ مَعَ مَن حَولَهُ، أَو في الخُرُوجِ قَبلَ اكتِمَالِ وَقتِ عَمَلِهِ، أَو في الغِيَابِ المُتَكَرِّرِ بِلا عُذرٍ، مَعَ التَّحَايُلِ عَلَى مَن يُحَاسِبُهُ بِتَقَارِيرَ مُزَوَّرَةٍ، تَجمَعُ لهُ مَعَ أَكلِ الحَرَامِ أَوِ المُشتَبِهِ، تَسَاهُلَهُ بِالكَذِبِ المُحَرَّمِ، وَمُخَادَعَتَهُ المَسؤُولَ عَنهُ بِالحِيَلِ، وَخَيَانَتَهُ العُهُودَ وَعَدَمَ وَفَائِهِ بِالعُقُ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خَسَارَةِ المُجتَمَعِ وَالأُمَّةِ حِينَ يَكسَلُ فِتيَانُهَا وَشَبَابُهَا عَن طَاعَةِ رَبِّهِم، وَيَتَرَاخَونَ عَن نَفعِ مَن يَحتَاجُ إِلَيهِم، ثم لا يَنشَطُونَ مِمَّا هُم فِيهِ مِنَ فَرَاغٍ قَاتِلٍ، إِلاَّ في الشَّوَارِعِ وَالأَسوَاقِ وَالمُجَمَّعَاتِ، لِلاستِعرَاضِ بِالسَّيَّارَاتِ، وَالتَّضيِيقِ عَلَى النَّاسِ في الطُّرُقَاتِ، أَو إيذَاءِ النِّسَاءِ بِالمُعَاكَسَاتِ، عِندَ المَدَارِسِ وَالجَامِعَاتِ وَالكُلِّ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سَلَ آفَةٌ قَلبِيَّةٌ مُقعِدَةٌ، وَعَائِقٌ نَفسِيٌّ شَدِيدٌ، يُوهِنُ الهِمَّةَ وَيُضعِفُ العَزِيمَةَ، وَيَقتُلُ الإِرَادَةَ وَيَقُودُ إِلى الفُتُورِ، وَحِينَمَا تَقعُدُ النُّفُوسُ عَنِ الخَيرِ وَلا تَنبَعِثُ إِلى بَذلِهِ مَعَ قُدرَتِهَا عَلَيهِ، فَإِنَّهَا بِذَلِكَ إِنَّمَا تُظهِرُ لِمَن حَولَهَا أَنَّهَا نُفُوسٌ ضَعِيفَةٌ دَنِيئَةٌ، جَبَانَةٌ خَوَّارَةٌ، رَاكِنَةٌ إِلى الرَّاحَةِ وَالدَّعَةِ وَالخُمُولِ، زَاهِدَةٌ فِيمَا عِندَ اللهِ مِنَ المَثُوبَةِ وَمُضَاعَفِ الأُجُورِ، فَاقِدَةٌ لِرُوحِ الشَّجَاعَةِ وَحَرَارَةِ الإِقدَامِ، مُتَلَبِّسَةٌ بِثِيَابِ الفَشَلِ وَالإِحجَامِ، وَأَصلُ ذَلِكَ وَسَبَبُهُ هُوَ عَدَمُ الرَّغبَةِ في ثَوَابٍ وَلا الرَّهبَةِ مِن عِقَابٍ، وَهُوَ نَوعٌ مِن ضَعفِ اليَقِينِ وَسُوءِ الظَّنِّ بِاللهِ، وَخَلَلٌ في العُقُولِ وَعَمًى في البَصَائِرِ، وَإِلاَّ فَإِنَّ المُؤمِنَ المُصَدِّقَ بِمَا عِندَ اللهِ، المُوقِنَ بِأَنَّ عَلَيهِ مِن رَبِّهِ حَسِيبًا وَرَقِيبًا، لا يَستَبدِلُ الأَدنى بِالَّذِي هُوَ خَيرٌ، وَالنُّفُوسُ الشَّرِيفَةُ الكَبِيرَةُ لا تَرضَى بِالدُّونِ وَلا الهُونِ، وَلا تَستَسلِمُ لِلخُمُولِ وَالرَّاحَةِ، بَل تَجهَدُ في طَلَبِ الأَمجَادِ وَتَتعَبُ في اكتِسَابِ المَكَا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وا وَجَاهِدُوا، وَاحذَرُوا النُّفُوسَ؛ فَإِنَّهَا مَيَّالَةٌ إِلى الكَسَلِ مُحِبَّةٌ لِلرَّاحَةِ، وَذَاكَ مَدخَلٌ كَبِيرٌ لِلشَّيطَانِ لِلاستِيلاءِ عَلَيهَا بِوَسَاوِسِهِ، فَيُضعِفَ إِيمَانَهَا وَيَقِينَهَا، وَيَصُدَّهَا عَن عِبَادَةِ رَبِّهَا، وَيُثَبِّطَهَا عَنِ التَّزَوُّدِ لِلِقَائِهِ بِصَالِحِ العَمَلِ، وَمِن ثَمَّ يَجُرُّهَا مِنَ الفُتُورِ وَالكَسَلِ، إِلى الشُّعُورِ بِالسَّآمَةِ وَالمَلَلِ، ثم كَرَاهِيَةِ العَمَلِ حَتى الصَّالِحِ مِنهُ، وَمِن ثَمَّ يَتَّصِفُ المَرءُ بِصِفَاتِ المُنَافِقِينَ،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 يُرَاؤُ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هَمِّ وَالحَزَنِ، وَنَعُوذُ بِكَ مِنَ العَجزِ وَالكَسَلِ، وَنَعُوذُ بِكَ مِنَ الجُبنِ وَالبُخلِ، وَنَعُوذُ بِكَ مِن غَلَبَةِ الدَّينِ وَقَهرِ الرِّ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عَجِيبٌ أَن يَستَولِيَ الكَسَلُ عَلَى نُفُوسٍ تَقرَأُ صَحِيحَ النُّصُوصِ وَصَرِيحَهَا، وَتَعلَمُ مَا أَعَدَّهُ اللهُ لِلعَامِلِينَ الجَادِّينَ، ثم تَقعُدُ وَلا تَحتَسِبُ خَطوَةً في طَاعَةٍ، وَلا كَلِمَةَ خَيرٍ تُعَلِّمُ بها مَن يَحتَاجُهَا، وَلا تَبذُلُ جُهدًا وَلا وَقتًا في خِدمَةِ عِبَادِ اللهِ أَو قَضَاءِ حَاجَاتِهِم، أَو دَعوَتِهِم لِخَيرٍ أَو أَمرِهِم بِمَعرُوفٍ أَو نَهيِهِم عَن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مَهمَا سَاغَ لأَحَدٍ أَن يَتَكَا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اكَ بِسَائِغٍ وَلا مَ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قبَحَ الكَسَلَ مِن أَهلِ العِلمِ مُعَلِّمِينَ أَو طُلاَّبًا، وَمَا أَشَدَّهُ عَلَى النَّفسِ أَن يَبدَأَ العَامُ الدِّرَاسِيُّ بِكَسَلٍ وَعُزُوفٍ عَنِ العِلمِ وَالعَمَلِ، وَتَزجِيَةٍ لِلأَوقَاتِ الغَالِيَةِ بِلا اشتِغَالٍ بِالبَذرِ وَسَقيِ الزَّرعِ، كَيفَ وَهُم يَقرَؤُونَ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الصَّا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تِّرمِذِيُّ وَحَسَّنَهُ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ينَ حَتَّى النَّملَةُ في جُحرِهَا وَحَتى الحَوتُ لَيُصَلُّونَ عَلَى مُعَلِّمِ النَّاسِ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مُسلِمٌ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لَكَ طَرِيقًا يَلتَمِسُ فِيهِ عِلمًا سَهَّلَ اللهُ لَهُ طَرِيقًا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أَلا فَخَالِفُوا النُّفُوسَ وَاحتَسِبُوا الأُجُورَ، وَاعلَمُوا أَنَّ الرَّاحَةَ لا تُنَالُ بِالرَّاحَةِ، بَل لا بُدَّ لِمَن أَرَادَ الفَلاحَ وَالنَّجَاحَ مِنَ الصَّبرِ وَالمُصَابَرَةِ وَالمُجَاهَدَةِ، وَاستِبَاقِ الخَيرَاتِ وَاحتِسَابِ الحَسَنَاتِ، وَاغتِنَامِ الأَعمَارِ قَبلَ أَن تَقُولَ نَفسٌ يَا حَسرَتَا عَلَى مَا فَرَّطتُ في جَنبِ اللهِ، وَقَد حُفَّتِ الجَنَّةُ بِالمَكَارِهِ، وَالمُحسِنُونَ الَّذِينَ امتَدَ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سحَارِ 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 يَدعُونَ رَبَّهُم خَوفًا وَطَمَ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ارِعُونَ في الخَيرَاتِ وَهُم لها سَابِ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بِمُصَاحَبَةِ الجَادِّينَ وَحَذَّرَهُ مِنَ الرُّكُونِ إِلى المُتَكَاسِلِينَ المُفَرِّطِ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2:41:00Z</dcterms:created>
  <dc:creator>الشيخ/ عبدالله البصري</dc:creator>
  <dc:description/>
  <dc:language>en-US</dc:language>
  <cp:lastModifiedBy>Admin</cp:lastModifiedBy>
  <cp:lastPrinted>2011-04-02T16:45:00Z</cp:lastPrinted>
  <dcterms:modified xsi:type="dcterms:W3CDTF">2016-09-25T12:44:00Z</dcterms:modified>
  <cp:revision>3</cp:revision>
  <dc:subject>1/ حقيقة العجز والكسل وسبب استعاذة النبي صلى الله عليه وسلم منهما 2/ من صور العجز والكسل 3/ من آثار الكسل على الناس 4/ قباحة الكسل من المتعلمين</dc:subject>
  <dc:title>وأعوذ بك من العجز والكسل</dc:title>
</cp:coreProperties>
</file>