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وأع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اهلي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اختل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نَّاس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كشِ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َعَادِ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خل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َّرف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ُجارَاة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ُّفهاء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جاهِلينَ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آ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امعة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حسن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ُلُق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ساوئ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شتِغَ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رَّ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ُّفهاء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جَاهِل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عَفُ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ح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ِعار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َّالِحينَ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تقِيَ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خلاق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بار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تج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وق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اهلين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عاو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9071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ينَ، الرحم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يمِ، مالك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ِينِ، نشه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آخر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َشه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ط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ي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َّب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خُلُ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ِ، وبعث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ن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عالمينَ، 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ر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حا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ُر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َيامِي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هج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تَّب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يلَ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د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تَّ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ؤمن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ل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ُ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تَاع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َبَدٌ، و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ِر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ا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َر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َبَد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ختلاط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َّا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شِ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َاد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لاقِ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ُس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ب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لُوكِ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ُعث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ِس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ُتَمِّ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كَارِ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خلاقِ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بعِدَ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ِفْسَافِ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َرَاذِلِ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َّ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ِس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ي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مَّ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ِم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ؤم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ك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ِّنَ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ِّن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ِ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غ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سَ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ؤث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ق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َر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قّ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َعلَ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َيَا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ُ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خَص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مل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َدَاو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َغض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َحقَا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حن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يش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سلِ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لِي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َل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رتا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وِ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طيع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ربّ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جانِب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هو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يطان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                            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ُبِ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اس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حَب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وَاتِه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انتِصَ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َنفُسِهِم، وَ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نشَأ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ِلافَات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َدَواتٌ، 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يادِي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ُرُقَاتِ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واقِ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كِ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مَلِ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تِماعَاتِه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ئِلِي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ي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كِ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اتِ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ش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شكِل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شار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رو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ج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ق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َّار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ط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حل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ُكَّان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ب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ِسال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ُشكِل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ِلاف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تَطَوَّ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َك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جَاج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خِصَامًا، ويَحصُ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بَاعُ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نَافُ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ز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لطان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تَعَقّ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سَبَ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َيَا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فسُ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َيش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ُشحَ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ُلُو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حنِ، وَتَذهَ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يَّ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أَعمَا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رفَعُ، فالله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جْع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ُوب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ِل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ءُوف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                                      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لا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تاج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َم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حرِيش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َّصنِي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َّقسي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َمَ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ثُ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َاكِ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َداوا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َسائِ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واصُ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ستفزازات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تاج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حق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رفُّ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جارَ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ُفه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هِل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ُجار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ُغَفَّلينَ؛ 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طِ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هِلِي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    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جْهَلَـن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َـ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َلَيْنَـ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نَجْهَـ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وْ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ه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َاهِلِيْنَـ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                                             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ج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م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لاق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م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داب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يُرب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سلم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ُذ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فْ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ْمُ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ْعُرْ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عْرِض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جَاهِل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99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َم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في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شيخ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عد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ر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ا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ق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مع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حس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لُ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ِ، 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بغ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ملتِ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بغ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امِ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َ، 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خذ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فو، 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هُ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خلاقِ، وَيشكُ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بَ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، 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ع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لٍ، وأ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تجاوز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قصِيرِ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َغُض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َر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قصِ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كبَّ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غي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صغَرِهِ، 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قص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نقصِهِ، 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فَقِي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فقرِهِ، 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ام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ي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ُّلط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ُقَابَل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نشَرِ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ُدُورُ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ْمُ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ْعُرْفِ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سَ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ِع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لٍ، وخُلُق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مِ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قرِي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َعيدِ، 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لِي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ٍ، 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ث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يرٍ، أوصِل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حِمٍ، 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ر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ِدَين، 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صلاح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، 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يح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فعةٍ، 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ي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صِيبٍ، 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وَن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ر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قوى، 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ج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يحٍ، ول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ُد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ذي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َاهِلِ، 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عراض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د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قَابَلَ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جهلِه، 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ذا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ِ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ع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ؤْذِهِ، 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رَم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حرِمه، 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طَع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صِلْهُ، وم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َلَمَ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ع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حِم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ير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وصا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فع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خَذ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ذ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حظ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فِر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ُرطُب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سي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عْرِض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جاهِل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نَز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نازَع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ُفَهاءِ، ومُساو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َهَل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غبِياء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كت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ُوصِم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ا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بَ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فتا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م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هِ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َق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َف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صو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ِرض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صلا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حقَّ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شتِغَا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رَّدِ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ُفه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َاهِلينَ، ومُجَارَاتِ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خِلاّ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آداب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ضيَع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وق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ُمُ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ساء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نُّفُو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َرِيم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بِي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تَرَفَّ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جار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ُفه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َطَّال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َاقِ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ذك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نشَغِ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رَّ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َال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يئ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ِعالِ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لِ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الِ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ِ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ل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رَ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َشَ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ِ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ؤمن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رْبِع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فُسِ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َوِّ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فسُ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سَرَاتٍ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لق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ُئون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ُب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شي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صَرُّف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َق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ُكُو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َّغا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لغ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اج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ُ، 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َّمت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درس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مَّ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عراض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َاهِل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َّف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َمِي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ذنِب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ب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ِيمِ، وأ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ِيَم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ذهب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ن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ُّلَقَاء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ُؤم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ؤْتَو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جْر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رَّتَي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ِفاتِ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مِع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غْ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ْرَض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ال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ْمَالُ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ْمَالُ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لَا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بْتَغ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جَاهِل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مع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رَ، وإ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َنفُسِ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لُ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ئيمَ، فإنَّ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نَزِّ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فُسَ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، وَنَصُون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َو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ه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اطِل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رس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بيِّ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َرْ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فَريقينِ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                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فِي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سَب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رْض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رِه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ك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جِيبًا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زِي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فَاه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أَزِيدُ حِلْمً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عُو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َا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ِحْرَا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ِيبَا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ه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حس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م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قو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خلا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حس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ص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ِّئ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ر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ل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ت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صلِح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ُوبَنَا، وَاغفِ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ُنُوبَنَا، وَاستُ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يُوبَنَا، وحسّ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لاق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غفِ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ِوَالِدِي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ِجَمِي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سلِمِينَ، أق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سمع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تغف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لمسلم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تغفرو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فُو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حي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حسانِه، والشُّك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فيق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متن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هَ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ظ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شأنه، وأشهَ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َّ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َّ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َا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نتّ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ِضوانِهِ، ص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ر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ح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خوان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وانِهِ، وسلّ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ل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                          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سلمونَ، اتَّ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اقِبوه، وأطيع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صو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َمَ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َّ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ُو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ادِق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19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سلم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أ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م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َّم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ح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ُصُوم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ُّفْر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ِتن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زواج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خو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قار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ير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ثُر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َطِيعَةُ، وتَصرَّم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َاص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ب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ا مُسلم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َّ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ا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ق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َرَاب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َّح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ِو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ِّينِ، وكُفّ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نَازَع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َطِيعَةِ، وعَالِج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ُمو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جمَ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فَرِّقُ، ويُقَرِّ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نفِّر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كُ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سا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ُد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ذنِ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ُخطِئَ، ويُقَصِّ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َغفُلَ، ف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َس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د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طَّاءٌ، وَخَي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خَطَّائ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وَّاب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َّن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بَانِيّ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ِب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غفِ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ِ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خ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عف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حِبِهِ، 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ُد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تَّسِ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درُ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ك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هِ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عَفُ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ل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ِعا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الِح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تقِيَاء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َّ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ثَ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جِ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َاجِل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َدَّ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ُظُوظ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فُسِ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غَباتِ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رَفَّ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َناي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دَ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ُهير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كَرّ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فس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كَرَّم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لرَّغ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مؤمن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ج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ظلو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دافِ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فس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نتَصِ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حَقّ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لا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ِب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جَهْ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سُّو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َو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ُلِ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مِي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48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م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َص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ُلْم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ُولَئ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ّ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بِيلٍ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فو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ِلم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كر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ح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ُخار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م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ُذ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فْ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ْمُ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ْعُرْ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عْرِض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جَاهِل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َعرُوف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ق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اي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وع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بيِّ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لا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م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خَطَّ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َبَّاسٍ،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دِ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يَيْن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ِص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ُذَيْفَةَ، فَنَز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خِ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ُر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يْسٍ، وَ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فَ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دْنِي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مَرُ، ف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يَيْن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ِب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خِي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خِي، ه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جْه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ن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مِيرِ، فَاسْتَأْذ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، 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ُر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يْس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أَسْتَأْذِ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، فَاسْتَأْذَ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عُيَيْن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َذ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مَرُ، فَل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خ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يَيْنَة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ِي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خَطَّابِ، فَوَاللهِ، 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عْطِي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جَزْلَ، وَ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حْك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يْن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ْعَدْلِ، فَغَضِ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مَرُ، حَ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وقِ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، ف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ُرّ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ِي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ؤْمِنِينَ، 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نَبِيّ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ُذ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فْ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ْمُ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ْعُرْ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عْرِض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جَاهِل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جَاهِلِينَ، فوَ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اوَز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مَ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لا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َّا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ن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ِتَ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ب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كِر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لا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ب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تَجاوَز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َ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لِي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َامَ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َتَبيَّ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ا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زِيّ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شِي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الِح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صِح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ربط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لف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ُمر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ت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ري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ب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تِ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َز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لهُ،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ُذ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فْ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ْمُ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ْعُرْ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عْرِض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جَاهِل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بريل؟،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َر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ف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ّ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َلَمَكَ، وتُعط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رَمَكَ، وَتَصِ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طَعَ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ت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جُ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ابِع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لي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بَير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َأعرَض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ُ، فق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اتِ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َّا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نِي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ق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بَير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ْك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عرِضُ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افِع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بَّ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ذ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زايد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ِفع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ي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ك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سَابِبُهُ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كُ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فْس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زيز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َكَّنت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ذْ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حارِبُهُ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لا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بّ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َي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نَّا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تَخَلَّق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أخلا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ِ، إنَّ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َا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حْمَ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مْش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رْض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وْ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اطَبَه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جَاهِل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لَا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امًا، لي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و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عفًا، 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أَدُّبَ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َرَفُّعَاً، وطلب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أج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ثَّو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زَاؤ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جْزَو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غُرْف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بَر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ُلَقَّو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حِيّ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َا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ؤمِن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لا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هلٍ، واصفح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خطئٍ، فأن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كب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قَلُ، وأعز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َكرَم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صْفَح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ُ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لَا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سَوْ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9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       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وج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توَاص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لُ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ِ، ونح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شه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اوا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لّ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سلِم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خو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يد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ِّي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له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ن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نِّ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َرَم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س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قو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عم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خلا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د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ل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ت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ه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حب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َرض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يِّ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زِين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َّق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ع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دا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هتَد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ي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َال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ضل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ز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سلم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ذ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افر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مِّ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دَ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طمئنِّ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ائِ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سلم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طان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ئمَّت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لا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ور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خوان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ا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شَد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ت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ُنْ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سَن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آخِر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سَن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ذَا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0:49:00Z</dcterms:created>
  <dc:creator>الشيخ/ خالد القرعاوي</dc:creator>
  <dc:description/>
  <dc:language>en-US</dc:language>
  <cp:lastModifiedBy>أبو ملك</cp:lastModifiedBy>
  <cp:lastPrinted>2011-04-02T16:45:00Z</cp:lastPrinted>
  <dcterms:modified xsi:type="dcterms:W3CDTF">2014-11-17T10:58:00Z</dcterms:modified>
  <cp:revision>3</cp:revision>
  <dc:subject>1/ الاختلاط بالنَّاسِ يكشِف مَعَادِن الأخلاق 2/ أهمية التَّرفع عن مُجارَاةِ السُّفهاءِ والجاهِلينَ 3/ آية من القرآن جامعةٌ لحسنِ الخُلُقِ مع الناسِ 4/ مساوئ الاشتِغَال بالرَّد على السُّفهاءِ والجَاهِلين 5/ العَفُو والحلم شِعارُ الصَّالِحينَ الأتقِيَاء 6/ أخلاقُ الكبارِ تتجلى في موقف عمر مع الجاهلين.</dc:subject>
  <dc:title>وأعرض عن الجاهلين</dc:title>
</cp:coreProperties>
</file>