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رج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ر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ر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أ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ص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وْ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سْر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جَرِّ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ش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رتك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ُجَا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لَ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قْت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ِ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ات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؟</w:t>
      </w:r>
      <w:r>
        <w:rPr>
          <w:rFonts w:cs="Traditional Arabic"/>
          <w:sz w:val="36"/>
          <w:szCs w:val="36"/>
          <w:rtl w:val="true"/>
        </w:rPr>
        <w:t>!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خ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مَاء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</w:rPr>
        <w:t>والفس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ِّع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ُ…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ن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َ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ع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ح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ي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ِّه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ب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ج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َس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ي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ب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ج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ون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ح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فِّ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ْد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ئ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َ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لَأ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1:32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18-07-28T11:35:00Z</dcterms:modified>
  <cp:revision>3</cp:revision>
  <dc:subject>1/شدة الحاجة لوحدة الصف ووأد الاختلاف 2/حوادث الاعتداء على الأبرياء ضلال فكري وإفساد في الأرض 3/إراقة الدماء المعصومة من أعظم الذنوب</dc:subject>
  <dc:title>وأطل الخارجون بالطرفية بقرنهم</dc:title>
</cp:coreProperties>
</file>