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لح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ص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ص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ت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خ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لحي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صْ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ْس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سدي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ه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هْ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ص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ص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وج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طّ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لأ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وْقوف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ص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ح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ح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ِلّ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ب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و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رك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ُمّ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لائ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ُ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ض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ك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رْ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حاك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ي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ه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فْس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اق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ا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دق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يرانِ وس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ص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ب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خوّ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ف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يّ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ص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د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خاص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ص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ت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ْ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صْ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و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ْ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و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ح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التألي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نافر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ف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تلف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ق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تتل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خِي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ز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ص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رُم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حْفَ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رَو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ْم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م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ت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ص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سْتَد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طي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سْ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ا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حق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اص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ب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ظ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ِب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ْر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د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ض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اج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ْلَا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خ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ض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خَاصِم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ِئ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نَازِع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كُ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فُو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ْتَل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لُو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صل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خْي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تَ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و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ِ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ب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ت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ِي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ف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رْض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ِير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ُف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دَار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ك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ْلاقُ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ابِت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ِ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غِين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َ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مّ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أَذ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ئ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ش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م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ل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ّ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الح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قيّ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اعِ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ضِي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خْبِر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ْض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ي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ّ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صّدَقَةِ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صْلَا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ُ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رْ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شْ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ْ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ْزَاع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طْو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ْلَ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ل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ذّ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م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صْل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شد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لِح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ء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ُع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بيّ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هو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خْص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اف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و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صْلِ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ّ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ك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ا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ق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تّ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د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ّ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ئ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ْلِح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ِمي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ز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ري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دَع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رِيز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َد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َيَا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دُوث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قَا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دُ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صُو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ن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ن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خ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ّوْج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جَا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و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تَ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ئِ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ر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ذب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صُو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ي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فس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اط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َذ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ْي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ْجَرَاث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تَنْقَع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خّ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ْلِ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جْر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وجي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م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وْج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امِ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حِ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راث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ك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ْق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ك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أْزِيم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رَك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صافّ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صف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ف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صوم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ك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َاك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ير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لَاف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وَافِذ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ف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ب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ّهَ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صّ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أ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ّ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د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حد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قْب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تر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دارس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ؤ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ضاي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ص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وْل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س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ئِ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لاق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ر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ك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ص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ضج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يش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غ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ّم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ط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ات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ّج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مْع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ف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ّ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ْوَان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قَاسمو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ْ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ح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سَمَت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ل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ض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َّث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ُم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فر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ظ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ّف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ِ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ماذ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ارّ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الدِ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ماذ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ق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ائ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وّفت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ُ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صي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عتذ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از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ال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ب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ع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د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تَه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ْكِل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ذ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ك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ي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طِ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ْطَ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ئ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3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9-05-05T07:04:00Z</dcterms:modified>
  <cp:revision>3</cp:revision>
  <dc:subject>1/كثرة الخصومات في عصرنا 2/منزلة الإصلاح بين الناس في الإسلام 3/حقيقة الإصلاح بين الناس وفضله وأثره 4/من أسبابِ الخصومات 5/خصومات منتشرة تحتاج تدخل المصلحين.</dc:subject>
  <dc:title>وأصلحوا ذات بينكم</dc:title>
</cp:coreProperties>
</file>