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أشفقن</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حملها</w:t>
            </w:r>
            <w:r>
              <w:rPr>
                <w:sz w:val="36"/>
                <w:sz w:val="36"/>
                <w:szCs w:val="36"/>
                <w:rtl w:val="true"/>
                <w:lang w:bidi="ar-EG"/>
              </w:rPr>
              <w:t xml:space="preserve"> </w:t>
            </w:r>
            <w:r>
              <w:rPr>
                <w:rFonts w:cs="Traditional Arabic"/>
                <w:sz w:val="36"/>
                <w:sz w:val="36"/>
                <w:szCs w:val="36"/>
                <w:rtl w:val="true"/>
                <w:lang w:bidi="ar-EG"/>
              </w:rPr>
              <w:t>ال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خصلة</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لأما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أقسامها</w:t>
            </w:r>
            <w:r>
              <w:rPr>
                <w:sz w:val="36"/>
                <w:sz w:val="36"/>
                <w:szCs w:val="36"/>
                <w:rtl w:val="true"/>
                <w:lang w:bidi="ar-EG"/>
              </w:rPr>
              <w:t xml:space="preserve"> </w:t>
            </w:r>
            <w:r>
              <w:rPr>
                <w:rFonts w:cs="Traditional Arabic"/>
                <w:sz w:val="36"/>
                <w:sz w:val="36"/>
                <w:szCs w:val="36"/>
                <w:rtl w:val="true"/>
                <w:lang w:bidi="ar-EG"/>
              </w:rPr>
              <w:t>وصو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ثمرات</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ا</w:t>
            </w:r>
            <w:r>
              <w:rPr>
                <w:sz w:val="36"/>
                <w:sz w:val="36"/>
                <w:szCs w:val="36"/>
                <w:rtl w:val="true"/>
                <w:lang w:bidi="ar-EG"/>
              </w:rPr>
              <w:t xml:space="preserve"> </w:t>
            </w:r>
            <w:r>
              <w:rPr>
                <w:rFonts w:cs="Traditional Arabic"/>
                <w:sz w:val="36"/>
                <w:sz w:val="36"/>
                <w:szCs w:val="36"/>
                <w:rtl w:val="true"/>
                <w:lang w:bidi="ar-EG"/>
              </w:rPr>
              <w:t>والأخ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حُقُوقَ وَالْوَاجِبَاتِ وَأَمَرَ بِحِفْظِهَا، وَحَدَّدَ الْمَسْؤُولِيَّاتِ وَالْأَمَانَاتِ وَأَوْجَبَ صِيَانَتَهَا؛ فَمَنْ أَدَّاهَا نَج</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فَازَ، وَمَنْ فَرَّطَ فِيهَا خَسِرَ وَخَابَ، وَأَشْهَدَ أَلَّا إِلَهَ إِلَّا اللَّهُ الرَّحِيمُ التَّوَّابُ، وَأَنَّ مُحَمَّدًا عَبْدُهُ وَرَسُولُهُ، خَيْرُ مَنِ اسْتَقَامَ لِلَّهِ وَتَابَ، صَلَّى اللَّهُ عَلَيْهِ وَعَلَى أَصْحَابِهِ وَأَتْبَاعِهِ إِلَى يَوْمِ الْبَعْثِ وَ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وَاهُ</w:t>
      </w:r>
      <w:r>
        <w:rPr>
          <w:rFonts w:ascii="Traditional Arabic" w:hAnsi="Traditional Arabic" w:cs="Traditional Arabic"/>
          <w:sz w:val="36"/>
          <w:sz w:val="36"/>
          <w:szCs w:val="36"/>
          <w:rtl w:val="true"/>
        </w:rPr>
        <w:t xml:space="preserve"> سَعَادَةٌ فِي الدُّنْيَا، وَنَجَاةٌ فِي الْ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w:t>
      </w:r>
      <w:r>
        <w:rPr>
          <w:rFonts w:cs="Traditional Arabic"/>
          <w:sz w:val="28"/>
          <w:szCs w:val="36"/>
        </w:rPr>
        <w:t>102</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مَةٌ فَاضِلَةٌ جَاءَتْ بِهَا الشَّرِيعَةُ الْإِسْلَامِيَّةُ، وَخَصْلَةٌ شَرِيفَةٌ اتَّفَقَتْ عَلَيْهَا الْإِنْسَانِيَّةُ، الْمُتَّصِفُ بِهَا مَحْمُودٌ، </w:t>
      </w:r>
      <w:r>
        <w:rPr>
          <w:rFonts w:ascii="Traditional Arabic" w:hAnsi="Traditional Arabic" w:cs="Traditional Arabic"/>
          <w:sz w:val="36"/>
          <w:sz w:val="36"/>
          <w:szCs w:val="36"/>
          <w:rtl w:val="true"/>
        </w:rPr>
        <w:t>وَالْمُتَخَلِّي</w:t>
      </w:r>
      <w:r>
        <w:rPr>
          <w:rFonts w:ascii="Traditional Arabic" w:hAnsi="Traditional Arabic" w:cs="Traditional Arabic"/>
          <w:sz w:val="36"/>
          <w:sz w:val="36"/>
          <w:szCs w:val="36"/>
          <w:rtl w:val="true"/>
        </w:rPr>
        <w:t xml:space="preserve"> عَنْهَا مَنْبُوذٌ،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نَبِيلٌ وَسُلُوكٌ جَمِيلٌ،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حَقَّقُ الدِّينُ الْقَوِيمُ،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 الْحُقُوقُ وَالْوَاجِبَاتُ، وَتُصَانُ الْأَعْ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يمَةٌ نَفِيسَةٌ؛ ثَقِيلٌ وَ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جَزِ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كِنَّ حَمْلَهَا ثَقِيلٌ، وَالْمُ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دَائِهَا سَيِّءٌ وَذَلِيلٌ، لِعِظَمِهَا نَ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تَحَمُّلِهَا مَخْلُ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شْفَق</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مِنْهَا كَائِ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مَلَهَا الْإِنْسَانُ إِنَّهُ كَانَ ظَلُومًا جَهُ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عَرَفْ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يمَةَ وَأَدْرَكْتُمْ حَقِيقَةَ هَذِهِ الْخَصْ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يمَةُ 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عَلَّ سَائِ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صَارَ أَمْرُ هَذِهِ الْأَمَانَةِ إِلَى هَذَا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مَا 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نَا أَوَا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رَةِ الْأَحْزَابِ؛ كَيْفَ آلَ هَذَا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لُ الثَّقِيلُ وَالْمَسْؤُولِيَّةُ الْجَسِيمَةُ إِلَى هَذَا الْإِنْسَانِ الضَّعِيفِ؛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عَرَضْنَا</w:t>
      </w:r>
      <w:r>
        <w:rPr>
          <w:b/>
          <w:b/>
          <w:bCs/>
          <w:sz w:val="28"/>
          <w:sz w:val="28"/>
          <w:szCs w:val="36"/>
          <w:rtl w:val="true"/>
        </w:rPr>
        <w:t xml:space="preserve"> </w:t>
      </w:r>
      <w:r>
        <w:rPr>
          <w:rFonts w:cs="Traditional Arabic"/>
          <w:b/>
          <w:b/>
          <w:bCs/>
          <w:sz w:val="28"/>
          <w:sz w:val="28"/>
          <w:szCs w:val="36"/>
          <w:rtl w:val="true"/>
        </w:rPr>
        <w:t>الْأَمَانَةَ</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وَالْجِبَالِ</w:t>
      </w:r>
      <w:r>
        <w:rPr>
          <w:b/>
          <w:b/>
          <w:bCs/>
          <w:sz w:val="28"/>
          <w:sz w:val="28"/>
          <w:szCs w:val="36"/>
          <w:rtl w:val="true"/>
        </w:rPr>
        <w:t xml:space="preserve"> </w:t>
      </w:r>
      <w:r>
        <w:rPr>
          <w:rFonts w:cs="Traditional Arabic"/>
          <w:b/>
          <w:b/>
          <w:bCs/>
          <w:sz w:val="28"/>
          <w:sz w:val="28"/>
          <w:szCs w:val="36"/>
          <w:rtl w:val="true"/>
        </w:rPr>
        <w:t>فَأَبَيْنَ</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حْمِلْنَهَا</w:t>
      </w:r>
      <w:r>
        <w:rPr>
          <w:b/>
          <w:b/>
          <w:bCs/>
          <w:sz w:val="28"/>
          <w:sz w:val="28"/>
          <w:szCs w:val="36"/>
          <w:rtl w:val="true"/>
        </w:rPr>
        <w:t xml:space="preserve"> </w:t>
      </w:r>
      <w:r>
        <w:rPr>
          <w:rFonts w:cs="Traditional Arabic"/>
          <w:b/>
          <w:b/>
          <w:bCs/>
          <w:sz w:val="28"/>
          <w:sz w:val="28"/>
          <w:szCs w:val="36"/>
          <w:rtl w:val="true"/>
        </w:rPr>
        <w:t>وَأَشْفَقْنَ</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وَحَمَلَهَا</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ظَلُومًا</w:t>
      </w:r>
      <w:r>
        <w:rPr>
          <w:b/>
          <w:b/>
          <w:bCs/>
          <w:sz w:val="28"/>
          <w:sz w:val="28"/>
          <w:szCs w:val="36"/>
          <w:rtl w:val="true"/>
        </w:rPr>
        <w:t xml:space="preserve"> </w:t>
      </w:r>
      <w:r>
        <w:rPr>
          <w:rFonts w:cs="Traditional Arabic"/>
          <w:b/>
          <w:b/>
          <w:bCs/>
          <w:sz w:val="28"/>
          <w:sz w:val="28"/>
          <w:szCs w:val="36"/>
          <w:rtl w:val="true"/>
        </w:rPr>
        <w:t>جَهُولًا</w:t>
      </w:r>
      <w:r>
        <w:rPr>
          <w:rFonts w:cs="Traditional Arabic" w:ascii="Traditional Arabic" w:hAnsi="Traditional Arabic"/>
          <w:sz w:val="36"/>
          <w:szCs w:val="36"/>
          <w:rtl w:val="true"/>
        </w:rPr>
        <w:t>)[</w:t>
      </w:r>
      <w:r>
        <w:rPr>
          <w:rFonts w:cs="Traditional Arabic"/>
          <w:sz w:val="28"/>
          <w:sz w:val="28"/>
          <w:szCs w:val="36"/>
          <w:rtl w:val="true"/>
        </w:rPr>
        <w:t>الْأَحْزَابِ</w:t>
      </w:r>
      <w:r>
        <w:rPr>
          <w:rFonts w:cs="Traditional Arabic"/>
          <w:sz w:val="28"/>
          <w:szCs w:val="36"/>
          <w:rtl w:val="true"/>
        </w:rPr>
        <w:t>:</w:t>
      </w:r>
      <w:r>
        <w:rPr>
          <w:rFonts w:cs="Traditional Arabic"/>
          <w:sz w:val="28"/>
          <w:szCs w:val="36"/>
        </w:rPr>
        <w:t>72</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عَرَضَ الْأَمَانَةَ عَلَى مَخْلُوقَاتٍ ثَلَاثٍ، هِيَ مِنْ أَكْبَرِ مَا 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سَّمَوَاتُ وَالْأَرْضُ وَالْجِبَالُ، 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يِيرٍ لَا 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تِيمٍ؛ فَإِنْ هِيَ أَدَّتْهَا عَلَى وَجْهِهَا اسْتَحَقَّتِ الثَّوَابَ، وَإِنْ لَمْ تَقُمْ بِهَا فَعَلَيْهَا الْعِقَابُ؛ فَلَمَّا عَرَفْنَ عَظَمَتَهَا، وَأَدْرَكْنَ مَكَانَتَهَا وَتَبِعَاتِ تَ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عَاقِبَةَ التَّفْرِيطِ فِيهَا اعْتَذَرْنَ عَنْ حَمْلِهَا، وَأَشْفَقْنَ عَلَى أَنْفُسِهِنَّ مِنْهَا؛ خَشْيَةَ أَلَّا يَقُمْنَ بِحَقِّهَا، وَخَوْفًا مِنَ التَّفْرِيطِ فِي أَدَائِهَا، وَهُ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 فِي الْخَلْقِ وَالْعَظَمَةِ وَالشِّدَّةِ وَالصَّلَ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هَذَا هُوَ مَوْقِفَ تِلْكَ الْمَخْلُوقَاتِ الْعِظَامِ عَرَضَ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نْسَانِ؛ فَنَهَضَ الْمَخْلُوقُ الصَّغِيرُ وَالْكَائِنُ الضَّعِيفُ لَهَا، وَاسْتَعَدَّ لِحَمْلِهَا، مُجَازِفًا بِنَفْسِهِ، وَمُغَامِرًا بِهَا، مُتَجَشِّمًا أَعْبَاءَ هَذِهِ الْمَسْؤُولِيَّةِ الْعَظِيمَةِ، فَكَانَ بِذَلِكَ ظَلُومًا جَهُولًا؛ فَهُوَ ظَلُومٌ لِنَفْسِهِ لِتَحْمِيلِهَا مَا لَا تُطِيقُ، وَقَبِلَ لَهَا مَا لَا لِحَمْلِهِ تَسْتَطِيعُ، وَجَهُ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ظَمَتِهَا وَتَبِعَاتِهَا وَمَآلَاتِهَا وَعَاقِبَةِ التَّفْرِيطِ فِيهَا، فَاللَّهُ الْمُسْتَعَانُ وَعَلَيْهِ </w:t>
      </w:r>
      <w:r>
        <w:rPr>
          <w:rFonts w:ascii="Traditional Arabic" w:hAnsi="Traditional Arabic" w:cs="Traditional Arabic"/>
          <w:sz w:val="36"/>
          <w:sz w:val="36"/>
          <w:szCs w:val="36"/>
          <w:rtl w:val="true"/>
        </w:rPr>
        <w:t>التُّكْ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ا قَدْ رَضِينَا بِهَذَا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 الثَّقِيلِ، وَالْعِبْءِ الْكَبِيرِ؛ وَهِيَ الْأَمَانَةُ، فَكَانَ لِزَامًا عَلَيْنَا الْإِحَاطَةُ بِهَا وَمَعْرِفَةُ حَقِيقَتِهَا؛ حَتَّى لَا نَقَعَ فِي غَبْنِ أَنْفُسِنَا مِنْ وَرَائِهَا أَوْ نُسْقِطَهَا فِي مُوجِبَاتِ عَذَ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حَقٍّ لَزِمَكَ أَدَاؤُهُ وَحِفْظُهُ؛ سَوَاءٌ تَعَلَّقَتِ الْحُقُوقُ بِ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بِالْمَخْلُوقَاتِ جَمِيعِهَا وَالْكَائِنَاتِ عُ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أَمْ تَعَلَّقَتْ بِالْإِنْسَانِ نَفْسِهِ؛ وَمَعَ جَمِيعِهَا أَمَرَ اللَّهُ بِحِفْظِهَا وَأَدَائِهَا؛ أَيْ كَافَّةِ الْحُقُوقِ وَالْأَمَانَاتِ وَالْمَسْؤُولِيَّ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أْمُرُكُمْ</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ؤَدُّوا</w:t>
      </w:r>
      <w:r>
        <w:rPr>
          <w:b/>
          <w:b/>
          <w:bCs/>
          <w:sz w:val="28"/>
          <w:sz w:val="28"/>
          <w:szCs w:val="36"/>
          <w:rtl w:val="true"/>
        </w:rPr>
        <w:t xml:space="preserve"> </w:t>
      </w:r>
      <w:r>
        <w:rPr>
          <w:rFonts w:cs="Traditional Arabic"/>
          <w:b/>
          <w:b/>
          <w:bCs/>
          <w:sz w:val="28"/>
          <w:sz w:val="28"/>
          <w:szCs w:val="36"/>
          <w:rtl w:val="true"/>
        </w:rPr>
        <w:t>الْأَمَانَاتِ</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أَهْلِهَا</w:t>
      </w:r>
      <w:r>
        <w:rPr>
          <w:rFonts w:cs="Traditional Arabic" w:ascii="Traditional Arabic" w:hAnsi="Traditional Arabic"/>
          <w:sz w:val="36"/>
          <w:szCs w:val="36"/>
          <w:rtl w:val="true"/>
        </w:rPr>
        <w:t>)[</w:t>
      </w:r>
      <w:r>
        <w:rPr>
          <w:rFonts w:cs="Traditional Arabic"/>
          <w:sz w:val="28"/>
          <w:sz w:val="28"/>
          <w:szCs w:val="36"/>
          <w:rtl w:val="true"/>
        </w:rPr>
        <w:t>النِّسَاءِ</w:t>
      </w:r>
      <w:r>
        <w:rPr>
          <w:rFonts w:cs="Traditional Arabic"/>
          <w:sz w:val="28"/>
          <w:szCs w:val="36"/>
          <w:rtl w:val="true"/>
        </w:rPr>
        <w:t>:</w:t>
      </w:r>
      <w:r>
        <w:rPr>
          <w:rFonts w:cs="Traditional Arabic"/>
          <w:sz w:val="28"/>
          <w:szCs w:val="36"/>
        </w:rPr>
        <w:t>58</w:t>
      </w:r>
      <w:r>
        <w:rPr>
          <w:rFonts w:cs="Traditional Arabic"/>
          <w:sz w:val="28"/>
          <w:szCs w:val="36"/>
          <w:rtl w:val="true"/>
        </w:rPr>
        <w:t>]</w:t>
      </w:r>
      <w:r>
        <w:rPr>
          <w:rFonts w:ascii="Traditional Arabic" w:hAnsi="Traditional Arabic" w:cs="Traditional Arabic"/>
          <w:sz w:val="36"/>
          <w:sz w:val="36"/>
          <w:szCs w:val="36"/>
          <w:rtl w:val="true"/>
        </w:rPr>
        <w:t xml:space="preserve">، كَمَا 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تَّفْرِيطِ فِيهَا وَإِضَاعَتِ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خُونُ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وَتَخُونُوا</w:t>
      </w:r>
      <w:r>
        <w:rPr>
          <w:b/>
          <w:b/>
          <w:bCs/>
          <w:sz w:val="28"/>
          <w:sz w:val="28"/>
          <w:szCs w:val="36"/>
          <w:rtl w:val="true"/>
        </w:rPr>
        <w:t xml:space="preserve"> </w:t>
      </w:r>
      <w:r>
        <w:rPr>
          <w:rFonts w:cs="Traditional Arabic"/>
          <w:b/>
          <w:b/>
          <w:bCs/>
          <w:sz w:val="28"/>
          <w:sz w:val="28"/>
          <w:szCs w:val="36"/>
          <w:rtl w:val="true"/>
        </w:rPr>
        <w:t>أَمَانَاتِكُمْ</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تَعْلَمُونَ</w:t>
      </w:r>
      <w:r>
        <w:rPr>
          <w:rFonts w:cs="Traditional Arabic" w:ascii="Traditional Arabic" w:hAnsi="Traditional Arabic"/>
          <w:sz w:val="36"/>
          <w:szCs w:val="36"/>
          <w:rtl w:val="true"/>
        </w:rPr>
        <w:t>)[</w:t>
      </w:r>
      <w:r>
        <w:rPr>
          <w:rFonts w:cs="Traditional Arabic"/>
          <w:sz w:val="28"/>
          <w:sz w:val="28"/>
          <w:szCs w:val="36"/>
          <w:rtl w:val="true"/>
        </w:rPr>
        <w:t>الْأَنْفَالِ</w:t>
      </w:r>
      <w:r>
        <w:rPr>
          <w:rFonts w:cs="Traditional Arabic"/>
          <w:sz w:val="28"/>
          <w:szCs w:val="36"/>
          <w:rtl w:val="true"/>
        </w:rPr>
        <w:t>:</w:t>
      </w:r>
      <w:r>
        <w:rPr>
          <w:rFonts w:cs="Traditional Arabic"/>
          <w:sz w:val="28"/>
          <w:szCs w:val="36"/>
        </w:rPr>
        <w:t>27</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وَأَقْسَامٌ؛ فَأَشْمَلُهَا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نَةُ الْإِنْسَانِ فِي الدِّينِ كُلِّهِ؛ </w:t>
      </w:r>
      <w:r>
        <w:rPr>
          <w:rFonts w:ascii="Traditional Arabic" w:hAnsi="Traditional Arabic" w:cs="Traditional Arabic"/>
          <w:sz w:val="36"/>
          <w:sz w:val="36"/>
          <w:szCs w:val="36"/>
          <w:rtl w:val="true"/>
        </w:rPr>
        <w:t>عَقِيدَتِهِ</w:t>
      </w:r>
      <w:r>
        <w:rPr>
          <w:rFonts w:ascii="Traditional Arabic" w:hAnsi="Traditional Arabic" w:cs="Traditional Arabic"/>
          <w:sz w:val="36"/>
          <w:sz w:val="36"/>
          <w:szCs w:val="36"/>
          <w:rtl w:val="true"/>
        </w:rPr>
        <w:t xml:space="preserve"> وَشَرِي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دَاءُ الْأَمَانَةِ هُنَا الْوَفَاءُ بِالْعَهْدِ الَّذِي أَخَذَهُ اللَّهُ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تَ فِي صُلْبِ أَبِ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دَمَ، وَهَذَا الْعَهْدُ مَنْصُوصٌ عَلَيْهِ فِي آيَةِ الْأَعْرَا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وَإِذْ</w:t>
      </w:r>
      <w:r>
        <w:rPr>
          <w:b/>
          <w:b/>
          <w:bCs/>
          <w:sz w:val="28"/>
          <w:sz w:val="28"/>
          <w:szCs w:val="36"/>
          <w:rtl w:val="true"/>
        </w:rPr>
        <w:t xml:space="preserve"> </w:t>
      </w:r>
      <w:r>
        <w:rPr>
          <w:rFonts w:cs="Traditional Arabic"/>
          <w:b/>
          <w:b/>
          <w:bCs/>
          <w:sz w:val="28"/>
          <w:sz w:val="28"/>
          <w:szCs w:val="36"/>
          <w:rtl w:val="true"/>
        </w:rPr>
        <w:t>أَخَذَ</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نِي</w:t>
      </w:r>
      <w:r>
        <w:rPr>
          <w:b/>
          <w:b/>
          <w:bCs/>
          <w:sz w:val="28"/>
          <w:sz w:val="28"/>
          <w:szCs w:val="36"/>
          <w:rtl w:val="true"/>
        </w:rPr>
        <w:t xml:space="preserve"> </w:t>
      </w:r>
      <w:r>
        <w:rPr>
          <w:rFonts w:cs="Traditional Arabic"/>
          <w:b/>
          <w:b/>
          <w:bCs/>
          <w:sz w:val="28"/>
          <w:sz w:val="28"/>
          <w:szCs w:val="36"/>
          <w:rtl w:val="true"/>
        </w:rPr>
        <w:t>آدَ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ظُهُورِهِمْ</w:t>
      </w:r>
      <w:r>
        <w:rPr>
          <w:b/>
          <w:b/>
          <w:bCs/>
          <w:sz w:val="28"/>
          <w:sz w:val="28"/>
          <w:szCs w:val="36"/>
          <w:rtl w:val="true"/>
        </w:rPr>
        <w:t xml:space="preserve"> </w:t>
      </w:r>
      <w:r>
        <w:rPr>
          <w:rFonts w:cs="Traditional Arabic"/>
          <w:b/>
          <w:b/>
          <w:bCs/>
          <w:sz w:val="28"/>
          <w:sz w:val="28"/>
          <w:szCs w:val="36"/>
          <w:rtl w:val="true"/>
        </w:rPr>
        <w:t>ذُرِّيَّتَهُمْ</w:t>
      </w:r>
      <w:r>
        <w:rPr>
          <w:b/>
          <w:b/>
          <w:bCs/>
          <w:sz w:val="28"/>
          <w:sz w:val="28"/>
          <w:szCs w:val="36"/>
          <w:rtl w:val="true"/>
        </w:rPr>
        <w:t xml:space="preserve"> </w:t>
      </w:r>
      <w:r>
        <w:rPr>
          <w:rFonts w:cs="Traditional Arabic"/>
          <w:b/>
          <w:b/>
          <w:bCs/>
          <w:sz w:val="28"/>
          <w:sz w:val="28"/>
          <w:szCs w:val="36"/>
          <w:rtl w:val="true"/>
        </w:rPr>
        <w:t>وَأَشْهَدَهُ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أَلَسْتُ</w:t>
      </w:r>
      <w:r>
        <w:rPr>
          <w:b/>
          <w:b/>
          <w:bCs/>
          <w:sz w:val="28"/>
          <w:sz w:val="28"/>
          <w:szCs w:val="36"/>
          <w:rtl w:val="true"/>
        </w:rPr>
        <w:t xml:space="preserve"> </w:t>
      </w:r>
      <w:r>
        <w:rPr>
          <w:rFonts w:cs="Traditional Arabic"/>
          <w:b/>
          <w:b/>
          <w:bCs/>
          <w:sz w:val="28"/>
          <w:sz w:val="28"/>
          <w:szCs w:val="36"/>
          <w:rtl w:val="true"/>
        </w:rPr>
        <w:t>بِرَبِّكُمْ</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بَلَى</w:t>
      </w:r>
      <w:r>
        <w:rPr>
          <w:b/>
          <w:b/>
          <w:bCs/>
          <w:sz w:val="28"/>
          <w:sz w:val="28"/>
          <w:szCs w:val="36"/>
          <w:rtl w:val="true"/>
        </w:rPr>
        <w:t xml:space="preserve"> </w:t>
      </w:r>
      <w:r>
        <w:rPr>
          <w:rFonts w:cs="Traditional Arabic"/>
          <w:b/>
          <w:b/>
          <w:bCs/>
          <w:sz w:val="28"/>
          <w:sz w:val="28"/>
          <w:szCs w:val="36"/>
          <w:rtl w:val="true"/>
        </w:rPr>
        <w:t>شَهِدْنَ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قُولُوا</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كُنَّا</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غَافِلِينَ</w:t>
      </w:r>
      <w:r>
        <w:rPr>
          <w:rFonts w:cs="Traditional Arabic" w:ascii="Traditional Arabic" w:hAnsi="Traditional Arabic"/>
          <w:sz w:val="36"/>
          <w:szCs w:val="36"/>
          <w:rtl w:val="true"/>
        </w:rPr>
        <w:t>)[</w:t>
      </w:r>
      <w:r>
        <w:rPr>
          <w:rFonts w:cs="Traditional Arabic"/>
          <w:sz w:val="28"/>
          <w:sz w:val="28"/>
          <w:szCs w:val="36"/>
          <w:rtl w:val="true"/>
        </w:rPr>
        <w:t>الْأَعْرَافِ</w:t>
      </w:r>
      <w:r>
        <w:rPr>
          <w:rFonts w:cs="Traditional Arabic"/>
          <w:sz w:val="28"/>
          <w:szCs w:val="36"/>
          <w:rtl w:val="true"/>
        </w:rPr>
        <w:t>:</w:t>
      </w:r>
      <w:r>
        <w:rPr>
          <w:rFonts w:cs="Traditional Arabic"/>
          <w:sz w:val="28"/>
          <w:szCs w:val="36"/>
        </w:rPr>
        <w:t>172</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عَنْ عَبْدِ اللَّهِ 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خَذَ الْمِيثَاقَ مِنْ ظَهْرِ آدَمَ بِ</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وَأَخْرَجَ مِنْ صُلْبِهِ كُلَّ ذُرِّيَّةٍ ذَرَاهَا فَنَثَرَهُمْ بَيْنَ يَدَيْهِ كَالذَّرِّ، ثُمَّ كَلَّمَهُمْ قُبُ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بِرَبِّكُمْ قَالُوا 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 صَحِيحُ الْجَامِ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فِي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لرَّجُلِ مِنْ أَهْلِ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كَانَ لَكَ مَا عَلَى الْأَرْضِ مِنْ شَيْءٍ أَ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فْتَدِيًا 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رَ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وَنَ مِنْ ذَلِكَ؛ قَدْ أَخَذْ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ظَهْرِ آدَمَ أَلَّا تُشْرِكَ بِي شَيْئًا، فَأَبَيْتَ إِلَّا أَنْ تُشْرِكَ 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مَانَةُ الْعَقِيدَةِ وَالْإِيمَانِ، وَأَمَّا أَمَانَةُ الْأَحْكَامِ وَالتَّشْرِيعَاتِ فَصُوَرٌ كَثِيرَةٌ؛ فَ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رُ، وَهُوَ عِبَادَةٌ بَيْ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نَ رَ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مْكِ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صَلِّيَ أَوْ تُمَارِسَ مِنَ الْعِبَادَاتِ مِمَّا يَجِبُ لَهَا الطَّهَارَةُ بِدُونِهَا، دُونَ مَعْرِفَةِ أَحَدٍ أَوْ مُحَاسَبَتِهِ، وَمَا يَحْ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حِفْظُ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انَةَ، وَمِثْلُهُ الصِّيَامُ؛ فَيُمْكِ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مَارِسَ الْمُفْطِرَاتِ حَيْثُ لَا يَرَاكَ أَحَدٌ أَوْ يُحَاسِ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وَقْتِ الَّذِي تَبْدُو أَمَامَ الْجَمِيعِ كَأَ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ئِمٌ، وَهُمْ لَا يَرَوْنَ فِي ظَاهِ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ذَلِكَ، كَمَا يُمْكِ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كُ الْوَاجِبَاتِ حَالَ أَسْفَ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لَوَ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ا مُمَارَسَةُ الْمُحَرَّمَاتِ وَالْمُوبِقَاتِ دُونَ أَنْ يَ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 أَوْ </w:t>
      </w:r>
      <w:r>
        <w:rPr>
          <w:rFonts w:ascii="Traditional Arabic" w:hAnsi="Traditional Arabic" w:cs="Traditional Arabic"/>
          <w:sz w:val="36"/>
          <w:sz w:val="36"/>
          <w:szCs w:val="36"/>
          <w:rtl w:val="true"/>
        </w:rPr>
        <w:t>يُحَاسِبَكَ</w:t>
      </w:r>
      <w:r>
        <w:rPr>
          <w:rFonts w:ascii="Traditional Arabic" w:hAnsi="Traditional Arabic" w:cs="Traditional Arabic"/>
          <w:sz w:val="36"/>
          <w:sz w:val="36"/>
          <w:szCs w:val="36"/>
          <w:rtl w:val="true"/>
        </w:rPr>
        <w:t xml:space="preserve"> عَلَى ذَلِكَ، وَمَا مَنَعَ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هَذَا كُلِّهِ وَنَهَاكَ عَنْهُ إِلَّا الْوَفَاءُ بِأَمَانَةِ اللَّهِ الَّتِي حَمَ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وَالنَّوْعُ الثَّانِي مِنْ أَنْوَاعِ الْأَمَانَةِ أَمَانَةُ اللَّهِ فِي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كُونَ سَبَبًا فِي حَرْفِهَا عَنِ الْفِطْرَةِ الَّتِ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تْ عَلَيْهَا، وَجَرِّهَا إِلَى مَا فِيهِ هَلَكَتُهَا مِمَّا حَرَّمَ اللَّهُ عَلَيْهَا، وَكَذَا صَوْنُ جَوَارِ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بَائِحِ السُّلُوكِ، وَ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مَوَارِدِ الرَّذِيلَةِ؛ فَارْتِكَ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نْبَ هُوَ إِجْرَامٌ فِي حَقِّ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وْ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الْوُقُوعَ فِيمَا يُسْخِطُ اللَّهَ وَ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عِقَابِهِ؛ فَشُرْ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هُدُّ جَسَ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رَضِ، وَرُبَّمَا لِلتَّلَفِ وَالْمَوْتِ، وَكَذَا قَتْ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ذِيبُهَا، وَمِنْهُ مُمَارَسَةُ مَا يُضْعِفُ مَكَانَتَهَا وَيُسْقِطُ سُمْعَتَهَا، وَمُمَارَسَةُ مَا يُعَرِّضُهَا لِلْهَلَاكِ؛ مِثْلَ الْجُوعِ، وَالْعَطَشِ، وَالشَّمْسِ، وَ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وَكُلُّ هَذِهِ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دَاخِلَةٌ فِي 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لْقُوا</w:t>
      </w:r>
      <w:r>
        <w:rPr>
          <w:b/>
          <w:b/>
          <w:bCs/>
          <w:sz w:val="28"/>
          <w:sz w:val="28"/>
          <w:szCs w:val="36"/>
          <w:rtl w:val="true"/>
        </w:rPr>
        <w:t xml:space="preserve"> </w:t>
      </w:r>
      <w:r>
        <w:rPr>
          <w:rFonts w:cs="Traditional Arabic"/>
          <w:b/>
          <w:b/>
          <w:bCs/>
          <w:sz w:val="28"/>
          <w:sz w:val="28"/>
          <w:szCs w:val="36"/>
          <w:rtl w:val="true"/>
        </w:rPr>
        <w:t>بِأَيْدِيكُ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تَّهْلُكَةِ</w:t>
      </w:r>
      <w:r>
        <w:rPr>
          <w:rFonts w:cs="Traditional Arabic" w:ascii="Traditional Arabic" w:hAnsi="Traditional Arabic"/>
          <w:sz w:val="36"/>
          <w:szCs w:val="36"/>
          <w:rtl w:val="true"/>
        </w:rPr>
        <w:t>)[</w:t>
      </w:r>
      <w:r>
        <w:rPr>
          <w:rFonts w:cs="Traditional Arabic"/>
          <w:sz w:val="28"/>
          <w:sz w:val="28"/>
          <w:szCs w:val="36"/>
          <w:rtl w:val="true"/>
        </w:rPr>
        <w:t>الْبَقَرَةِ</w:t>
      </w:r>
      <w:r>
        <w:rPr>
          <w:rFonts w:cs="Traditional Arabic"/>
          <w:sz w:val="28"/>
          <w:szCs w:val="36"/>
          <w:rtl w:val="true"/>
        </w:rPr>
        <w:t>:</w:t>
      </w:r>
      <w:r>
        <w:rPr>
          <w:rFonts w:cs="Traditional Arabic"/>
          <w:sz w:val="28"/>
          <w:szCs w:val="36"/>
        </w:rPr>
        <w:t>195</w:t>
      </w:r>
      <w:r>
        <w:rPr>
          <w:rFonts w:cs="Traditional Arabic"/>
          <w:sz w:val="28"/>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سَّمْعَ</w:t>
      </w:r>
      <w:r>
        <w:rPr>
          <w:b/>
          <w:b/>
          <w:bCs/>
          <w:sz w:val="28"/>
          <w:sz w:val="28"/>
          <w:szCs w:val="36"/>
          <w:rtl w:val="true"/>
        </w:rPr>
        <w:t xml:space="preserve"> </w:t>
      </w:r>
      <w:r>
        <w:rPr>
          <w:rFonts w:cs="Traditional Arabic"/>
          <w:b/>
          <w:b/>
          <w:bCs/>
          <w:sz w:val="28"/>
          <w:sz w:val="28"/>
          <w:szCs w:val="36"/>
          <w:rtl w:val="true"/>
        </w:rPr>
        <w:t>وَالْبَصَرَ</w:t>
      </w:r>
      <w:r>
        <w:rPr>
          <w:b/>
          <w:b/>
          <w:bCs/>
          <w:sz w:val="28"/>
          <w:sz w:val="28"/>
          <w:szCs w:val="36"/>
          <w:rtl w:val="true"/>
        </w:rPr>
        <w:t xml:space="preserve"> </w:t>
      </w:r>
      <w:r>
        <w:rPr>
          <w:rFonts w:cs="Traditional Arabic"/>
          <w:b/>
          <w:b/>
          <w:bCs/>
          <w:sz w:val="28"/>
          <w:sz w:val="28"/>
          <w:szCs w:val="36"/>
          <w:rtl w:val="true"/>
        </w:rPr>
        <w:t>وَالْفُؤَادَ</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نْهُ</w:t>
      </w:r>
      <w:r>
        <w:rPr>
          <w:b/>
          <w:b/>
          <w:bCs/>
          <w:sz w:val="28"/>
          <w:sz w:val="28"/>
          <w:szCs w:val="36"/>
          <w:rtl w:val="true"/>
        </w:rPr>
        <w:t xml:space="preserve"> </w:t>
      </w:r>
      <w:r>
        <w:rPr>
          <w:rFonts w:cs="Traditional Arabic"/>
          <w:b/>
          <w:b/>
          <w:bCs/>
          <w:sz w:val="28"/>
          <w:sz w:val="28"/>
          <w:szCs w:val="36"/>
          <w:rtl w:val="true"/>
        </w:rPr>
        <w:t>مَسْئُولًا</w:t>
      </w:r>
      <w:r>
        <w:rPr>
          <w:rFonts w:cs="Traditional Arabic" w:ascii="Traditional Arabic" w:hAnsi="Traditional Arabic"/>
          <w:sz w:val="36"/>
          <w:szCs w:val="36"/>
          <w:rtl w:val="true"/>
        </w:rPr>
        <w:t>)[</w:t>
      </w:r>
      <w:r>
        <w:rPr>
          <w:rFonts w:cs="Traditional Arabic"/>
          <w:sz w:val="28"/>
          <w:sz w:val="28"/>
          <w:szCs w:val="36"/>
          <w:rtl w:val="true"/>
        </w:rPr>
        <w:t>الْإِسْرَاءِ</w:t>
      </w:r>
      <w:r>
        <w:rPr>
          <w:rFonts w:cs="Traditional Arabic"/>
          <w:sz w:val="28"/>
          <w:szCs w:val="36"/>
          <w:rtl w:val="true"/>
        </w:rPr>
        <w:t>:</w:t>
      </w:r>
      <w:r>
        <w:rPr>
          <w:rFonts w:cs="Traditional Arabic"/>
          <w:sz w:val="28"/>
          <w:szCs w:val="36"/>
        </w:rPr>
        <w:t>36</w:t>
      </w:r>
      <w:r>
        <w:rPr>
          <w:rFonts w:cs="Traditional Arabic"/>
          <w:sz w:val="28"/>
          <w:szCs w:val="36"/>
          <w:rtl w:val="true"/>
        </w:rPr>
        <w:t>]</w:t>
      </w:r>
      <w:r>
        <w:rPr>
          <w:rFonts w:ascii="Traditional Arabic" w:hAnsi="Traditional Arabic" w:cs="Traditional Arabic"/>
          <w:sz w:val="36"/>
          <w:sz w:val="36"/>
          <w:szCs w:val="36"/>
          <w:rtl w:val="true"/>
        </w:rPr>
        <w:t>، وَفِي الْحَدِيثِ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رَبِّكَ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ا، وَإِنَّ لِنَفْسِكَ عَلَيْكَ حَقًّا، وَلِأَهْلِكَ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ا، فَأَعْطِ كُلَّ ذِي حَقٍّ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وْعُ الثَّالِثُ لِلْأَمَانَةِ هُوَ أَمَانَةُ اللَّهِ فِي حُقُوقِ الْبَشَرِ، وَ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حُقُوقِهِمُ الْمَشْرُوعَةِ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قُوصَةٍ، وَمُعَامَلَتَهُمْ بِرِفْقٍ وَرَحْمَةٍ، وَ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 لَهُمْ عُمُومًا، وَتَسْعَى لَهُمْ فِيهِ وَتُعِينُهُمْ عَلَيْهِ، وَأَلَّا تَرْضَى لَهُمُ السُّوءَ وَلَا الشَّقَاءَ وَلَا تَجُرَّهُ إِلَيْهِمْ؛ فَذَلِكَ هُوَ الْوَفَاءُ بِالْأَمَانَةِ مَعَهُمْ، وَغَيْرُ ذَلِكَ هُوَ مِنْ خِيَانَةِ حَقِّهِمْ وَتَضِ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جْمَالًا، وَأَمَّا صُوَرُ ذَلِكَ وَمَظَاهِرُهُ فَمِنْهَا؛ أَمَانَةُ وُلَاةِ الْأُمُورِ عَلَى مَا اسْتَرْعَاهُمُ اللَّهُ مِنْ رَعِيَّةٍ وَمُوَظَّفِينَ وَعُمَّالٍ؛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وَالْأَمِيرُ رَ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أَمَانَةِ مَعَ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فَا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بِوُعُودِكَ الَّتِي قَطَعْتَهَا مَعَهُمْ، وَالْوَفَاءُ بِالْعُقُودِ وَالْعُهُودِ الَّتِي أَجْرَيْتَهَا مَعَ الْغَيْرِ دُونَ إِخْلَالٍ أَوْ تَنَصُّلٍ، وَحِفْظُكَ ال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فْشَائِهِ وَلَوْ كَانَ صَاحِبُ السِّرِّ خَصْ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صَارَ عَدُ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الْأَمَانَةِ النُّصْحُ وَالصِّدْقُ لِمَنِ اسْتَشَ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مُورِ دِينِهِ وَدُنْيَاهُ، وَأَدَاؤُ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ادَةَ عَلَى وَجْهِهَا كَمَا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مِ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الْأَمَانَةِ اسْتِيفَاؤُ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قْتَ فِي وَظِيفَ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وَا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صْلَحَةِ مَنْ تَعْمَلُ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انَةِ؛ ضَبْطُكَ الْجَ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نْتَجَاتِكَ وَمُحْتَوَاكَ، وَالْتِزَامُكُ الْإِتْقَ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مَلِكَ وَمَهَامِّكَ، وَمِنَ الْأَمَانَةِ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قْلِ الْأَخْبَارِ وَالْأَحْدَاثِ دُونَ مُبَالَغَةٍ أَوْ تَهْوِيلٍ أَوْ حَذْ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غْيِ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أَمَانَةٌ، وَمِنَ الْأَمَانَةِ الْعَدْلُ وَالْإِنْصَافُ مَعَهُمْ فِي الْفَصْلِ بَيْنَهُمْ وَالْقَضَاءِ، وَمِنْهَا أَمَانَةُ الْعِلْمِ وَالْعَمَلِ بِهِ وَتَبْلِيغُهُ وَنِسْبَتُهُ لِأَهْلِهِ، وَعَدَمُ انْتِحَالِ أَشْخَاصِهِمْ أَوْ مُؤَهِّلَاتِهِمْ أَوْ مَعَارِفِهِمْ أَوْ عُلُو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مَنِ الْتَزَمَ الْأَمَانَةَ، وَجَعَلَهَا سُلُوكًا فِي حَيَاتِهِ، وَتَمَ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ثَقَافَةً فِي سَائِرِ شُؤُو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صَحْبِهِ؛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أَمَّا </w:t>
      </w:r>
      <w:r>
        <w:rPr>
          <w:rFonts w:ascii="Traditional Arabic" w:hAnsi="Traditional Arabic" w:cs="Traditional Arabic"/>
          <w:sz w:val="36"/>
          <w:sz w:val="36"/>
          <w:szCs w:val="36"/>
          <w:rtl w:val="true"/>
        </w:rPr>
        <w:t xml:space="preserve">النَّوْعُ الرَّابِعُ مِنْ أَنْوَاعِ الْأَمَانَاتِ </w:t>
      </w:r>
      <w:r>
        <w:rPr>
          <w:rFonts w:ascii="Traditional Arabic" w:hAnsi="Traditional Arabic" w:cs="Traditional Arabic"/>
          <w:sz w:val="36"/>
          <w:sz w:val="36"/>
          <w:szCs w:val="36"/>
          <w:rtl w:val="true"/>
        </w:rPr>
        <w:t xml:space="preserve">فَهُوَ </w:t>
      </w:r>
      <w:r>
        <w:rPr>
          <w:rFonts w:ascii="Traditional Arabic" w:hAnsi="Traditional Arabic" w:cs="Traditional Arabic"/>
          <w:sz w:val="36"/>
          <w:sz w:val="36"/>
          <w:szCs w:val="36"/>
          <w:rtl w:val="true"/>
        </w:rPr>
        <w:t xml:space="preserve">أَمَا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هَائِمِ وَالْحَيَوَانَاتِ؛ وَ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بِهَا وَالرَّحْمَةَ عَلَيْهَا، وَ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رَسَةِ مَا يُعَارِضُ الْإِحْسَانَ إِلَيْهَا شَرْعًا وَعُرْفًا وَعَقْلًا، وَمِنْ أَدِلَّةِ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يَوْمَ حَائِطًا مِنْ حِيطَانِ الْأَنْصَارِ، فَلَمَّا رَأَى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 وَذَرَفَتْ عَيْنَاهُ، فَمَسَ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تَهُ 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اهُ، فَسَكَ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احِبُ الْجَمَلِ؟ 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ي يَ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تَّقِي اللَّهَ فِي هَذِهِ الْبَهِيمَةِ الَّتِي 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كَهَ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شَكَا إِلَيَّ أَ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يعُهُ وَ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زَامَ الْأَمَانَةِ وَالْوَفَاءَ بِهَا، سَوَاءٌ مَعَ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عَ الْمَخْلُوقَاتِ جَمِيعِهَا يُثْمِرُ فَوَائِدَ عَظِيمَةً، وَيُكْسِبُ ثِمَارًا جَزِيلَةً فِي الدُّنْيَا وَالْأُخْرَ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وغُ الْأَمِينِ 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مَا 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أَمِينُ بِالْجَنَّةِ، وَأَ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مِنْ فَائِ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مِنْ فَ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لِأَمَانَاتِهِمْ</w:t>
      </w:r>
      <w:r>
        <w:rPr>
          <w:b/>
          <w:b/>
          <w:bCs/>
          <w:sz w:val="28"/>
          <w:sz w:val="28"/>
          <w:szCs w:val="36"/>
          <w:rtl w:val="true"/>
        </w:rPr>
        <w:t xml:space="preserve"> </w:t>
      </w:r>
      <w:r>
        <w:rPr>
          <w:rFonts w:cs="Traditional Arabic"/>
          <w:b/>
          <w:b/>
          <w:bCs/>
          <w:sz w:val="28"/>
          <w:sz w:val="28"/>
          <w:szCs w:val="36"/>
          <w:rtl w:val="true"/>
        </w:rPr>
        <w:t>وَعَهْدِهِمْ</w:t>
      </w:r>
      <w:r>
        <w:rPr>
          <w:b/>
          <w:b/>
          <w:bCs/>
          <w:sz w:val="28"/>
          <w:sz w:val="28"/>
          <w:szCs w:val="36"/>
          <w:rtl w:val="true"/>
        </w:rPr>
        <w:t xml:space="preserve"> </w:t>
      </w:r>
      <w:r>
        <w:rPr>
          <w:rFonts w:cs="Traditional Arabic"/>
          <w:b/>
          <w:b/>
          <w:bCs/>
          <w:sz w:val="28"/>
          <w:sz w:val="28"/>
          <w:szCs w:val="36"/>
          <w:rtl w:val="true"/>
        </w:rPr>
        <w:t>رَا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صَلَوَاتِهِمْ</w:t>
      </w:r>
      <w:r>
        <w:rPr>
          <w:b/>
          <w:b/>
          <w:bCs/>
          <w:sz w:val="28"/>
          <w:sz w:val="28"/>
          <w:szCs w:val="36"/>
          <w:rtl w:val="true"/>
        </w:rPr>
        <w:t xml:space="preserve"> </w:t>
      </w:r>
      <w:r>
        <w:rPr>
          <w:rFonts w:cs="Traditional Arabic"/>
          <w:b/>
          <w:b/>
          <w:bCs/>
          <w:sz w:val="28"/>
          <w:sz w:val="28"/>
          <w:szCs w:val="36"/>
          <w:rtl w:val="true"/>
        </w:rPr>
        <w:t>يُحَافِظُ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الْوَارِثُ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رِثُونَ</w:t>
      </w:r>
      <w:r>
        <w:rPr>
          <w:b/>
          <w:b/>
          <w:bCs/>
          <w:sz w:val="28"/>
          <w:sz w:val="28"/>
          <w:szCs w:val="36"/>
          <w:rtl w:val="true"/>
        </w:rPr>
        <w:t xml:space="preserve"> </w:t>
      </w:r>
      <w:r>
        <w:rPr>
          <w:rFonts w:cs="Traditional Arabic"/>
          <w:b/>
          <w:b/>
          <w:bCs/>
          <w:sz w:val="28"/>
          <w:sz w:val="28"/>
          <w:szCs w:val="36"/>
          <w:rtl w:val="true"/>
        </w:rPr>
        <w:t>الْفِرْدَوْسَ</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انَةَ سَبَبٌ لِحِفْظِ الْأَرْوَاحِ وَالْحُقُوقِ وَالْأَمْوَالِ وَالْأَعْرَاضِ وَالسُّبُلِ وَالْوَصَايَا وَالشَّهَادَاتِ وَغَيْرِهَا، وَلَوْلَاهَا لَضَاعَتِ الْحُقُوقُ وَوَقَعَ الْخِلَافُ الْكَبِيرُ وَالشَّرُّ الْمُسْتَطِ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ذَلِكَ فَإِ</w:t>
      </w:r>
      <w:r>
        <w:rPr>
          <w:rFonts w:ascii="Traditional Arabic" w:hAnsi="Traditional Arabic" w:cs="Traditional Arabic"/>
          <w:sz w:val="36"/>
          <w:sz w:val="36"/>
          <w:szCs w:val="36"/>
          <w:rtl w:val="true"/>
        </w:rPr>
        <w:t>نَّ حِفْظَ الْأَمَانَةِ وَسِيلَةٌ مِنْ وَسَائِلِ تَحْصِيلِ الرِّزْقِ وَكَسْبِهِ؛ وَمِصْدَاقُ ذَلِكَ قَوْلُ ابْنَةِ شُعَيْبٍ لِأَبِيهَا</w:t>
      </w:r>
      <w:r>
        <w:rPr>
          <w:rFonts w:cs="Traditional Arabic" w:ascii="Traditional Arabic" w:hAnsi="Traditional Arabic"/>
          <w:sz w:val="36"/>
          <w:szCs w:val="36"/>
          <w:rtl w:val="true"/>
        </w:rPr>
        <w:t>: (</w:t>
      </w:r>
      <w:r>
        <w:rPr>
          <w:rFonts w:cs="Traditional Arabic"/>
          <w:b/>
          <w:b/>
          <w:bCs/>
          <w:sz w:val="28"/>
          <w:sz w:val="28"/>
          <w:szCs w:val="36"/>
          <w:rtl w:val="true"/>
        </w:rPr>
        <w:t>قَالَتْ</w:t>
      </w:r>
      <w:r>
        <w:rPr>
          <w:b/>
          <w:b/>
          <w:bCs/>
          <w:sz w:val="28"/>
          <w:sz w:val="28"/>
          <w:szCs w:val="36"/>
          <w:rtl w:val="true"/>
        </w:rPr>
        <w:t xml:space="preserve"> </w:t>
      </w:r>
      <w:r>
        <w:rPr>
          <w:rFonts w:cs="Traditional Arabic"/>
          <w:b/>
          <w:b/>
          <w:bCs/>
          <w:sz w:val="28"/>
          <w:sz w:val="28"/>
          <w:szCs w:val="36"/>
          <w:rtl w:val="true"/>
        </w:rPr>
        <w:t>إِحْدَاهُمَا</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بَتِ</w:t>
      </w:r>
      <w:r>
        <w:rPr>
          <w:b/>
          <w:b/>
          <w:bCs/>
          <w:sz w:val="28"/>
          <w:sz w:val="28"/>
          <w:szCs w:val="36"/>
          <w:rtl w:val="true"/>
        </w:rPr>
        <w:t xml:space="preserve"> </w:t>
      </w:r>
      <w:r>
        <w:rPr>
          <w:rFonts w:cs="Traditional Arabic"/>
          <w:b/>
          <w:b/>
          <w:bCs/>
          <w:sz w:val="28"/>
          <w:sz w:val="28"/>
          <w:szCs w:val="36"/>
          <w:rtl w:val="true"/>
        </w:rPr>
        <w:t>اسْتَأْجِرْ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سْتَأْجَرْتَ</w:t>
      </w:r>
      <w:r>
        <w:rPr>
          <w:b/>
          <w:b/>
          <w:bCs/>
          <w:sz w:val="28"/>
          <w:sz w:val="28"/>
          <w:szCs w:val="36"/>
          <w:rtl w:val="true"/>
        </w:rPr>
        <w:t xml:space="preserve"> </w:t>
      </w:r>
      <w:r>
        <w:rPr>
          <w:rFonts w:cs="Traditional Arabic"/>
          <w:b/>
          <w:b/>
          <w:bCs/>
          <w:sz w:val="28"/>
          <w:sz w:val="28"/>
          <w:szCs w:val="36"/>
          <w:rtl w:val="true"/>
        </w:rPr>
        <w:t>الْقَوِيُّ</w:t>
      </w:r>
      <w:r>
        <w:rPr>
          <w:b/>
          <w:b/>
          <w:bCs/>
          <w:sz w:val="28"/>
          <w:sz w:val="28"/>
          <w:szCs w:val="36"/>
          <w:rtl w:val="true"/>
        </w:rPr>
        <w:t xml:space="preserve"> </w:t>
      </w:r>
      <w:r>
        <w:rPr>
          <w:rFonts w:cs="Traditional Arabic"/>
          <w:b/>
          <w:b/>
          <w:bCs/>
          <w:sz w:val="28"/>
          <w:sz w:val="28"/>
          <w:szCs w:val="36"/>
          <w:rtl w:val="true"/>
        </w:rPr>
        <w:t>الْأَمِينُ</w:t>
      </w:r>
      <w:r>
        <w:rPr>
          <w:rFonts w:cs="Traditional Arabic" w:ascii="Traditional Arabic" w:hAnsi="Traditional Arabic"/>
          <w:sz w:val="36"/>
          <w:szCs w:val="36"/>
          <w:rtl w:val="true"/>
        </w:rPr>
        <w:t>)[</w:t>
      </w:r>
      <w:r>
        <w:rPr>
          <w:rFonts w:cs="Traditional Arabic"/>
          <w:sz w:val="28"/>
          <w:sz w:val="28"/>
          <w:szCs w:val="36"/>
          <w:rtl w:val="true"/>
        </w:rPr>
        <w:t>الْقَصَصِ</w:t>
      </w:r>
      <w:r>
        <w:rPr>
          <w:rFonts w:cs="Traditional Arabic"/>
          <w:sz w:val="28"/>
          <w:szCs w:val="36"/>
          <w:rtl w:val="true"/>
        </w:rPr>
        <w:t>:</w:t>
      </w:r>
      <w:r>
        <w:rPr>
          <w:rFonts w:cs="Traditional Arabic"/>
          <w:sz w:val="28"/>
          <w:szCs w:val="36"/>
        </w:rPr>
        <w:t>26</w:t>
      </w:r>
      <w:r>
        <w:rPr>
          <w:rFonts w:cs="Traditional Arabic"/>
          <w:sz w:val="28"/>
          <w:szCs w:val="36"/>
          <w:rtl w:val="true"/>
        </w:rPr>
        <w:t>]</w:t>
      </w:r>
      <w:r>
        <w:rPr>
          <w:rFonts w:ascii="Traditional Arabic" w:hAnsi="Traditional Arabic" w:cs="Traditional Arabic"/>
          <w:sz w:val="36"/>
          <w:sz w:val="36"/>
          <w:szCs w:val="36"/>
          <w:rtl w:val="true"/>
        </w:rPr>
        <w:t xml:space="preserve">، وَمِثَالُهُ اسْتِئْجَارُ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جَارَةِ مَعَهَا؛ لِأَمَانَتِهِ وَصِدْقِهِ؛ مِمَّا جَعَلَهَا تُعْطِيهِ أَكْثَرَ مِمَّا تُعْطِي سَائِرَ عُمَّ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وَائِدِ الْأَمَانَةِ وَمَكَاسِبِهَا قَبُولُ النَّاسِ لَكَ وَرِضَاهُمْ عَنْكَ وَثِقَتُهُمْ بِكَ، وَلَعَلَّكُمْ تَذْكُرُونَ قِصَّةَ الْحَجَرِ؛ يَوْمَ اخْتَلَفَتْ قُرَيْشٌ حَوْلَ مَنْ يَرْفَعُ الْحَجَرَ لِمَوْضِعِهِ وَكَادُوا يَقْتَتِلُونَ، وَكَادَتِ الْحَرْبُ بَيْنَهُمْ تَشْتَعِلُ؛ فَأَشَارَ عَلَيْهِمْ أَبُو أُمَيَّةَ بْنُ الْمُغِيرَةِ الْمَخْزُومِيُّ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وا أَوَّلَ دَاخِلٍ عَلَيْهِمُ الْبَيْتَ، وَبَيْنَمَا هُمْ كَذَلِكَ حَتَّى طَلَ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فَهَتَ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شَاهِدُنَا مِنَ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تَهَى إِلَيْهِمْ أَخْبَرُوهُ الْخَبَرَ فَطَلَبَ رِدَاءً، وَجِيءَ بِالْحَجَرِ فَوَضَعَهُ عَلَى الرِّدَاءِ، ثُمَّ أَمَرَ كُلَّ قَبِيلَةٍ أَنْ تَأْخُذَ بِجِهَةٍ مِنَ الثَّوْبِ، حَتَّى إِذَا حَاذَى مَوْضِعَهُ أَخَذَهُ بِيَدِهِ فَوَضَعَهُ فِي مَكَ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زَامَ الْأَمَانَةِ يَعْنِي اسْتِقَامَةَ دِينِ الْمَرْءِ، وَأَمْنَ مُجْتَمَعِهِ، وَسَلَامَةَ أُمَّتِهِ، فَالْتَ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هَا قَوْلًا، وَامْتَ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هَا سُلُوكًا، وَانْشُرُوهَا وَاقِعً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 عَلَيْهَا أَوْلَادَكُمْ، وَأَنْشِئُوا عَلَيْهَا أَجْيَالَكُمْ، وَحَذِّرُوا الْمُجْتَمَعَ مِنْ مَخَاطِرِ ضَيَاعِهَا؛ فَضَيَاعُهَا يَعْنِي ضَيَاعَ الدِّينِ كُلِّهِ، وَفَسَادَ الْمُجْتَمَعِ بِرُمَّتِهِ، ضَيَاعُهَا يَعْنِي انْتِهَاكَ الْأَعْرَاضِ وَضَيَاعَ الْحُقُوقِ وَظُهُورَ الْخِلَافِ وَالشِّقَ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before="0" w:after="200"/>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1:00Z</dcterms:created>
  <dc:creator>أ. زياد الريسي - مدير الإدارة العلمية</dc:creator>
  <dc:description/>
  <dc:language>en-US</dc:language>
  <cp:lastModifiedBy>ahmed</cp:lastModifiedBy>
  <cp:lastPrinted>2023-08-16T09:43:00Z</cp:lastPrinted>
  <dcterms:modified xsi:type="dcterms:W3CDTF">2023-08-16T07:43:00Z</dcterms:modified>
  <cp:revision>4</cp:revision>
  <dc:subject>1/بعض فضائل خصلة الأمانة 2/قصة حمل الإنسان للأمانة 3/مفهوم الأمانة وبيان أقسامها وصورها 4/فوائد وثمرات الأمانة في حياة الفرد والمجتمع في الدينا والأخرى</dc:subject>
  <dc:title>وأشفقن منها وحملها الإِنسان</dc:title>
</cp:coreProperties>
</file>