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أحسن</w:t>
            </w:r>
            <w:r>
              <w:rPr>
                <w:b/>
                <w:b/>
                <w:bCs/>
                <w:rtl w:val="true"/>
                <w:lang w:bidi="ar-EG"/>
              </w:rPr>
              <w:t xml:space="preserve"> </w:t>
            </w:r>
            <w:r>
              <w:rPr>
                <w:rFonts w:cs="Traditional Arabic"/>
                <w:b/>
                <w:b/>
                <w:bCs/>
                <w:rtl w:val="true"/>
                <w:lang w:bidi="ar-EG"/>
              </w:rPr>
              <w:t>كما</w:t>
            </w:r>
            <w:r>
              <w:rPr>
                <w:b/>
                <w:b/>
                <w:bCs/>
                <w:rtl w:val="true"/>
                <w:lang w:bidi="ar-EG"/>
              </w:rPr>
              <w:t xml:space="preserve"> </w:t>
            </w:r>
            <w:r>
              <w:rPr>
                <w:rFonts w:cs="Traditional Arabic"/>
                <w:b/>
                <w:b/>
                <w:bCs/>
                <w:rtl w:val="true"/>
                <w:lang w:bidi="ar-EG"/>
              </w:rPr>
              <w:t>أحس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إلي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راتب</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ثلاث</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إيمان</w:t>
            </w:r>
            <w:r>
              <w:rPr>
                <w:b/>
                <w:b/>
                <w:bCs/>
                <w:rtl w:val="true"/>
              </w:rPr>
              <w:t xml:space="preserve"> </w:t>
            </w:r>
            <w:r>
              <w:rPr>
                <w:rFonts w:cs="Traditional Arabic"/>
                <w:b/>
                <w:b/>
                <w:bCs/>
                <w:rtl w:val="true"/>
              </w:rPr>
              <w:t>والإح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حسان</w:t>
            </w:r>
            <w:r>
              <w:rPr>
                <w:b/>
                <w:b/>
                <w:bCs/>
                <w:rtl w:val="true"/>
              </w:rPr>
              <w:t xml:space="preserve"> </w:t>
            </w:r>
            <w:r>
              <w:rPr>
                <w:rFonts w:cs="Traditional Arabic"/>
                <w:b/>
                <w:b/>
                <w:bCs/>
                <w:rtl w:val="true"/>
              </w:rPr>
              <w:t>الأنب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حسان</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خل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خل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هداية</w:t>
            </w:r>
            <w:r>
              <w:rPr>
                <w:b/>
                <w:b/>
                <w:bCs/>
                <w:rtl w:val="true"/>
              </w:rPr>
              <w:t xml:space="preserve"> </w:t>
            </w:r>
            <w:r>
              <w:rPr>
                <w:rFonts w:cs="Traditional Arabic"/>
                <w:b/>
                <w:b/>
                <w:bCs/>
                <w:rtl w:val="true"/>
              </w:rPr>
              <w:t>ل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توفي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66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قَومِ إِنَّمَا هَذِهِ الحَيَاةُ الدُّنيَا مَتَاعٌ وَإِنَّ الآخِرَةَ هِيَ دَارُ القَرَ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اتِبُ الدِّينِ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سلامٌ وَإِيمَانٌ وَإِحسَانٌ، وَإِذَا كَانَ الإِسلامُ يُمَثِّلُ أَعمَالَ الجَوَارِحِ الظَّاهِرَةَ، وَالإِيمَانُ يُمَثِّلُ أَعمَالَ القُلُوبِ البَاطِنَةَ، فَإِنَّ الإِحسَانَ الَّذِي هُوَ أَعلَى تِلكَ المَرَاتِبِ، هُوَ إِتقَانُ تِلكَ الأَعمَالِ وَحُسنُ أَدَائِهَا، مَعَ كَمَالِ التَّوَجُّهِ به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 يَعبُدَهُ العَبدُ كَأنَّهُ يَرَاهُ، مُوقِنًا بِأَنَّهُ وَإِنْ لم يَكُنْ يَرَى رَبَّهُ، فَ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لِعٌ عَلَيهِ في كُلِّ وَقتٍ وَيَرَاهُ عَلَى أَيِّ حَالٍ، وَلا يَخفَى عَلَيهِ شَيءٌ مِن أَمرِهِ صَغُرَ أَو كَبُ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خَيرَ مَا يَدفَعُ العَبدَ إِلى الإِحسَانِ وَيُحَبِّبُهُ إِلَيهِ، أَن يَعلَمَ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وَليُّ الإِحسَانِ، وَأَنَّهُ مَا يَكُنْ مِن إِحسَانٍ فَهُوَ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لَيهِ،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أَحسَنَ كُلَّ شَيءٍ خَلَقَ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ا مِن شَيءٍ إِلاَّ وَيَرَى النَّاسُ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نعَ اللهِ الَّذِي أَتقَنَ كُلَّ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لْ حَتى الإِنسَانُ نَفسُهُ، قَد أَتقَنَ المُ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هُ وَأَنبَتَهُ نَبَاتًا حَسَ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خَلَقنَا الإِنسَانَ في أَحسَنِ تَقوِ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ي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إِنسَانُ مَا غَرَّكَ بِرَبِّكَ الكَرِ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خَلَقَكَ فَسَوَّاكَ فَعَدَ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يِّ صُورَةٍ مَا شَاءَ رَكَّبَ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نفطا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 الخَلقُ يَتَقَلَّبُونَ في إِحسَانِ مَولاهُم في كُلِّ نَفَسٍ وَلَحظَةٍ، سَوَاءٌ فِيمَا يُغدِقُهُ عَلَيهِم مِمَّا يَنفَعُهُم وَيُحِبُّونَ، أَو مَا يَصرِفُهُ عَنهُم مِمَّا يَضُرُّهُم وَيَكرَهُونَ، فَإِنَّ مِن الوَاجِبِ عَلَيهِم أَن يُحسِنُوا كَمَا أَ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هِم؛ لأَنَّهُ لا جَزَاءَ لِلإِحسَانِ إِلاَّ الإِحسَ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ضَرَبَ أَنبِيَاءُ اللهِ في هَذَا الشَّأنِ أَعظَمَ الأَمثَالِ، فَهَذَا خَلِيلُ الرَّحمَنِ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 قَالَ لأَبِيهِ وَقَومِهِ مَا تَعبُ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وا نَعبُدُ أَصنَامًا فَنَظَلُّ لها عَاكِفِ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هَل يَسمَعُونَكُم إِذْ تَد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يَنفَعُونَكُم أَو يَضُ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وا بَل وَجَدنَا آبَاءَنَا كَذَلِكَ يَفعَ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فَرَأَيتُم مَا كُنتُم تَعبُ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تُم وَآبَاؤُكُمُ الأَقدَ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م عَدُوٌّ لي إِلاَّ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خَلَقَني فَهُوَ يَه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 هُوَ يُطعِمُني وَيَس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مَرِضتُ فَهُوَ يَشفِ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 يُمِيتُنِي ثُمَّ يُحيِ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أَطمَعُ أَن يَغفِرَ لي خَطِيئَتي يَومَ 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نَبيُّ اللهِ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عَرَّضُ لِفِتنَةٍ وَأَيُّ 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اذَ اللهِ إِنَّهُ رَبِّى أَحسَنَ مَثوَايَ إِنَّهُ لا يُفلِحُ ال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سِنُ في طَاعَةِ رَبِّهِ مُستَحضِرًا إِحسَانَهُ إِلَيهِ، وَيَجتَهِدُ فِيمَا يُرضِيهِ شَاكِرًا نِعمَتَهُ عَلَيهِ، فَعَنِ المُغِيرَةِ بنِ شُع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تَوَرَّمَت قَدَمَاهُ،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غَفَرَ اللهُ لَكَ مَا تَقَدَّمَ مِن ذَنبِكَ وَمَا تَأَ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أَكُونُ عَبدًا شَكُو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مُ المُوَفَّقُونَ مِن عِبَادِ اللهِ، لا يَفتَؤُونُ يَنظُرُونَ إِلى جَلِيلِ أَلطَافِ رَبِّهِم بِهِم، مُستَحضِرِينَ وَافِرَ نِعَمِهِ عَلَيهِم، وَ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بِكُم مِن نِعمَةٍ فَ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تَعُدُّوا نِعمَةَ اللهِ لا تُحصُو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وقِنِينَ أَنَّهُم ضَالُّون إِلاَّ مَن هَدَى، جَائِعُونَ عُراةٌ إِلاَّ مَن أَطعَمَ وَكَسَا، وَأَنَّهُم يُخطِئُونَ بِاللَّيلِ وَالنَّهَارِ وَهو يَغفِرُ الذُّنُوبَ جَمِيعًا، فَتَمتَلِئُ قُلُوبَهُم لِهَذَا مَهَابَةً لَهُ وَتَوقِيرًا وَتَعظِيمًا، وَيُسَخِّرُونَ جَوَارِحَهُم في طَاعَتِهِ مُخلِصِينَ، مُجتَنِبِينَ الشِّركَ وَالمَعَاصِيَ وَقَبِيحَ الفِعَالِ، مُرَاقِبِينَ لَهُ فِيمَا يَأتُونَهُ مِن أَعمَالٍ وَأَقوَ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كَانَ أَعلَى أَقسَامِ الإِحسَانِ هُوَ إِحسَانُ العَبدِ فِيمَا بَينَهَ وَبَينَ رَبِّهِ الَّذِي يُحِبُّ إِذَا عَمِلَ العَبدُ عَمَلاً أَن يُتقِنَهُ، فَإِنَّ ثَمَّةَ قِسمًا آخَرَ عَظِيمًا، ذَلِكُم هُوَ إِحسَانُ العَبدِ فِيمَا بَينَهُ وَبَينَ الخَلقِ، وَأَعظَمُ دَاعٍ إِلى هَذَا النَّوعِ مَعَ مَا سَبَقَ مِنِ استِحضَارِ كَونِ الإِحسَانِ مِنَ اللهِ وَإِلَيهِ، أَن يَعلَمَ المَرءُ أَنَّهُ بِإِحسَانِهِ إِلى الخَلقِ بِأَيِّ قَدرٍ مِنَ الإِحسَانِ، فَإِنَّهُ إِنَّمَا يُحسِنُ في الحَقِيقَةِ إِلى نَفسِهِ وَيَنفَعُ ذَاتَهُ، إِذْ دَلَّتِ الدَّلائِلُ مِنَ المَنقُولِ وَشَهِدَ الوَاقِعُ المَعقُولُ، أَنَّ الكِرَامَ المُحسِنِينَ هُم أَشرَحُ النَّاسِ صُدُورًا وَأَطيَبُهُم نُفُوسًا، وَأَنعَمُهُم قُلُوبًا وَأَطوَلُهُم سَعَادَةً وَفَرَحًا، وَأَنَّهُم أَحرَاهُم بِتَكفِيرِ السَّيِّئَاتِ وَالنَّجَاةِ يَومَ اشتِدَادِ الكُرُبَاتِ، وَكَيفَ لا يَكُونُونَ كَذَلِكَ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هُم، وَرَحمَتُهُ قَرِيبَةٌ مِنهُم، وَهُوَ مَعَهُم بِتَوفِيقِهِ وَحِفظِهِ وَتَأيِيدِ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اللهَ لاَ يُضِيعُ أَجرَ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يُحِبُّ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حمَةَ اللهِ قَرِيبٌ مِنَ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مَعَ الَّذِينَ اتَّقَوا وَالَّذِينَ هُم مُحسِ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شِّرِ المُحسِ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حَسَنَاتِ يُذهِبنَ السَّيِّئَ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وَاعُ الإِحسَانِ إِلى الخَلقِ كَثِيرَةٌ وَمُتَنَوِّعَةٌ، لا تَقتَصِرُ عَلَى إِعَانَتِهِم بِالمَالِ أَو تَوفِيرِ الطِّعَامِ لَهُم أَوِ كِسوَتِهِم، وَلَكِنَّهَا تَشمَلُ كُلَّ مَا يَنفَعُهُم وَيَقضِي حَوَائِجَهُم، بَل تَمتَدُّ إِلى مَا يُدخِلُ السُّرُورَ عَلَيهِم، فَتَعلِيمُ العِلمِ وَنَشرُهُ وَالدَّعوَةُ إِلى اللهِ، وَالأَمرُ بِالمَعرُوفِ وَالنَّهيُ عَنِ المُنكَرِ، وَبَذلُ الجَاهِ وَإِسدَاءُ النُّصحِ وَصَادِقِ المَشُورَةِ، وَالتَّبَسُّمُ في وُجُوهِ النَّاسِ وَإِفشَاءِ السَّلامِ بَينَهُم، وَالفَرَحُ لِفَرَحِهِم وَالتَّأَلُّمُ لأَلَمِهِم، وَجَبرُ مُصَابِهِم وَتَعزِيَتُهُم، بَل وَكَفُّ الأَذَى عَنهُم وَالعَفوُ عَن مَسَاوِئِهِم، وَمُقَابَلَةُ أَذَاهُم بِالإِحسَانِ، كُلُّهَا أَعمَالٌ تَدخُلُ في الإِحسَا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حَبُّ النَّاسِ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فَعُهُم لِلنَّاسِ، وَأَحَبُّ الأَعمَالِ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رُورٌ تُدخِلُهُ عَلَى مُسلِمٍ، أَو تَكَشِفُ عَنهُ كُربَةً، أَو تَقضِيَ عَنهُ دَينًا، أَو تَطرُدُ عَنهُ جُوعًا، وَلأَن أَمشِيَ مَعَ أَخٍ في حَاجَةٍ أَحَبُّ إِليَّ مِن أَن أَعتَكِفَ في هَذَا المَسجِ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مَسجِدَ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ا، وَمَن كَفَّ غَضَبَهُ سَتَرَ اللهُ عَورَتَهُ، وَمَن كَظَمَ غَيظَهُ وَلَو شَاءَ أَن يُمضِيَهُ أَمضَاهُ، مَلأَ اللهُ قَلبَهُ رَجَاءً يَومَ القِيَامَةِ، وَمَن مَشَى مَعَ أَخِيهِ في حَاجَةٍ حَتى تَتَهَيَّأَ لَهُ أَثبَتَ اللهُ قَدَمَهُ يَومَ تَزُولُ الأَقدَ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طَّبَرَانيُّ وَحَسَّنَ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حسِنُوا إِلى أَنفُسِكُم بِإِحسَانِكُم إِلى غَيرِكُم، فَإِنَّ رَبَّكُم مُحسِنٌ يُحِبُّ الإِحسَانَ، وَقَد كَتَبَ الإِحسَانَ عَلَى كُلِّ شَيءٍ وَفي كُلِّ شَيءٍ، حَتى فِيمَا لا يَحتَمِلُ الإِحسَانَ عِندَ قَلِيلِي الرَّحمَةِ وَغِلاظِ القُلُوبِ،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الطَّبَرَانيُّ وَالحَاكِمُ وَصَحَّحَهُ الأَلبَانيُّ،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جُلاً أَضجَعَ شَاةً وَهُوَ يُحِدُّ شَفرَتَهُ،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رِيدُ أَن تُمِيتَهَا مَوتَ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اَّ أَحدَدتَ شَفرَتَكَ قَبلَ أَن تُضجِ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هُ وَلا تَعصُوهُ تَسعَدُوا، وَأَحسِنُوا كَمَا أَحسَنَ اللهُ إِلَيكُم وَلا تَجحَدُو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علَمُوا أَنَّ مِن تَوفِيقِ اللهِ لِلعَبدِ وَحُسنِ حَظِّهِ، أَن يُهدَى لِلإِحسَانِ إِلى الخَلقِ، وَإِذَا كَانَ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رَحِمَ مَن أَحسَنَ إِلى الحَيَوَانِ البَهِيمِ وَجَزَاهُ جَنَّتَهُ، فَكَيفَ بِمَن يُحسِنُ إِلى النَّاسِ وَيَنفَعُهُم وَيَقضِي حَاجَ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بُخَارِيُّ وَمُسلِمٌ وَغَيرُهُمَا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مَا رَجُلٌ يَمشِي بِطَريِقٍ اشتَدَّ عَلَيهِ الحَرُّ، فَوَجَدَ بِئرًا فَنَزَلَ فِيهَا فَشَرِبَ، ثم خَرَجَ فَإِذَا كَلبٌ يَلهَثُ يَأكُلُ الثَّرَى مِنَ العَطَشِ،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بَلَغَ هَذَا الكَلبَ مِنَ العَطشِ مِثلُ الَّذِي كَانَ مِنِّي، فَنَزَلَ البِئرَ فَمَلأَ خَفَّهُ مَاءً ثم أَمسَكَهُ بِفِيهِ حَتى رَقِيَ فَسَقَى الكَلبَ، فَشَكَرَ اللهُ لَهُ فَغَفَ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نَا في البَهَائِمِ أَج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كُلِّ كَبِدٍ رَطبَةٍ أَ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هِمَا أَيضً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مَا كَلبٌ يَطِيفُ بِرَكِيَّةٍ قَد كَادَ يَقتُلُهُ العَطَشُ، إِذْ رَأَتهُ بَغِيٌّ مِن بَغَايَا بَني إِسرَائِيلَ فَنَزَعَت مُوقَهَا، فَاستَقَت لَهُ بِهِ فَسَقَتهُ إِيَّاهُ، فَغُفِرَ لَهَا 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مُقَابِلِ عِظَمِ الأَجرِ عَلَى مِثلِ هَذَا القَدرِ الضَّئيِلِ مِنَ الإِحسَانِ، نَجِدُ شِدَّةَ عَذَابِ مَن أَسَاءَ إِلى مَن قَدِرَ عَلَي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ذِّبَتِ امرَأَةٌ في هِرَّةٍ سَجَنَتهَا حَتى مَاتَت، فَدَخَلَت فِيهَا النَّارَ، لا هِيَ أَطعَمَتهَا وَسَقَتهَا إِذْ حَبَسَتهَا، وَلا هِيَ تَرَكَتهَا تَأكُلُ مِن خَشَاشِ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عَافى في بَدَ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حسَنَ اللهُ إِلَيكَ وَأَمكَنَكَ مِنَ الانتِفَاعِ بِجَوَارِحِكَ، فَأَدِّ زَكَاتَهَا بِطَاعَةِ اللهِ، وَاحذَرْ مِن صَرفِهَا فِيمَا يُغضِبُهُ، وَتَذَكَّرْ قَولَ رَبِّكَ المُ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أَرَأَيتُم إِنْ أَخَذَ اللهُ سَمعَكُم وَأَبصَارَكُم وَخَتَمَ عَلَى قُلُوبِكُمْ مَن إِلَهٌ غَيرُ اللهِ يَأتِيكُم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عطَى مَالاً وَجَ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حسَنَ اللهُ إِلَيكَ بما وَهَبَكَ وَمَنَعَهُ غَيرَكَ، فَهَل أَحسَنتَ إِلى عِبَادِهِ المُحتَاجِ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كَفَلتَ اليَتَامَى وَأَنفَقت عَلَى الأَرَامِلِ وَالمَسَا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دَعَمتَ مَشرُوعَاتِ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سَاهَمتَ في بِنَاءِ المَسَاجِدِ وَتَعلِيمِ كِتَابِ اللهِ وَالدَّعوَةِ إِلى سَبِي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ؤُولُ في عَمَلٍ كُلِّفَت بِهِ وَأَمَانَةٍ حُمِّ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حسَنَ اللهُ إِلَيكَ إِذْ مَلَّكَكَ أَمرَ مَن تَحتَ يَدِكَ، وَرَفَعَكَ إِذْ مَنَحَكَ التَّصَرُّفَ فِيمَن دُونَكَ، فَاتَّقِ اللهَ فِيمَا أَنتَ عَنهُ مَسؤُولٌ، وَأَحسِن إِلى مَن أَنتَ عَلَيهِ مُؤتَمَنٌ، إِنَّهُ لَيسَ مِنَ الإِحسَانِ أَن تَحبِسَ مُعَامَلاتِ النَّاسِ وَتَحُولَ دُونَ قَضَاءِ حَاجَاتِهِم إِن كُنتَ مُوَظَّفًا، أَو حَبسِ أَبنَائِهِم دُونَ تَعلِيمٍ وَتَوجِيهٍ إِن كُنتَ مُعَلِّمً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حسِنُوا، وَأَخلِصُوا لِرَبِّكُم وَاحذَ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يَعمَلْ مِثقَالَ ذَرَّةٍ خَيرًا 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ثقَالَ ذَرَّةٍ شَرًّا 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17:00Z</dcterms:created>
  <dc:creator>الشيخ/ عبد الله بن محمد البصري</dc:creator>
  <dc:description/>
  <dc:language>en-US</dc:language>
  <cp:lastModifiedBy>ahmed</cp:lastModifiedBy>
  <cp:lastPrinted>2011-04-02T16:45:00Z</cp:lastPrinted>
  <dcterms:modified xsi:type="dcterms:W3CDTF">2013-03-04T16:19:00Z</dcterms:modified>
  <cp:revision>3</cp:revision>
  <dc:subject>1/ مراتب الدين الثلاث: الإسلام والإيمان والإحسان 2/ نماذج من إحسان الأنبياء 3/ إحسان العبد إلى الخلق 4/ من أنواع الإحسان إلى الخلق 5/ الهداية للإحسان إلى الخلق من علامات التوفيق </dc:subject>
  <dc:title>وأحسن كما أحسن الله إليك</dc:title>
</cp:coreProperties>
</file>