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أجمل</w:t>
            </w:r>
            <w:r>
              <w:rPr>
                <w:b/>
                <w:b/>
                <w:bCs/>
                <w:rtl w:val="true"/>
                <w:lang w:bidi="ar-EG"/>
              </w:rPr>
              <w:t xml:space="preserve"> </w:t>
            </w:r>
            <w:r>
              <w:rPr>
                <w:rFonts w:cs="Traditional Arabic"/>
                <w:b/>
                <w:b/>
                <w:bCs/>
                <w:rtl w:val="true"/>
                <w:lang w:bidi="ar-EG"/>
              </w:rPr>
              <w:t>منك</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تر</w:t>
            </w:r>
            <w:r>
              <w:rPr>
                <w:b/>
                <w:b/>
                <w:bCs/>
                <w:rtl w:val="true"/>
                <w:lang w:bidi="ar-EG"/>
              </w:rPr>
              <w:t xml:space="preserve"> </w:t>
            </w:r>
            <w:r>
              <w:rPr>
                <w:rFonts w:cs="Traditional Arabic"/>
                <w:b/>
                <w:b/>
                <w:bCs/>
                <w:rtl w:val="true"/>
                <w:lang w:bidi="ar-EG"/>
              </w:rPr>
              <w:t>قطّ</w:t>
            </w:r>
            <w:r>
              <w:rPr>
                <w:b/>
                <w:b/>
                <w:bCs/>
                <w:rtl w:val="true"/>
                <w:lang w:bidi="ar-EG"/>
              </w:rPr>
              <w:t xml:space="preserve"> </w:t>
            </w:r>
            <w:r>
              <w:rPr>
                <w:rFonts w:cs="Traditional Arabic"/>
                <w:b/>
                <w:b/>
                <w:bCs/>
                <w:rtl w:val="true"/>
                <w:lang w:bidi="ar-EG"/>
              </w:rPr>
              <w:t>عي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وق</w:t>
            </w:r>
            <w:r>
              <w:rPr>
                <w:b/>
                <w:b/>
                <w:bCs/>
                <w:rtl w:val="true"/>
              </w:rPr>
              <w:t xml:space="preserve"> </w:t>
            </w:r>
            <w:r>
              <w:rPr>
                <w:rFonts w:cs="Traditional Arabic"/>
                <w:b/>
                <w:b/>
                <w:bCs/>
                <w:rtl w:val="true"/>
              </w:rPr>
              <w:t>المحبين</w:t>
            </w:r>
            <w:r>
              <w:rPr>
                <w:b/>
                <w:b/>
                <w:bCs/>
                <w:rtl w:val="true"/>
              </w:rPr>
              <w:t xml:space="preserve"> </w:t>
            </w:r>
            <w:r>
              <w:rPr>
                <w:rFonts w:cs="Traditional Arabic"/>
                <w:b/>
                <w:b/>
                <w:bCs/>
                <w:rtl w:val="true"/>
              </w:rPr>
              <w:t>ل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مائ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خَلقية</w:t>
            </w:r>
            <w:r>
              <w:rPr>
                <w:b/>
                <w:b/>
                <w:bCs/>
                <w:rtl w:val="true"/>
              </w:rPr>
              <w:t xml:space="preserve"> </w:t>
            </w:r>
            <w:r>
              <w:rPr>
                <w:rFonts w:cs="Traditional Arabic"/>
                <w:b/>
                <w:b/>
                <w:bCs/>
                <w:rtl w:val="true"/>
              </w:rPr>
              <w:t>والخُلق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29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دِيثُ عَنِ العُظَمَاءِ حَدِيثٌ لاَ يُمَلُّ، وَمَجْلِسٌ لاَ تَعْرِفُهُ السَّآمَةُ، كَيْفَ إِذَا كَانَ المُتَحَدَّثُ عَنْهُ هُوَ حَبِيبَ رَبِّ العَالَمِينَ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دِيثُ عَنْهُ حَدِيثٌ تَشْتَاقُ لَهُ النُّفُوسُ وَتَطْرَبُ لَهُ القُلُوبُ وَتُصْغِي مَعَهُ الآذَانُ، كَيْفَ لاَ وَقَدْ قَذَفَ اللهُ مَحَبَّتَهُ فِي قُلُوبِ المُؤْمِنِينَ حَتَّى تَغَلْغَلَتْ فِي وِجْدَانِهِمْ وَجَرَتْ بِهِ عُرْوَتُهُمْ، وَاسْتَقَرَّتْ سُوَيْدَاءُ قُلُو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فَطَرَ اللهُ بِهِ النُّفُوسُ البَشَرِيَّةُ أَنَّهَا إِذَا أَحَبَّتْ شَيْئًا أَحَبَّتْ رُؤْيَتَهُ لَيْسَ لِمَرَّةٍ بَلْ مَرَّاتٍ وَكَرَّاتٍ فَكَمْ قَالَ مِنْ قَائِلٍ مِنْ صَحَابَةِ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أَكُنْ أَمْلَأُ عَيْنِيَّ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مَنْ حُرِمْنَا فِي الدُّنْيَا رُؤْ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قَدَرُنا أَلاَّ نُكحِّلَ الأَعْيُنَ بابْتِسَامَتِهِ وَالتَّلَذُّذِ ببشاشته ، تعالوا نطربُ الأسماعَ بصِفَاتِهِ الخِلْقِيَّةَ الَّتِي وَصَفَهَا لَنَا مَنْ رَآ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فُوا لَنَا جِسْمَهُ وَرَسْمَهُ بِكُلِّ دَقَائِقِهِ وَتَفَاصِيلِهِ حَتَّى إِنَّ الوَاقِفَ عَلَى نَعْتِهِمْ لَكَأَنَّمَا يَرَى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يَدَيْهِ فَيَا آذَانُ أَصْغِي، وَيَا قُلُوبُ تَجَمَّعِي، وَيَا نُفُوسُ تَشَوَّقِي لِحُرُوفٍ قَلِيلَةٍ مِنْ وَصْفِ سَيِّدِ وَلَدِ آدَمَ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عْطَ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لَ الخُلُقِ وَجَمَالَ المَنْظَرِ، حَتَّى تَلَأْلَأَتْ بِذَلِكَ وَسَامَتُهُ وَتَأَلَّقَتْ قَسَامَتُهُ وَلَمَعَتْ زَهْ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تِ العُيُونُ لاَ تَمَلُّ مِنْ طَلْعَتِهِ، وَلاَ تَكَلُّ مِنْ طَلَّتِهِ، إِذَا غَابَ سَوَادُهُ عَنْ أَصْحَابِهِ اشْتَاقَتْ أَبْصَارُهُمْ لِرُؤْيَتِهِ، وَحَنَّتْ قُلُوبُهُمْ لِلْأُنْسِ بِهِ، كَمْ قَالَ قَائِلٌ مِمَّنْ رَآهُ وَ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قَبْلَهُ وَلاَ بَعْدَهُ مِثْ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غَ العُلَى بِكَمَ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شَفَ الدُّجَى بِجَمَا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سُنَتْ جَمِيعُ خِصَ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عَلَيْهِ وَآ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تْهُ أُمُّ مَعْبَدٍ عَجُوزٌ أَعْرَابِيَّةٌ، فَقَالَتْ تَصِفُ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لاَ تَعْرِفُ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يْتُ رَجُلاً ظَاهِرَ الوَضَاءَةِ، مَلِيحَ الوَجْهِ وَسِيمًا قَسِيمًا، إِنْ صَمَتَ فَعَلَيْهِ الوَقَارُ، وَإِنْ تَكَلَّمَ عَلاَهُ البَهَاءُ، أَجْمَلَ النَّاسِ مِنْ بَعِيدٍ، وَأَحْسَنِهِمْ مِنْ قَرِ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جْمَلُ مِنْكَ لَمْ تَرَ قَطُّ عَيْ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مَلُ مِنْكَ لَمْ تَلِدِ النِّسَ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لِقْتَ مُبَرّأً مِنْ كُلِّ عَ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قَدْ خُلِقْتَ كَمَا تَشَ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جُوهُ تُخْبِرُ بِمَا وَرَاءَ أَصْحَابِهَا، وَرُبَّمَا عَرَفَ النَّاسُ صِدْقَ الرَّجُلِ وَخُلُقَهُ مِنْ خِلاَلِ التَّفَرُّسِ فِي قَسَمَاتِ وَجْهِه، وَقَدِيمًا قَالَتِ العَ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جُوهُ مَرَايَا تُريكَ أَسْرَارَ البَرَا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ى وَجْ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رَابِيٌّ فَقَالَ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وَجْهٌ مُبَا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مَا قد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انْجَفَلَ إِلَيْهِ النَّاسُ وَأَسْرَعُوا، وَكَانَ فِيمَنِ انْجَفَلَ عَبْدُاللهِ بْنُ سَلامٍ أَحَدُ أَحْبَارِ اليَهُودِ، قَالَ عَبْدُ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تَأَمَّلْتُ وَجْهَهُ وَاسَتَثْبَتَّهُ عَلِمْتُ أَنَّ وَجْهَهُ لَيْسَ بِوَجْهِ كَذَّ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القَائِ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لَمْ تَكُنْ فِيهِ آيَاتٌ مُبَيَّ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بَدِيهَتُهُ تَأْتِيكَ بِالخَبَ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وَجْ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لَأْلَأُ إِشْرَاقًا وَيَتَأَلَّقُ صَفَاءً، قَالَ عَنْهُ البَرَاءُ بْنُ عَازِ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 النَّاسِ وَجْهًا، وَأَحْسَنَهُمْ خُلُ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أَبُو الطُّفَ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مَلِيحَ الوَ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وَجْ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اسْتِدَارَةِ أَقْرَبَ مِنْهُ إِلَى الطُّولِ، وَكَانَ مَعَ اسْتِدَارَتِهِ وَجَمَالِهِ، إِذَا سُرَّ يَتَلَأْلَأُ بَهَاءً وَنُو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كَعْبُ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رَّ اسْتَنَارَ وَجْهُهُ حَتَّى كَأَنَّهُ قِطْعَةُ قَمَرٍ، كُنَّا نَعْرِفُ ذَلِكَ فِي وَجْهِ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عَيْنَ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مَا سِرُّ جَمَالِهِ وَوَسَامَتِهِ، فَ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كَلَ العَيْ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كْلَةُ حُمْرَةٌ يَسِيرَةٌ فِي بَيَاضِ العَيْ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هَذِهِ خَصْلَةً مَحْمُودَةً مَحْبُوبَةً جِدًّا عِنْدَ العَ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أَيْضًا أَكْحَلَ العَيْنَيْنِ، وَلَيْسَ بِأَكْحَلَ، أَدْعَجَ العَيْنَيْ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يدَ سَوَادِ العَيْنَيْنِ، وَكَانَ أَهْدَبَ الأَشْفَارِ؛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وِيلَ الحَوَاجِبِ، وَكَانَ أَقْنَى الأَنْفِ؛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وِيلَ الأَنْفِ مَعَ دِقَّةٍ فِي أَرْنَبَتِهِ، وَكَانَ جَبِينُهُ وَاسِعًا وَمُسْتَوِ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فَ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ضَلِيعَ الفَمِ، حَسَنَ الثَّغْرِ، مُفْلَجَ الأَسْنَانِ، وَالفَلَ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جَةٌ بَيْنَ الثَّنَايَا وَالرَّبَاعِيَّاتِ، وَكَانَ ذَلِكَ يُعَدُّ مِنْ صِفَاتِ الجَمَالِ وَقَدْ جُمِّلَ وَجْ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حْيَةٍ كَثَّةٍ يَعْلُوهَا الوَقَارُ وَالبَهَ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رِفُونَ قِرَاءَ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لاتِهِ السِّرِّيَّةِ بِاضْطِرَابِ لِحْيَتِهِ، وَهَذَا يَدُلُّ عَلَى أَنَّهُ كَانَ كَثَّ اللِّحْ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رَأْ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ضَخْمَ الرَّأْسِ، عَظِيمَ الهَامَةِ، وَكَانَ شَعْرُ رَأْسِهِ وَسَطًا لَيْسَ بِالسَّبْطِ وَلا بِالجَعْدِ، يَتْرُكُهُ إِلَى شَحْمَةِ أُذُنَيْهِ وَرُبَّمَا أَرْخَاهُ إِلَى مِنْكَبَ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هْتَمُّ بِتَنْظِيفِ شَعْرِهِ وَتَرْتِيبِهِ وَدَهْنِهِ، وَرُبَّمَا رَجَّلَتْهُ بَعْضُ نِسَائِ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يَنْهَى عَنِ المُبَالَغَةِ فِي تَزْيِينِ الشَّعْرِ، فَرَوَى أَبُو دَاوُدَ وَالتِّرْمِذِيُّ وَالنَّسَائِيُّ عَنْ عَبْدِاللهِ بْنِ مُغَفَّ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هَ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تَّرَجُّلِ إِلاَّ غِ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ةً بَعْدَ مَ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قَدِ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ينَةَ سَدَلَ شَعْرَهُ كَمَا كَانَ يَصْنَعُ اليَهُودُ تَأْلِيفًا لِقُلُوبِهِمْ، وَرَجَاءَ دُخُولِهِمْ فِي الإِسْلامِ، فَلَمَّا نَقَضُوا عُهُودَهُمْ وَعَانَدُوا فَرَقَ شَعْرَهُ كَمَا كَانَ يَصْنَعُ العَرَبُ، وَكَانَ هَذَا الشَّعْرُ قَدْ عَلاهُ شَيْءٌ مِنَ البَيَاضِ أَحْصَاهُ بَعْضُ الصَّحَابَةِ بِأَنَّه عِشْرُونَ شَعْرَةً فَقَطْ، قَالَ لَهُ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تَ يَوْمٍ أَرَاكَ يَا رَسُولَ اللهِ شِبْ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يَّبَتْنِي هُودٌ وَأَخَوَ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يَعْلَى فِي مُسْ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وَاتُهَا جَاءَتْ مُفَسَّرَةً عَنِ التِّرْمِذِيِّ بِأَ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 وَالمُرْسَلاَتُ، وَعَمَّ يَتَسَاءَلُونَ، وَإِذَا الشَّمْسُ كُوِّرَ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بَعْضُ هَذَا البَيَاضِ فِي عَنْفَقَ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نْ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شَّعْرُ النَّابِتُ أَسْفَلَ الشِّ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الشَّيْبُ رُبَّمَا سَتَرَ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يْءٍ مِنَ الصُّفَ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فِي الصَّحِيحَيْنِ عَنِ ابْ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بُغُ بِالصُّفْ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يضَ الصَّدْرِ، بَعِيدَ مَا بَيْنَ المِنْكَبَيْنِ، مُمْتَلِئًا لَحْمًا، لَيْسَ بِالسَّمِينِ وَلاَ بِالبَخِ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فِي أَعْلَى صَدْرِهِ شَعْرٌ، وَمِنْ نَحْرِهِ إِلَى سُرَّتِهِ مِثْلُ الخَيْطِ الأَسْوَدِ شَعْرٌ، وَلَمْ يَكُنْ فِي بَطْنِهِ أَوْ ثَدْيَيْهِ شَ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صَدْرُهُ وَبَطْنُهُ سَوَاءً، قَالَتْ عَنْهُ أُمُّ مَعْبَدٍ تَصِفُ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تَعِبْهُ ثَجْ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ثَّجْ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رُ البَطْ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كَتِفَيْهِ مِنْ جِهَةِ ظَهْرِهِ عَلامَةُ خَتْمِ النُّبُوَّةِ، وَكَانَتْ مِثْلَ بَيْضَةِ الحَمَ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بْحَ الذِّرَاعَيْ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يضَ الذِّرَاعَيْنِ، وَكَانَ فِي ذِرَاعَيْهِ شَ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دَ البَيْهَقِيِّ 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ضَخْمَ الكَرَادِي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خْمَ رُؤُوسِ العِظَ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كَفَّ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ضَخْمَ اليَدَيْنِ، مُمْتَلِئَةً لَحْمًا، غَيْرَ أَنَّهُ مَعَ ضَخَامَتِهَا كَانَتْ نَاعِمَةَ الجِلْدِ، لَيِّنَةَ المَلْمَ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هَذِهِ الكَفِّ الشَّرِ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سَسْتُ بِيَدَيَّ دِيبَاجًا وَلاَ حَرِيرًا وَلاَ شَيْئًا أَلْيَنَ مِنْ كَفِّ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بُخَارِيُّ فِي صَحِيحِهِ عَنْ أَبِي جُحَ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هَاجِرَةِ إِلَى البَطْحَاءِ، وَقَامَ النَّاسُ إِلَيْهِ، فَجَعَلُوا يَأْخُذُونَ يِدَيْهِ فَيَمْسَحُونَ بِهَا وُجُوهَ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تُ بِيَدِهِ فَوَضَعْتُهَا عَلَى وَجْهِي فَإِذَا هِيَ أَبْرَدُ مِنَ الثَّلْجِ وَأَطْيَبُ رَائِحَةً مِنَ المِسْ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سَا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دْ كَانَ فِي سَاقَيْهِ حُمُوشَ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حُمُو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قَّةُ السَّاقِ، وَكَانَتْ سَاقُهُ تَتَلَأْلَأُ بَيَاضً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ثْنَ القَدَمَيْ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لِيظَ أَصَابِعِ القَدَمَيْنِ، وَكَانَتِ العَرَبُ تَمْدَحُ هَذِهِ الخَصْلَةَ فِي الرِّجَالِ وَتَذُمُّهَا فِي النِّسَاءِ، وَكَانَ مَنْهُوسَ الْعَقِبِ؛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يلَ لَحْمِ العَقِبِ، وَكَانَ إِذَا وَطِئَ بِقَدَمِهِ وَطِئَ بِكُلِّهَا، وَكَانَ وَاسِعَ الخُطَى، خلقه لا تَكُلَّ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أَحَدًا أَسْرَعَ فِي مِشْيَتِهِ مِنْهُ، كَأَنَّ الأَرْضَ تُطْوَى لَهُ، إِنَّا لَنَجْتَهِدُ وَإِنَّهُ غَيْرُ مُكْتَرِ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شَى، تَكَفَّأَ تَكَفُّؤًا، كَأَنَّمَا يَنْحَطُّ مِنْ صَبَ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مَا يَنْزِلُ عَلَى أَرْضٍ مُنْحَدِ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يَ مِشْيَةُ أُولِي العَزْمِ وَالهِمَّةِ وَالشَّجَ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قَا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وَسَطًا لَمْ يَكُنْ بِالطَّوِيلِ البَائِن، وَلاَ بِالقَصِيرِ البَائِنِ، وَقَالَ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إِلَى الطُّولِ أَقْ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لَوْنُ بَشْ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أَزْهَرَ اللَّوْنِ، وَهُوَ البَيَاضُ المُشْرَبُ بِحُمْرَةٍ، قَالَ أَنَسُ بْنُ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يَكُ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بْيَضِ الأَمْهَقِ، وَلا بِالآ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صَ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دْ كَانَ فِي صَوْتِهِ صَهَلٌ؛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ةٌ وَصَلابَةٌ حَتَّى إِنَّ البَعِيدَ مِنَ المَسْجِدِ لَيَسْمَعُ خُطْبَ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لاَ يَتَكَلَّمُ إِلاَّ قَلِيلاً، وَإِذَا تَكَلَّمَ فَلا تَسَلْ عَنْ فَصَاحَةِ لِسَانِهِ وَعُذُوبَةِ بَيَانِهِ وَجَماَلِ أَدَائِهِ وَحَلاوَةِ مَنْطِقِهِ، كَانَ يَتَكَلَّمُ بِالكَلِمَاتِ اليَسِيرَةِ، فَيَسْلُبُ الأَرْوَاحَ، وَيَأْسِرُ القُلُوبَ، كَيْفَ لاَ وَقَدْ حَبَاهُ رَبُّهُ تَعَالَى جَوَامِعَ الكَلِمِ، وَاخْتَصَرَ لَهُ الحَدِيثَ اخْتِصَا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لاً مَهِيبًا تُجِلُّهُ النُّفُوسُ، وَتُعَظِّمُهُ العُيُونُ، وَتُخْفَضُ عِنْدَهُ الأَصْوَاتُ، ارْتَاعَتْ رُسُلُ كِسْرَى مِنْ هَيْبَتِهِ حِينَ أَتَوْهُ، مَعَ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عَاظَمْ بِأُبَّهَةٍ، وَلَمْ يَتَطَاوَلْ بِسْطَوِهِ، بَلْ كَانَ بِالتَّوَاضُعِ مَوْصُوفًا، وَبِالسُّهُولَةِ مَعْرُو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عَنْهُ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آهُ بَدِيهَةً هَابَهُ، وَمَنْ خَالَطَهُ مَعْرِفَةً أَحَ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مَعَ هَيْبَتِهِ يُلاطِفُ أَصْحَابَهُ، وَيُمَازِحُهُمْ، وَكَانَتِ البَسْمَةُ لاَ تُفَارِقُ مُحَيَّاهُ، وَلَمْ يَكُنْ يَضْحَكُ إِلاَّ تَبَسُّمًا، وَإِذَا اشْتَدَّ ضَحِكُهُ بَدَتْ نَوَاجِذُهُ، وَالنَّوَاجِذُ أَقْصَى الأَضْرَ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قُولُ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جْمِعًا قَطُّ ضَاحِكًا حَتَّى أَرَى لَهَوَاتِهِ، إِنَّمَا كَانَ يَتَبَسَّ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لهَاةٍ، وَهِيَ اللَّحْمَةُ الَّتِي بِأَعْلَى الحَنْجَرَةِ مِنْ أَقْصَى الفَ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خَصَائِصِ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قِيَّةِ أَنَّهُ كَانَ طَيِّبَ الرَّائِحَةِ، لامَسَ ذَلِكَ كُلُّ مَنْ خَالَطَهُ أَوْ جَالَ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أَنَسُ بْنُ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شَمَمْتُ رِيحًا قَطُّ مِسْكًا وَلاَ عَنْبَرًا أَطْيَبَ مِنْ رِيحِ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حْمَدُ، وَابْنُ أَبِي شَيْ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إِسْحَاقُ بْنُ رَاهَوَ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ذِهِ الرَّائِحَةُ كَانَتْ رَائِحَ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غَيْرِ طِ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مِمَّا أَكْرَمَهُ اللهُ تَعَالَى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بَعْضُ صِفَ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رَفٌ مِنْ شَمَائِلِهِ الخِلْقِيَّةِ، قَدْ حَوَتِ الجَمَالَ وَالكَمَالَ، فَسُبْحَانَ مَنْ أَبْدَعَ الخَلْقَ وَصَوَّرَهُ، ثُمَّ سَلَّمَهُ لِحَبِي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كَحَّلُ الخَلْقِ مَا تُحْصَى خَصَائِصُ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مِلُ الحُسْنِ قَدْ قَلَّتْ نَظَائِرُ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إِخْوَانِهِ 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مَعْرِفَةِ شَمَائِ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قِيَّةِ وَصِفَاتِهِ الجِسْمِيَّةِ فَوَائِدَ عِ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فُوسَ فِي الدُّنْيَا تَهْفُو إِلَى رُؤْيَا مَنْ تُحِبُّ، وَتَشْتَاقُ إِلَى تَصَوُّرِ رَسْمِهِ، فَكَيْفَ بِمَنْ هُوَ أَغْلَى فِي قُلُوبِنَا مِنْ أَنْفُسِنَا وَأَمْوَالِنَا وَمِنْ أَبْنَائِنَا وَأُمَّهَاتِ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نَّا قَدْ حُرِمْنَا رُؤْ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نْيَا، فَلاَ أَقَلَّ مِنْ أَنْ نُسَلِّيَ أَنْفُسَنَا بِمَعْرِفَةِ وَصْفِ خِلْقَ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دُّ عَلَى الطَّاعِنِينَ فِي مَ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تَقِصِينَ مِنْ خِلْقَتِهِ، وَالَّذِينَ وَصَفُوهُ بِأَبْشَعِ الأَوْصَافِ، كَبُرَتْ كَلِمَةً تَخْرُجُ مِنْ أَفْوَاهِهِمْ إِنْ يَقُولُونَ إِلَّا كَذِبً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عْرِفَةَ جَمِيلِ خَلْ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لِ حُسْنِهِ مِمَّا يَزِيدُ المُؤْمِنَ مَحَبَّةً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لَيَرْخُصَ أَمَامَهُ الغَالِي وَالنَّفِيسُ فِي سَبِيلِ تَكْحِيلِ العَيْنِ بِرُؤْيَا وَجْ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دْرِكُ العَبْدُ بِذَلِكَ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شَدِّ أُمَّتِي لِي حُبًّا نَاسًا يَكُونُونَ بَعْدِي يَوَدُّ أَحَدُهُمْ لَوْ رَآنِي بِأَهْلِهِ وَمَ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سْلِمَ رُبَّمَا رَأَى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نَامِهِ،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آنِي فِي المَنَامِ، فَقَدْ رَآنِي، فَإِنَّ الشَّيْطَانَ لَا يَتَمَثَّلُ 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نَامِهِ بِصِفَاتِهِ الحَقِيقِيَّةِ، فَقَدْ صَدَقَتْ رُؤْيَ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هِ وَصَحْبِ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36:00Z</dcterms:created>
  <dc:creator>الشيخ إبراهيم بن صالح العجلان</dc:creator>
  <dc:description/>
  <cp:keywords/>
  <dc:language>en-US</dc:language>
  <cp:lastModifiedBy>Compu Market</cp:lastModifiedBy>
  <cp:lastPrinted>2011-04-02T16:45:00Z</cp:lastPrinted>
  <dcterms:modified xsi:type="dcterms:W3CDTF">2012-03-29T18:37:00Z</dcterms:modified>
  <cp:revision>3</cp:revision>
  <dc:subject>1/ محبة الصحابة للنبي صلى الله عليه وسلم 2/ شوق المحبين لرسول الله صلى الله عليه وسلم 2/ شمائل النبي صلى الله عليه وسلم 3/ صفات رسول الله صلى الله عليه وسلم الخَلقية والخُلقية 4/ فوائد الحديث عن خصائص النبي صلى الله عليه وسلم</dc:subject>
  <dc:title>وأجمل منك لم تر قطّ عيني</dc:title>
</cp:coreProperties>
</file>